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89"/>
        <w:gridCol w:w="1056"/>
        <w:gridCol w:w="1073"/>
        <w:gridCol w:w="3382"/>
      </w:tblGrid>
      <w:tr>
        <w:trPr>
          <w:trHeight w:val="964" w:hRule="exact"/>
        </w:trPr>
        <w:tc>
          <w:tcPr>
            <w:tcW w:w="4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ВРОПОЛЬСКАЯ КРАЕВ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5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1 августа  2014г.</w:t>
            </w:r>
          </w:p>
        </w:tc>
        <w:tc>
          <w:tcPr>
            <w:tcW w:w="311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Ставрополь</w:t>
            </w:r>
          </w:p>
        </w:tc>
        <w:tc>
          <w:tcPr>
            <w:tcW w:w="338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овета молодых педагог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комитете краевой 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целью дальнейшего усиления работы профсоюзных организаций по вовлечению молодых педагогов в Профсоюз и активную профсоюзную деятельность президиум краевой организации Профсоюз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здать при комитете краевой организации Профсоюза образования Совет молодых педаг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Совете молодых педагогов при </w:t>
      </w:r>
      <w:r>
        <w:rPr>
          <w:rFonts w:eastAsia="Calibri" w:cs="Times New Roman" w:ascii="Times New Roman" w:hAnsi="Times New Roman"/>
          <w:sz w:val="28"/>
          <w:szCs w:val="28"/>
        </w:rPr>
        <w:t>комитете краевой организации Профсоюз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лодых педагогов </w:t>
      </w:r>
      <w:r>
        <w:rPr>
          <w:rFonts w:cs="Times New Roman" w:ascii="Times New Roman" w:hAnsi="Times New Roman"/>
          <w:sz w:val="28"/>
          <w:szCs w:val="28"/>
        </w:rPr>
        <w:t>при комите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ев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(Приложение №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краевой организации Профсоюза Л.А.Лей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91440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краевой организации Профсоюза                                             Л.Н.Манаева</w:t>
      </w:r>
    </w:p>
    <w:p>
      <w:pPr>
        <w:pStyle w:val="Normal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организации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4г.№ 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вете молодых педагогов при комитете Ставропольской краевой организ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фсоюза образования</w:t>
      </w:r>
    </w:p>
    <w:p>
      <w:pPr>
        <w:pStyle w:val="Style1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вет молодых педагогов при комитете Ставропольской краевой организации Профсоюза (далее – Совет) создается в целях усиления работы местных и первичных организаций Профсоюза по мотивации профсоюзного членства среди молодёжи, содействия закреплению молодых специалистов в педагогических коллективах, росту профессионального мастерства и реализации социально-трудовых прав и интересов молодых преподавателей, учителей, воспитателей и педагогов дополнительного образ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Совете, состав совета и Президиума Совета утверждаются президиумом краевой организации Профсоюза с учётом пред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естных организаций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1. Основными целями Совета являю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ыборным органам краевой и местных организаций Профсоюза в разработке и реализации молодёжной политики;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активного вовлечения молодых педагогов в Профсоюз и их участия в деятельности краевой, местных и первичных профсоюзных организаций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вовлечение молодых педагогов в работу профсоюзных организаций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молодым педагогам в повышении их квалификации и компетентности, росту профессионализм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распространение среди молодых педагогов передового педагогического опыта, оказание им методической помощ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по усилению защиты социально-трудовых прав и профессиональных интересов молодых педагог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2. Основными задачами деятельности Совет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молодых педагогов мотивации к вступлению в Профсоюз и включению в работу по направлениям профсоюз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адрового резерва и продвижение его в состав выборных коллегиальных профсоюзных органов организаций Профсоюз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корпоративной и профессиональной культуры молодых специалистов сферы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достойных условий труда, жизни и организации досуга молодых специалистов сферы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эффективной организации молодежного движения среди молодых специалистов сферы образования на краевом и местном уровн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офессиональному росту молодёжи, закреплению молодых кадров в сфере образования и обеспечению развития её кадрового потенциа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нновационной деятельности молодых специалистов сферы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Основные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авления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еятельность Совета осуществляется по следующим основны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и содействие реализации комплекса мер по повышению социального статуса молодого педагога и престижа педагогической профе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экспертизе проектов законодательных и иных нормативных правовых актов, регулирующих социально-трудовые отношения и интересы молодых педагогов, разработка предложений по внесению в них изменений и дополн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внесение в руководящие органы Профсоюза предложений по определению и реализации основных направлений молодежной политики Профсоюза, а также предложений, направленных на решение социально - трудовых и профессиональных проблем молодых педагогов и содействие их реал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стратегии социальной и правовой поддержки молодых педагогов на основе изучения соответствующего опыта в муниципальных образованиях, осуществление мониторинга реализации страте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обобщение результатов деятельности территориальных советов молодых педагогов по вопросам, связанным с разработкой и выполнением плана работы Совета, программ и мероприятий в области молодежной политики;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 распространение успешного опыта и достижений молодых педагогов, объединений молодых специалистов в системе образования кр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 и проведение мероприятий, направленных на повышение уровня профессиональных компетенций молодых педаго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проектов отраслевых соглашений и коллективных договоров образовательных организаций в части реализации молодёжной поли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выездных семинаров по мотивации профсоюзного членства среди молодых педагогов и мероприятий по укреплению корпоративной солидарности молодых педаго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в руководящие органы Профсоюза предложений по проведению акций в защиту прав работников образования, участие в их подготовке и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ав, структура и регламент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редством прямого делегирования по одному представителю от каждой местной организации Профсоюза (решением комитета (совета) сроком на 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остав Совета делегируются молодые педагоги - члены Профсоюза в возрасте до 35 лет из числа профсоюзного а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срочное прекращение полномочий члена Совета может быть осуществлено постановлением комитета (совета) местной организации Профсоюза по согласованию с Президиумом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аседания Совета могут проводиться в очной и / или дистанционной форме 1 раз в 3 месяца. Заседания Совета считаются правомочными при участии в них более половины членов Совета. Решения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Из Состава Совета формируется Президиум Совета в количестве 1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езидиума Совета утверждается постановлением президиума краевой организации Профсоюза с учётом мнений местных организаций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резидиума Совета проводятся регулярно в очной и / или дистанционной форме, но не реже 1 раза в полугодие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зидиум Совета формирует ежегодный план работы, обобщает опыт деятельности советов молодых педагогов на муниципальном уровне, избирает из своего состава председателя сроком на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ационно-методическое сопровождение деятельности Совета и его Президиума осуществляется специалистами аппарата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е мероприятия Совета, включаются в планы работы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7:00Z</dcterms:created>
  <dc:creator>Лейпи</dc:creator>
  <dc:description/>
  <cp:keywords/>
  <dc:language>en-US</dc:language>
  <cp:lastModifiedBy>манаева ира</cp:lastModifiedBy>
  <dcterms:modified xsi:type="dcterms:W3CDTF">2016-07-29T13:04:00Z</dcterms:modified>
  <cp:revision>6</cp:revision>
  <dc:subject/>
  <dc:title/>
</cp:coreProperties>
</file>