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12700</wp:posOffset>
            </wp:positionV>
            <wp:extent cx="1123315" cy="1035685"/>
            <wp:effectExtent l="0" t="0" r="0" b="0"/>
            <wp:wrapTight wrapText="bothSides">
              <wp:wrapPolygon edited="0">
                <wp:start x="-103" y="0"/>
                <wp:lineTo x="-103" y="21484"/>
                <wp:lineTo x="21600" y="21484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ЛОЖЕНИЕ</w:t>
        <w:br/>
        <w:t>о краевой видео эстафете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«</w:t>
      </w:r>
      <w:r>
        <w:rPr>
          <w:b/>
          <w:sz w:val="32"/>
          <w:szCs w:val="32"/>
        </w:rPr>
        <w:t>ЗА ЧТО Я ЛЮБЛЮ ПРОФСОЮЗ?</w:t>
      </w:r>
      <w:r>
        <w:rPr>
          <w:b/>
          <w:bCs/>
          <w:kern w:val="2"/>
          <w:sz w:val="32"/>
          <w:szCs w:val="32"/>
        </w:rPr>
        <w:t>»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Общие поло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проведения краевой видео эстафеты «За что я люблю Профсоюз?» (далее – Видео эстафета), устанавливает требования к ее участникам и видео материалам, сроки профсоюзного действа и подведения итогов, процедуру оценки и награ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. Цели Видео эстафеты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пуляризация и укрепление имиджа Профсоюза в 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йствие обобщению и распространению опыта применения современных информационно-коммуникативных технологий в деятельности профсоюз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Организатором Видео эстафеты выступает Ставропольская краевая организация Профсоюза работников народного образования и науки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ветственными лицами за участие профсоюзного актива в Видео эстафете являются председатели местных организаций Профсоюза, первичных профсоюзных организаций высшего образования (далее первична профсоюзная организация), территориальных советов молодых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Условия участ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2.1. В Видео эстафете участвует местная организация Профсоюза или первичная профсоюзная организация, которая приняла эстаф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 целью активации права участия в Видео эстафете авторам видеоматериалов необходимо зарегистрироваться в социальной сети «Вконтакте» и вступить в профсоюзную группу на странице vk.com/stvprofedu.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Порядок и сроки провед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Видео эстафета стартует 1 марта 2017 года в сети Интернет на странице </w:t>
      </w:r>
      <w:hyperlink r:id="rId3">
        <w:r>
          <w:rPr>
            <w:rStyle w:val="InternetLink"/>
            <w:sz w:val="28"/>
            <w:szCs w:val="28"/>
          </w:rPr>
          <w:t>https://vk.com/stvprofed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Местная организация Профсоюза или первичная профсоюзная организация, получившая призыв к участию в Видео эстафете, в 7-дневный срок готовит собственный видео материал к дальнейшей передач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 В видео материале местная организация, передающая эстафету, называет прием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4 Подготовленные видео материалы направляются в адрес краевой организации Профсоюза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krayprof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размещения их на Интернет-ресурсе профсоюзной группы «Вконтакте»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 Организация Профсоюза, принявшая Видео эстафету крайней, передает ее в аппарат краевой организации для подведения итогов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6.  К завершению Видео эстафеты приурочен выпуск итогового видеоролика от аппарата комитета Ставропольской краевой организации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sz w:val="32"/>
          <w:szCs w:val="32"/>
        </w:rPr>
        <w:t xml:space="preserve">4. Требования к видеоматериалам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4.1.  Общие треб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ответствие теме Видео эстаф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вос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воздействия на человеческие эмо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формационная цен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овизна видеорол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Автор видеоролика автоматически дает согласие на использование материала в некоммерческих целях для публикации на профсоюзных сайтах и демонстрации в ходе профсоюзных мероприятий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4.3. Технические требования: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метраж видеоролика не должен превышать 3 минут; 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представленного файла: .wmv, .avi,  .mpeg, или .mov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жанра видеоролика (интервью, репортаж, видеоклип и т. д.).</w:t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>В случае несоответствия вышеуказанным требованиям, представленные материалы не рассматриваются.</w:t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32"/>
          <w:szCs w:val="32"/>
          <w:shd w:fill="FFFFFF" w:val="clear"/>
        </w:rPr>
      </w:pPr>
      <w:r>
        <w:rPr>
          <w:b/>
          <w:bCs/>
          <w:i/>
          <w:color w:val="000000"/>
          <w:sz w:val="32"/>
          <w:szCs w:val="32"/>
          <w:shd w:fill="FFFFFF" w:val="clear"/>
        </w:rPr>
        <w:t>5. Подведение итогов.</w:t>
      </w:r>
    </w:p>
    <w:p>
      <w:pPr>
        <w:pStyle w:val="Normal"/>
        <w:ind w:firstLine="708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1. Отбор лучшего видеоматериала участников будет произведен в 7-дневный срок после окончания Видео эстафеты. </w:t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.2. Съемочная группа видеоролика, набравшего наибольшее число положительных отзывов в профсоюзной группе «Вконтакте» в качестве награды получит поздравительный рекламный банне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tvprofedu" TargetMode="External"/><Relationship Id="rId4" Type="http://schemas.openxmlformats.org/officeDocument/2006/relationships/hyperlink" Target="mailto:krayprof-ob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8:00Z</dcterms:created>
  <dc:creator>User</dc:creator>
  <dc:description/>
  <cp:keywords/>
  <dc:language>en-US</dc:language>
  <cp:lastModifiedBy>Яна</cp:lastModifiedBy>
  <cp:lastPrinted>2017-02-28T18:05:00Z</cp:lastPrinted>
  <dcterms:modified xsi:type="dcterms:W3CDTF">2017-02-28T15:58:00Z</dcterms:modified>
  <cp:revision>4</cp:revision>
  <dc:subject/>
  <dc:title>1</dc:title>
</cp:coreProperties>
</file>