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32"/>
          <w:szCs w:val="32"/>
        </w:rPr>
      </w:pPr>
      <w:r>
        <w:rPr>
          <w:rFonts w:cs="Times New Roman" w:ascii="Times New Roman" w:hAnsi="Times New Roman"/>
          <w:b/>
          <w:color w:val="3333FF"/>
          <w:sz w:val="32"/>
          <w:szCs w:val="32"/>
        </w:rPr>
        <w:t>Общероссийский Профсоюз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200" cy="182880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56"/>
          <w:szCs w:val="72"/>
        </w:rPr>
      </w:pPr>
      <w:r>
        <w:rPr>
          <w:rFonts w:cs="Times New Roman" w:ascii="Times New Roman" w:hAnsi="Times New Roman"/>
          <w:b/>
          <w:color w:val="3333FF"/>
          <w:sz w:val="56"/>
          <w:szCs w:val="72"/>
        </w:rPr>
        <w:t>ОТЧЁТЫ И ВЫБ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56"/>
          <w:szCs w:val="72"/>
        </w:rPr>
      </w:pPr>
      <w:r>
        <w:rPr>
          <w:rFonts w:cs="Times New Roman" w:ascii="Times New Roman" w:hAnsi="Times New Roman"/>
          <w:b/>
          <w:color w:val="3333FF"/>
          <w:sz w:val="56"/>
          <w:szCs w:val="72"/>
        </w:rPr>
        <w:t>В МЕСТНЫХ ОРГАНИЗАЦИЯХ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36"/>
          <w:szCs w:val="36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</w:rPr>
        <w:t>(методическое пособ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2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ID="Прямая соединительная линия 14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333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ID="Прямая соединительная линия 13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осква, 2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очередной срок полномочий выборных профсо</w:t>
        <w:softHyphen/>
        <w:t>юзных органов на всех уровнях структуры Профсоюза подходит к заверше</w:t>
        <w:softHyphen/>
        <w:t>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Общероссийском Профсоюзе образования будут объяв</w:t>
        <w:softHyphen/>
        <w:t>лены отчёты и выборы, пройдут отчётно-выборные профсоюзные собрания и конференции во всех первичных, местных, региональных и межрегиональ</w:t>
        <w:softHyphen/>
        <w:t xml:space="preserve">ных профсоюз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тся отчёты и выборы в Профсоюзе очередным Съездом Проф</w:t>
        <w:softHyphen/>
        <w:t>союза, который состоится в первом полугодии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Профсоюзе практически в каждой межрегиональной, регио</w:t>
        <w:softHyphen/>
        <w:t xml:space="preserve">нальной, местной и первичной профсоюзной организации накоплен богатый опыт проведения отчётно-выборных кампаний, наработаны свои традиции, применяются новые подходы и информационные технологии в подготовке отчётов профсоюз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жидаем более творческих подходов к отчётам профсоюзных орга</w:t>
        <w:softHyphen/>
        <w:t>нов в условиях наличия ежегодных Публичных (открытых) отчётов профсо</w:t>
        <w:softHyphen/>
        <w:t>юзных ком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тем не менее, учитывая, что в Профсоюзе работает почти 300 тысяч выборных профсоюзных органов, из них почти 80 тысяч профкомов – в шко</w:t>
        <w:softHyphen/>
        <w:t>лах и дошкольных учреждениях, около 70 тысяч профгрупоргов – в вузах, а также около 2,4 тысяч комитетов местных организаций Профсоюза, в кото</w:t>
        <w:softHyphen/>
        <w:t>рых насчитывается около 1 миллиона профсоюзных активистов, работающих на общественных началах, возникает острая необходимость в оказании орга</w:t>
        <w:softHyphen/>
        <w:t>низационно-методической помощи профсоюзным организациям и активи</w:t>
        <w:softHyphen/>
        <w:t>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методическое пособие подготовлено специалистами ор</w:t>
        <w:softHyphen/>
        <w:t>ганизационного отдела аппарата Профсоюза и охватывает все области от</w:t>
        <w:softHyphen/>
        <w:t xml:space="preserve">чётно-выборной камп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методические разъяснения и образцы не</w:t>
        <w:softHyphen/>
        <w:t>которых материалов помогут председателям организаций Профсоюза и профсоюзному активу более организованно и эффективно провести отчёты и выборы в сво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4020</wp:posOffset>
            </wp:positionH>
            <wp:positionV relativeFrom="paragraph">
              <wp:posOffset>143510</wp:posOffset>
            </wp:positionV>
            <wp:extent cx="1166495" cy="793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Авде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демократии в Профсоюзе, реализация основных принципов деятельности профсоюзных организаций и их выборных профсо</w:t>
        <w:softHyphen/>
        <w:t>юзных органов, соблюдение и регулирование уставных сроков полномочий профсоюзных органов обеспечивается в Общероссийском Профсоюзе обра</w:t>
        <w:softHyphen/>
        <w:t>зования во многом через уставную норму, устанавливающую в Профсоюзе на регулярной основе и в единые сроки проведение отчётов и вы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чёты и выборы профсоюзных орган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ответственный этап в деятельности организаций Общероссийского Профсоюза образования, они </w:t>
      </w:r>
      <w:r>
        <w:rPr>
          <w:rFonts w:cs="Times New Roman" w:ascii="Times New Roman" w:hAnsi="Times New Roman"/>
          <w:sz w:val="28"/>
          <w:szCs w:val="28"/>
        </w:rPr>
        <w:t>являются универсальной нормой профсоюзной жизни, обеспечивая обновле</w:t>
        <w:softHyphen/>
        <w:t>ние и развитие профсоюзных организаций, регулярную сменяемость проф</w:t>
        <w:softHyphen/>
        <w:t>союзных органов, кадров и актива, их отчётность перед избравшими их орга</w:t>
        <w:softHyphen/>
        <w:t xml:space="preserve">низациям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-выборная кампания – это, прежде всего, время для анализа ре</w:t>
        <w:softHyphen/>
        <w:t>зультатов и эффективности деятельности профсоюзной организации и ее вы</w:t>
        <w:softHyphen/>
        <w:t>борных профсоюз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-выборная кампания – это всегда взгляд вперёд, определение первоочередных задач на перспективу по реализации основной функции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рганизуя отчёты и выборы, профсоюзному активу важно не забывать, что профсоюзная организация – это не только явление в общественной жизни, но и сложный организационно-правовой проце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процесс она представля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ой совокупность действий профсоюз</w:t>
        <w:softHyphen/>
        <w:t>ных органов, профсоюзного актива, которые ведут к реализации уставных це</w:t>
        <w:softHyphen/>
        <w:t>лей и задач, к развитию и организационному укреплению профсоюзных орга</w:t>
        <w:softHyphen/>
        <w:t xml:space="preserve">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фсоюзная организация как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цесс регулируется законодательством об общественных объединениях, некоммерческих организациях и профсоюзах, а также ТК РФ, Уставом Профсою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к явление профсоюзная организация представляет собой физическ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ъединение работников образования-членов Профсоюза для достижения об</w:t>
        <w:softHyphen/>
        <w:t>щих результатов в защите социально-трудовых прав и профессиональных ин</w:t>
        <w:softHyphen/>
        <w:t>тересов. В этом амплуа 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ются Граждански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организованные отчёты и выборы являются залогом качест</w:t>
        <w:softHyphen/>
        <w:t>венной реализации в повседневной профсоюзной практике и основных функ</w:t>
        <w:softHyphen/>
        <w:t>ций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ительству и защите социально-трудовых прав членов Профсоюза, нормотворчества, контрольной функции, функции соуправления, организаторской функции, обучающей функции, функции самофинансирова</w:t>
        <w:softHyphen/>
        <w:t>ния и самоуправления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чему качественное проведение отчётов и выборов является важ</w:t>
        <w:softHyphen/>
        <w:t>ной уставной обязанностью всех выборных профсоюзных органов, профсо</w:t>
        <w:softHyphen/>
        <w:t>юзных кадров и многотысячного актива в Общероссийском Профсоюзе обра</w:t>
        <w:softHyphen/>
        <w:t xml:space="preserve">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ФСОЮЗНЫХ ОРГА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щероссийского Профсоюза образования характерно вертикаль</w:t>
        <w:softHyphen/>
        <w:t xml:space="preserve">н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по уровням структуры) и горизонтальное (по функ</w:t>
      </w:r>
      <w:r>
        <w:rPr>
          <w:rFonts w:eastAsia="Times New Roman" w:cs="Times New Roman" w:ascii="Times New Roman" w:hAnsi="Times New Roman"/>
          <w:sz w:val="28"/>
          <w:szCs w:val="28"/>
        </w:rPr>
        <w:t>циям) разделение пол</w:t>
        <w:softHyphen/>
        <w:t>номочий профсоюз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ства Профсоюзом и его территориальными и первичными профсоюзными организациями в порядке, установленном Уставом Проф</w:t>
        <w:softHyphen/>
        <w:t>союза, избираются коллегиальные и единоличные выборные профсоюзные органы, которые реализуют соответственно полномочия Профсоюза, терри</w:t>
        <w:softHyphen/>
        <w:t>ториальных и первичных профсоюзных организаций и организуют их прак</w:t>
        <w:softHyphen/>
        <w:t>тическую деятельность в рамках уставных полномочий и действующего за</w:t>
        <w:softHyphen/>
        <w:t xml:space="preserve">конодательства РФ (ст.14 Устава Профсоюз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вне профсоюзной структуры, которая формируются по производственно-территориальному принципу, действуют соответствующие профсоюзные организации и их выборные профсоюзные органы (ст.13 Ус</w:t>
        <w:softHyphen/>
        <w:t>тава Профсою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уровне первичной профсоюзной организации – профсоюзный комитет (в крупных организациях и президиум), а также председатель орга</w:t>
        <w:softHyphen/>
        <w:t xml:space="preserve">низации Профсоюза и контрольно-ревизио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зависимости от численности первичной профсоюзной ор</w:t>
        <w:softHyphen/>
        <w:t>ганизации во внутренней её структуре могут действовать профсоюзные бюро и председатели профсоюзных организаций структурных подразделений (це</w:t>
        <w:softHyphen/>
        <w:t>ховых организаций), профгрупорги, избираемые в профсоюзной группе, ко</w:t>
        <w:softHyphen/>
        <w:t xml:space="preserve">торая является первичным структурным звеном в профсоюз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уровне местной организации Профсоюза – комитет (как правило и президиум), а также председатель организации Профсоюза и контрольно-ревизио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уровне межрегиональной и региональной организации Проф</w:t>
        <w:softHyphen/>
        <w:t>союза – комитет (как правило и президиум), а также председатель организа</w:t>
        <w:softHyphen/>
        <w:t>ции Профсоюза и контрольно-ревизио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федеральном уровне (на уровне Профсоюза) – Центральный Совет, Исполнительный комитет, председатель Профсоюза и контрольно-ре</w:t>
        <w:softHyphen/>
        <w:t>визионный орган (КРК Профсою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ЛНОМОЧИЙ ПРОФСОЮЗ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В соответствии с Уставом Профсоюза установлены конкрет</w:t>
        <w:softHyphen/>
        <w:t>ные сроки полномочий выборных профсоюзных органов по всей структуре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фгрупорга </w:t>
      </w:r>
      <w:r>
        <w:rPr>
          <w:rFonts w:cs="Times New Roman" w:ascii="Times New Roman" w:hAnsi="Times New Roman"/>
          <w:sz w:val="28"/>
          <w:szCs w:val="28"/>
        </w:rPr>
        <w:t>– один год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профсоюзным комитетом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союзного бюро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я профсоюзной организации струк</w:t>
        <w:softHyphen/>
        <w:t>турного подразделения (цеховой организации) – 2-3 года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профсоюзным комитетом первичной профсоюз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союзного комитета</w:t>
      </w:r>
      <w:r>
        <w:rPr>
          <w:rFonts w:cs="Times New Roman" w:ascii="Times New Roman" w:hAnsi="Times New Roman"/>
          <w:sz w:val="28"/>
          <w:szCs w:val="28"/>
        </w:rPr>
        <w:t>, председателя и контрольно-ревизионной ко</w:t>
        <w:softHyphen/>
        <w:t>миссии первичной профсоюзной организации – 2-3 года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Уставом Профсою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союзного комитета</w:t>
      </w:r>
      <w:r>
        <w:rPr>
          <w:rFonts w:cs="Times New Roman" w:ascii="Times New Roman" w:hAnsi="Times New Roman"/>
          <w:sz w:val="28"/>
          <w:szCs w:val="28"/>
        </w:rPr>
        <w:t>, президиума, председателя и контрольно-ре</w:t>
        <w:softHyphen/>
        <w:t>визионной комиссии первичной профсоюзной организации, имеющей права территориальной – 5 лет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Уставом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итета, президиума</w:t>
      </w:r>
      <w:r>
        <w:rPr>
          <w:rFonts w:cs="Times New Roman" w:ascii="Times New Roman" w:hAnsi="Times New Roman"/>
          <w:sz w:val="28"/>
          <w:szCs w:val="28"/>
        </w:rPr>
        <w:t>, председателя и контрольно-ревизионной ко</w:t>
        <w:softHyphen/>
        <w:t>миссии местной и приравненной к ней территориальной организации Проф</w:t>
        <w:softHyphen/>
        <w:t>союза – 5 лет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Уставом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итета, президиума</w:t>
      </w:r>
      <w:r>
        <w:rPr>
          <w:rFonts w:cs="Times New Roman" w:ascii="Times New Roman" w:hAnsi="Times New Roman"/>
          <w:sz w:val="28"/>
          <w:szCs w:val="28"/>
        </w:rPr>
        <w:t>, председателя и контрольно-ревизионной ко</w:t>
        <w:softHyphen/>
        <w:t>миссии межрегиональной и региональной организации Профсоюза – 5 лет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Уставом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ального Совета,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комитета, Председателя и КРК Профсоюза – 5 лет (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Уставом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ышеуказанных сроков, коллегиальные и индивидуаль</w:t>
        <w:softHyphen/>
        <w:t>ные профсоюзные органы прекращают свои полномочия (решением соответ</w:t>
        <w:softHyphen/>
        <w:t xml:space="preserve">ствующего высшего органа организации Профсою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прекративших полномочия коллегиальных и индивидуальных профсоюзных органов избираются профсоюзные органы в новом составе (процент обновления состава коллегиального профсоюзного органа регули</w:t>
        <w:softHyphen/>
        <w:t>руется собранием, конференцией, съездом на основании предложений пре</w:t>
        <w:softHyphen/>
        <w:t xml:space="preserve">дыдущего состава профсоюзного орга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на должность председателя организации Профсоюза не огра</w:t>
        <w:softHyphen/>
        <w:t>ничивается количеством сроков и регулируется собранием, конференцией или съездом в соответствии с профессиональными и личными качествами профсоюзного лидера и результатами деятельности профсоюзной организа</w:t>
        <w:softHyphen/>
        <w:t xml:space="preserve">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окращение или продление сроков полномочий профсоюзных ор</w:t>
        <w:softHyphen/>
        <w:t>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сь к проведению отчётов и выборов в организации Профсоюза важно учитывать, что в тех случаях, когда сроки полномочий отдельных профсоюзных органов выходят за рамки единых сроков отчетов и выборов в Профсоюзе, решение вышестоящего выборного профсоюзного органа или Исполкома Профсоюза, которым регулярно устанавливаются единые сроки проведения отчётов и выборов в территориальной организации Профсоюза или в Профсоюзе, является необходимым и достаточным условием для вне</w:t>
        <w:softHyphen/>
        <w:t>сения корректив в сроки полномочий таких выборных профсоюз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вышестоящий выборный профсоюзный орган или Исполком Профсоюза вправе корректировать сроки полномочий отдель</w:t>
        <w:softHyphen/>
        <w:t>ного выборного профсоюзного органа в рамках общих сроков отчётно-вы</w:t>
        <w:softHyphen/>
        <w:t>борной кампании в Проф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профсоюзных органов, которые были избраны, например, через год или полтора после проведения очередной отчётно-выборной кампании, полномочия их будут сокращены на такой же срок (поскольку они или вновь образованы, или избраны взамен тех, полномочия которых будут истекать в единые сро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 профсоюзных органов, которые были избраны, например, за год или менее до проведения очередной отчётно-выборной кампании, срок полномочий таких профсоюзных органов может быть продлён решением вы</w:t>
        <w:softHyphen/>
        <w:t>борного исполнительного коллегиального органа до очередных отчётов и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, в подготовительный период выборные исполнительные колле</w:t>
        <w:softHyphen/>
        <w:t>гиальные органы организаций Профсоюза должны проанализировать струк</w:t>
        <w:softHyphen/>
        <w:t>туру своей профсоюзной организации, а также сроки полномочий всех вы</w:t>
        <w:softHyphen/>
        <w:t>борных органов соответствующих структурных подразделений и на основе анализа подготовить (при необходимости) постановление о продлении сро</w:t>
        <w:softHyphen/>
        <w:t>ков полномочий тех выборных органов, которые были избраны до отчётов и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сокращения сроков полномочий тех выборных орга</w:t>
        <w:softHyphen/>
        <w:t>нов, которые были избраны по объективным причинам уже после отчётов и выборов, то здесь не требуется принятие отдельного постановления, по</w:t>
        <w:softHyphen/>
        <w:t>скольку постановление о проведении отчётов и выборов, принятое на осно</w:t>
        <w:softHyphen/>
        <w:t>вании постановления профсоюзного комитета вышестоящей территориаль</w:t>
        <w:softHyphen/>
        <w:t>ной организации Профсоюза, является по сути регулятором сроков полномо</w:t>
        <w:softHyphen/>
        <w:t>чий таких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ЗНАЧЕНИЕ ОТЧЁТОВ И ВЫБОРОВ В ПРОФСОЮЗ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 в своей деятельности строго руководствуется действующим законодательством Российской Федерации, Уставом Профсоюза, а также демократическими нормами, обеспечивающими соблюдение прав членов Профсоюза, открытость и доступность выборных профсоюзных органов, следование основным принципам деятельност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касается принципов деятельности Профсоюза, то они выступают как стратегические нормы профсоюзной жизни и относятся к деятельности и профсоюзных организаций, и их выборных профсоюз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отчётов и выборов в полной мере наглядно проявляются дейст</w:t>
        <w:softHyphen/>
        <w:t xml:space="preserve">вия как общепрофсоюзных принципов, таких как </w:t>
      </w:r>
      <w:r>
        <w:rPr>
          <w:rFonts w:cs="Times New Roman" w:ascii="Times New Roman" w:hAnsi="Times New Roman"/>
          <w:sz w:val="28"/>
          <w:szCs w:val="28"/>
        </w:rPr>
        <w:t>единство, солидарность, не</w:t>
        <w:softHyphen/>
        <w:t>зависимость, законность, самодостаточность, самоуправляемость, добро</w:t>
        <w:softHyphen/>
        <w:t>вольность, демократизм, равноправие, гласность, так и принципов деятель</w:t>
        <w:softHyphen/>
        <w:t>ности, закреплённых в Уставе Профсоюза, среди котор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 положений Устава Профсоюза при принятии решений;</w:t>
      </w:r>
    </w:p>
    <w:p>
      <w:pPr>
        <w:pStyle w:val="Normal"/>
        <w:tabs>
          <w:tab w:val="clear" w:pos="708"/>
          <w:tab w:val="left" w:pos="40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ровольность вступления в Профсоюз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а из него, </w:t>
      </w:r>
      <w:r>
        <w:rPr>
          <w:rFonts w:cs="Times New Roman" w:ascii="Times New Roman" w:hAnsi="Times New Roman"/>
          <w:bCs/>
          <w:sz w:val="28"/>
          <w:szCs w:val="28"/>
        </w:rPr>
        <w:t>равные права всех членов Профсою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дарность, взаимопомощь и ответственность организаций Проф</w:t>
        <w:softHyphen/>
        <w:t>союза перед членами Профсоюза и Профсоюзом за реализацию уставных целей и задач Профсою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легиальность в работе всех организаций и органов Профсоюза, личная ответственность работников, избранных (делегированных) в профсоюз</w:t>
        <w:softHyphen/>
        <w:t>ные орга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сность и открытость в работе профсоюзных организаций, выборных профсоюзных органов всех уровней профсоюзной 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сть выполнения решений коллегиальных и вышестоящих выборных профсоюзных органов, </w:t>
      </w:r>
      <w:r>
        <w:rPr>
          <w:rFonts w:cs="Times New Roman" w:ascii="Times New Roman" w:hAnsi="Times New Roman"/>
          <w:sz w:val="28"/>
          <w:szCs w:val="28"/>
        </w:rPr>
        <w:t>принятых в пределах устав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ение мнения члена Профсоюза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ность профсоюзных органов, их отчетность</w:t>
      </w:r>
      <w:r>
        <w:rPr>
          <w:rFonts w:cs="Times New Roman" w:ascii="Times New Roman" w:hAnsi="Times New Roman"/>
          <w:sz w:val="28"/>
          <w:szCs w:val="28"/>
        </w:rPr>
        <w:t xml:space="preserve"> перед организациями и членами Профсою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организаций Профсоюза и их выборных органов в пределах уставных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 органами и организациями Проф</w:t>
        <w:softHyphen/>
        <w:t>союза;</w:t>
      </w:r>
    </w:p>
    <w:p>
      <w:pPr>
        <w:pStyle w:val="Normal"/>
        <w:tabs>
          <w:tab w:val="clear" w:pos="708"/>
          <w:tab w:val="left" w:pos="40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профсоюзного стаж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членами других профсоюзов, входя</w:t>
        <w:softHyphen/>
        <w:t xml:space="preserve">щих в Федерацию Независимых Профсоюзов России, перешедшими на работу или учебу в организации системы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Единые сроки отчётов и выб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4 Устава Профсоюза единые сроки отчётов и выбо</w:t>
        <w:softHyphen/>
        <w:t>ров устанавливаются с периодичностью 1 (один) раз в 5 (пять) лет Исполни</w:t>
        <w:softHyphen/>
        <w:t>тельным комитетом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сполкома Профсоюза коллегиаль</w:t>
        <w:softHyphen/>
        <w:t>ные исполнительные профсоюзные органы территориальных (межрегиональ</w:t>
        <w:softHyphen/>
        <w:t>ных, региональных, местных) и первичных профсоюзных организаций при</w:t>
        <w:softHyphen/>
        <w:t>нимают решения об организации отчётов и выборов в сво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о говоря, решение о проведении отчётов и выборов в Проф</w:t>
        <w:softHyphen/>
        <w:t xml:space="preserve">союзе принимается сверху вниз (от Центрального Совета до профгруппы), а собрания и конференции проводятся снизу вверх (от профгруппы, первичной организации до съезда Профсоюз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ЧЁТОВ И ВЫБ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Последовательность отчётов и выб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ы и выборы проводя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собрания в профгрупп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е собрания (конференции) в профсоюзных организациях структурных подразделений (в цеховых организац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е собрания (конференции) в первичных профсоюзных ор</w:t>
        <w:softHyphen/>
        <w:t>ганизациях и в профсоюзных организациях с правами территориаль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е конференции в территориальных (местных) организа</w:t>
        <w:softHyphen/>
        <w:t>циях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е конференции в территориальных - межрегиональных и региональных (республиканских, краевых, областных) организациях Проф</w:t>
        <w:softHyphen/>
        <w:t>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ичных профсоюзных организациях, имеющих права территори</w:t>
        <w:softHyphen/>
        <w:t>альной организации Профсоюза, отчёты и выборы проводятся на конферен</w:t>
        <w:softHyphen/>
        <w:t xml:space="preserve">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ные доклады комитетов (советов) местных организаций Профсоюза подлежат предвари</w:t>
        <w:softHyphen/>
        <w:t xml:space="preserve">тельному утверждению на заседаниях этих орга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ые доклады контрольно-ревизионных комиссий предварительно утверждаются на заседаниях контрольно-ревизионных комиссий организаци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Подготовитель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 каждом уровне профсоюзной структуры проводится широкая подготовительная работа, основанная на разнообразных формах и методах профсоюзной работы, профессионализме и компетентности проф</w:t>
        <w:softHyphen/>
        <w:t>союзных лидеров, профсоюзных специалистов и активистов, избранных в со</w:t>
        <w:softHyphen/>
        <w:t>ставы как выборных профсоюзных органов, так и постоянных комиссий, со</w:t>
        <w:softHyphen/>
        <w:t>ветов, рабоч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.1. На уровне местной организации Профсоюз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идиум местной орга</w:t>
        <w:softHyphen/>
        <w:t>низации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становление о проведении отчётов и выборов и конкретизирует сроки</w:t>
      </w:r>
      <w:r>
        <w:rPr>
          <w:rFonts w:cs="Times New Roman" w:ascii="Times New Roman" w:hAnsi="Times New Roman"/>
          <w:i/>
          <w:sz w:val="28"/>
          <w:szCs w:val="28"/>
        </w:rPr>
        <w:t xml:space="preserve"> отчётно-выборных собра</w:t>
        <w:softHyphen/>
        <w:t xml:space="preserve">ний </w:t>
      </w:r>
      <w:r>
        <w:rPr>
          <w:rFonts w:cs="Times New Roman" w:ascii="Times New Roman" w:hAnsi="Times New Roman"/>
          <w:sz w:val="28"/>
          <w:szCs w:val="28"/>
        </w:rPr>
        <w:t>для первичных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ёт рабочие группы (даются поручения постоянной комиссии  ко</w:t>
        <w:softHyphen/>
        <w:t>митета (совета) по организационной работе) для сбора и обобщения предло</w:t>
        <w:softHyphen/>
        <w:t>жений по кандидатурам в состав комитета (совета) местной организации и на долж</w:t>
        <w:softHyphen/>
        <w:t>ность председателя организации Профсоюза, определяет порядок и сроки подготови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организационных мероприятий по подготовке и про</w:t>
        <w:softHyphen/>
        <w:t>ведению отчётов и выборов, в котором отражаются организационные (закре</w:t>
        <w:softHyphen/>
        <w:t>пление ответственных, различные формы собеседования с председателями профсоюзных организаций, вопросы расстановки актива, проведение целе</w:t>
        <w:softHyphen/>
        <w:t>вых семинаров, оказание консультативной помощи и т.д.), методические, финансовые и иные меры, обеспечивающие качественное проведение от</w:t>
        <w:softHyphen/>
        <w:t>чётно-выборных профсоюзных собраний в первичных организациях Проф</w:t>
        <w:softHyphen/>
        <w:t>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(совет) местной органи</w:t>
        <w:softHyphen/>
        <w:t>зации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становление о проведении очередной отчётно-выборной конференции, в котором определяется количество делегатов, норма и квоты для избрания делегатов и делегирования представителей в состав комитета (совета) местной организации Профсоюз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местной организации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организационно-технических мероприятий по подго</w:t>
        <w:softHyphen/>
        <w:t>товке и проведению отчётно-выбор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4. На уровне первичной профсоюзной организации с правами территориа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идиум первичной профсоюзной организации с правами терри</w:t>
        <w:softHyphen/>
        <w:t>ториа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становление о проведении отчётов и выборов в первич</w:t>
        <w:softHyphen/>
        <w:t>ной профсоюзной организации и конкретизирует сроки</w:t>
      </w:r>
      <w:r>
        <w:rPr>
          <w:rFonts w:cs="Times New Roman" w:ascii="Times New Roman" w:hAnsi="Times New Roman"/>
          <w:i/>
          <w:sz w:val="28"/>
          <w:szCs w:val="28"/>
        </w:rPr>
        <w:t xml:space="preserve"> отчётно-выборных собраний </w:t>
      </w:r>
      <w:r>
        <w:rPr>
          <w:rFonts w:cs="Times New Roman" w:ascii="Times New Roman" w:hAnsi="Times New Roman"/>
          <w:sz w:val="28"/>
          <w:szCs w:val="28"/>
        </w:rPr>
        <w:t>в профсоюзных организациях структурных подразделений и проф</w:t>
        <w:softHyphen/>
        <w:t xml:space="preserve">союзных групп;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структуры, сначала отчитываются и изби</w:t>
        <w:softHyphen/>
        <w:t>раются профгрупорги, профбюро в профсоюзных организациях структу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организационных мероприятий по подготовке и про</w:t>
        <w:softHyphen/>
        <w:t>ведению отчётов и выборов, в котором отражаются организационные (закре</w:t>
        <w:softHyphen/>
        <w:t>пление ответственных за проведением собраний в структурных подразделе</w:t>
        <w:softHyphen/>
        <w:t>ниях, различные формы собеседования с председателями профбюро, проф</w:t>
        <w:softHyphen/>
        <w:t>групоргами, вопросы расстановки актива, проведение целевых семинаров, оказание консультативной помощи и т.д.), методические, финансовые и иные меры, обеспечивающие качественное проведение отчётно-выборных проф</w:t>
        <w:softHyphen/>
        <w:t>союзных собраний в структур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ервичной профсоюзной организации с правами террито</w:t>
        <w:softHyphen/>
        <w:t>риа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становление о проведении очередной отчётно-выборной конференции, в котором определяется количество делегатов, норма и квоты для избрания делегатов и делегирова</w:t>
        <w:softHyphen/>
        <w:t>ния представителей в состав профсоюзного комите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ервичной профсоюзной организации с правами территориа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организационно-технических мероприятий по подго</w:t>
        <w:softHyphen/>
        <w:t>товке и проведению отчётно-выбор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Рабочи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ёнными графиками и в установленном по</w:t>
        <w:softHyphen/>
        <w:t>рядке проводятся отчётно-выборны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й организуется участие представите</w:t>
        <w:softHyphen/>
        <w:t>лей вышестоящих профсоюзных организаций, социальных партнё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в оперативном порядке оказывается организаци</w:t>
        <w:softHyphen/>
        <w:t xml:space="preserve">онно-методическая помощь в проведении конфер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ериод подведения итог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тчётно-выборных конференций вы</w:t>
        <w:softHyphen/>
        <w:t>борные профсоюзные орг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соответствующие выписки по избранию делегатов и деле</w:t>
        <w:softHyphen/>
        <w:t>гированию представителей в составы вышестоящих коллегиальных профсо</w:t>
        <w:softHyphen/>
        <w:t>юз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ют формы статистических отчётов по установленным формам и направляют их в вышестоящие  профсоюз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т предложения членов Профсоюза, высказанные конференциях, и направляют их в соответствующие профсоюзные ор</w:t>
        <w:softHyphen/>
        <w:t>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ерспективные планы мероприятий на срок полномо</w:t>
        <w:softHyphen/>
        <w:t>чий по реализации постановлений конференций, а также крити</w:t>
        <w:softHyphen/>
        <w:t>ческих замечаний и предложений, высказанных делега</w:t>
        <w:softHyphen/>
        <w:t xml:space="preserve">тами профсоюзных конферен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УСЛОВИЯ ФОРМИРОВАНИЯ ЭФФЕКТИВ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ПРОФСОЮЗ</w:t>
        <w:softHyphen/>
        <w:t>НОГО ОРГ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Для формирования эффективно работающего профсоюзного комитета местной организации Профсоюза уже на стадии подбора канди</w:t>
        <w:softHyphen/>
        <w:t>датур в новый состав президиума важно позаботиться о том, чтобы президиум после избрания на отчётно-выборной конференции мог стать сплочённым коллективом единомышл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ый период отчётов и выборов важно подбирать в новый состав профсоюзных органов таких профсоюзных акти</w:t>
        <w:softHyphen/>
        <w:t>вистов, которые в высокой степени разделяют цели и задачи деятельности профсоюзной организации, её ценности и на практике уже показали свою не только активность, но и заинтересованность и нацеленность на перспектив</w:t>
        <w:softHyphen/>
        <w:t xml:space="preserve">ную работу на весь срок полномочий профсоюзного органа и на развитие деятельности профсоюзной организации по реализации своих полномоч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9"/>
          <w:sz w:val="28"/>
          <w:szCs w:val="28"/>
        </w:rPr>
        <w:t>5.1. Факторы, влияющие на формирование дееспособного президиума мест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плочённость и работоспособность президиума зависит от мно</w:t>
        <w:softHyphen/>
        <w:t>гих факторов, но основным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оличественный соста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дура избрания в состав президиу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жние успехи или неудачи в работе президиу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ремя, которое члены президиума проводят вместе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5.1.1. Практика работы профсоюзных органов показывает, что по мере увеличения количества членов выборного профсоюзного органа контакты, возможности для взаимодействия членов президиума друг с другом уменьшаются. </w:t>
      </w:r>
    </w:p>
    <w:p>
      <w:pPr>
        <w:pStyle w:val="Style16"/>
        <w:shd w:fill="FFFFFF" w:val="clear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К тому же в составе многочисленных профсоюзных органов велика вероятность появления различных  подгрупп внутри, что может не</w:t>
      </w:r>
      <w:r>
        <w:rPr>
          <w:rFonts w:cs="Times New Roman"/>
          <w:spacing w:val="-9"/>
          <w:sz w:val="28"/>
          <w:szCs w:val="28"/>
        </w:rPr>
        <w:t>гативно влиять на сплоченность самого президиума.</w:t>
      </w:r>
    </w:p>
    <w:p>
      <w:pPr>
        <w:pStyle w:val="Style16"/>
        <w:shd w:fill="FFFFFF" w:val="clear"/>
        <w:ind w:left="0" w:firstLine="709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 xml:space="preserve">Поэтому при подготовке предложений для отчётно-выборной конференции по количественному составу выборных органов важно оптимизировать их численность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5.1.2. Отчёты и выборы показывают, что на будущую сплочённость коллегиального профсоюзного органа оказывает влияние и процедура избрания в его состав. Чем больше кандидатур выдвигается, чем заинтересованнее идёт персональное обсуждение при избрании, тем, как правило, более сплочёнными становятся при избрании члены профсоюз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Серьёзное влияние на сплочённость профсоюзного органа оказы</w:t>
        <w:softHyphen/>
        <w:t>вает тот факт, как успешно работал предыдущий состав. То есть успехи или неудачи, достигнутые в предыдущий отчётный пе</w:t>
        <w:softHyphen/>
        <w:t>риод, т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акже будут </w:t>
      </w:r>
      <w:r>
        <w:rPr>
          <w:rFonts w:eastAsia="Times New Roman" w:cs="Times New Roman" w:ascii="Times New Roman" w:hAnsi="Times New Roman"/>
          <w:sz w:val="28"/>
          <w:szCs w:val="28"/>
        </w:rPr>
        <w:t>влиять на сплоченность его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ак, успешное заключение территориального со</w:t>
        <w:softHyphen/>
        <w:t>глашения и хорошие результаты его выполнения, озвученные на отчётно-вы</w:t>
        <w:softHyphen/>
        <w:t>борной конференции и др. могут послужить доста</w:t>
        <w:softHyphen/>
        <w:t>точно сильным фактором для сплоченности и желания активно работать новому состав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ли выполнение профсоюзных задач требует тесной взаимосвязи и взаим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а</w:t>
        <w:softHyphen/>
        <w:t>висимости членов президиума, то хорошо нал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женный обмен информацией и результатами работы станет необ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одимым условием для успешного выполнения своих полномочий и намеченных планом мероприяти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5.1.4. На практике замечено, что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 xml:space="preserve">чем больше времени члены коллегиального профсоюзного органа проводят вместе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те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олее сплоченными они становятся – расширяются возмож</w:t>
        <w:softHyphen/>
        <w:t xml:space="preserve">ност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ля установления дружеских контактов, возрастает взаимопон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ание, выяв</w:t>
        <w:softHyphen/>
        <w:t xml:space="preserve">ляются общие интересы и потребности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озможност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для членов президиума вместе проводить время зави</w:t>
        <w:softHyphen/>
        <w:t xml:space="preserve">сит от целого ряд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бстоятельств, и в первую очередь от регулярности проведения заседаний, от характера и важности рассматриваемых на заседаниях вопросов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заи</w:t>
        <w:softHyphen/>
        <w:t>мосвязи решаемых профсоюзным органом задач с задачами и успехами района (города), с вопросами повышения социальной за</w:t>
        <w:softHyphen/>
        <w:t xml:space="preserve">щищённости членов Профсоюза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В целом принято считать, что чем более сплоченным является коллегиальный профсоюзный орган, тем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ыше эффективность его работы по представительству и защите социально-трудовых прав членов Профсоюза.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iCs/>
          <w:spacing w:val="-11"/>
          <w:sz w:val="28"/>
          <w:szCs w:val="28"/>
        </w:rPr>
      </w:pPr>
      <w:r>
        <w:rPr>
          <w:rFonts w:eastAsia="Times New Roman" w:cs="Times New Roman"/>
          <w:b/>
          <w:iCs/>
          <w:spacing w:val="-11"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>РАЗДЕЛ 6.</w:t>
      </w:r>
    </w:p>
    <w:p>
      <w:pPr>
        <w:pStyle w:val="TextBodyIndent"/>
        <w:rPr/>
      </w:pPr>
      <w:r>
        <w:rPr>
          <w:b/>
          <w:iCs/>
          <w:szCs w:val="28"/>
        </w:rPr>
        <w:t>НОРМА ПРЕДСТАВИТЕЛЬСТВА И ПОРЯДОК ИЗБРАНИЯ ДЕЛЕГА</w:t>
        <w:softHyphen/>
        <w:t>ТОВ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При избрании делегатов на конференцию следует учитывать, что д</w:t>
      </w:r>
      <w:r>
        <w:rPr>
          <w:sz w:val="28"/>
          <w:szCs w:val="28"/>
        </w:rPr>
        <w:t>елега</w:t>
        <w:softHyphen/>
        <w:t>тами соответствующих конференций по должности являются председа</w:t>
        <w:softHyphen/>
        <w:t>тели первичных профсоюзных организаций с правами территориаль</w:t>
        <w:softHyphen/>
        <w:t xml:space="preserve">ной организации, председатели </w:t>
      </w:r>
      <w:r>
        <w:rPr>
          <w:sz w:val="28"/>
          <w:szCs w:val="28"/>
          <w:lang w:val="ru-RU"/>
        </w:rPr>
        <w:t xml:space="preserve">местных </w:t>
      </w:r>
      <w:r>
        <w:rPr>
          <w:sz w:val="28"/>
          <w:szCs w:val="28"/>
        </w:rPr>
        <w:t>организаций Профсоюза и их заместители, председатели контрольно-ревизионных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легаты на конференции первичных профсоюзных организаций учреждений высшего профессионального образования избираются по уста</w:t>
        <w:softHyphen/>
        <w:t>новленной профкомом норме на собраниях (конференциях) профсоюзных организаций структурных подразделений в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легаты на конференции местных организаций Профсоюза изби</w:t>
        <w:softHyphen/>
        <w:t>раются на собраниях (конференциях) первичных профсоюзных организаций, входящих в структуру местной организации, по нормам представительства, утверждаемым комитетом (советом) мест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легаты на конференции межрегиональных и региональных орга</w:t>
        <w:softHyphen/>
        <w:t>низаций Профсоюза избираются на конференциях первичных профсоюзных организаций учреждений высшего профессионального образования, конфе</w:t>
        <w:softHyphen/>
        <w:t>ренциях местных организаций Профсоюза и собраниях первичных профсо</w:t>
        <w:softHyphen/>
        <w:t>юзных организаций непосредственно входящих в структуру региональных (межрегиональных) организаций по нормам представительства, утверждае</w:t>
        <w:softHyphen/>
        <w:t>мым комитетом межрегиональной (региональной) организации Профсоюза отдельно по каждому виду организаций Профсоюза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4. Норма представительства на профсоюзные конференции устанавливается от общего количества членов Профсоюза с таким расчётом, чтобы члены Профсоюза были представлены на них наибо</w:t>
        <w:softHyphen/>
        <w:t>лее полно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елегат может представлять на конференции интересы различного количества членов Профсоюза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6.5. Учитывая, что молодёжь, в особенности студенты, составляют в Общероссийском Профсоюзе образования значительную долю общего состава рекомендуется в числе делегатов местных организаций Профсоюза обеспечить представительство студенческой молодё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ЫВА ОТЧЁТНО-ВЫБОРНОЙ КОНФЕРЕН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1. Дата созыва и повестка дня конференции сооб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, обладающей правами территориальной организации Профсоюза – не позднее, чем за ме</w:t>
        <w:softHyphen/>
        <w:t xml:space="preserve">сяц </w:t>
      </w:r>
      <w:r>
        <w:rPr>
          <w:rFonts w:cs="Times New Roman" w:ascii="Times New Roman" w:hAnsi="Times New Roman"/>
          <w:i/>
          <w:sz w:val="28"/>
          <w:szCs w:val="28"/>
        </w:rPr>
        <w:t>(устанавливается Уставом Профсою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й организа</w:t>
        <w:softHyphen/>
        <w:t xml:space="preserve">ции Профсоюза – не позднее, чем за месяц </w:t>
      </w:r>
      <w:r>
        <w:rPr>
          <w:rFonts w:cs="Times New Roman" w:ascii="Times New Roman" w:hAnsi="Times New Roman"/>
          <w:i/>
          <w:sz w:val="28"/>
          <w:szCs w:val="28"/>
        </w:rPr>
        <w:t>(устанавливается Уставом Профсою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2. Правомочность отчётно-выборных конференций и порядок принятия решений (ст.14 Устава Профсоюз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но-выборная конференция местной организации Профсоюза считается правомочной при участии в ней не менее двух третей делега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и форма голосования (открытое, тайное) определяются отчётно-выборной конферен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отчётно-выборных конференциях принимаются большинством голосов присутствующих делегатов, при наличии кворума (</w:t>
      </w:r>
      <w:r>
        <w:rPr>
          <w:rFonts w:cs="Times New Roman" w:ascii="Times New Roman" w:hAnsi="Times New Roman"/>
          <w:i/>
          <w:sz w:val="28"/>
          <w:szCs w:val="28"/>
        </w:rPr>
        <w:t>если иное не предусмотрено  Уставом Профсоюз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3. Порядок избрания коллегиальных и единоличных профсоюзных орган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е (формирование) выборных коллегиальных профсоюзных органов может осуществляться прямым делегированием и (или) непосредственно на конферен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збрания (формирования) выборных коллегиальных профсоюз</w:t>
        <w:softHyphen/>
        <w:t>ных органов и их количественный и персональный состав определя</w:t>
        <w:softHyphen/>
        <w:t>ются отчётно-выборной конферен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 Профсоюза и первичных профсоюзных организаций с правами территориальной организации и их заместители по должности входят в состав выборных коллегиальных профсоюзных органов сво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выборного коллегиального профсоюзного органа, избранный прямым делегированием, может быть отозван по инициативе этого органа, а также по решению организации Профсоюза, делегировавшей его. В этом случа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формирования соответствующего выборного коллегиального профсоюз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его состав делегируется другой представитель организации Профсоюза, </w:t>
      </w:r>
      <w:r>
        <w:rPr>
          <w:rFonts w:cs="Times New Roman" w:ascii="Times New Roman" w:hAnsi="Times New Roman"/>
          <w:bCs/>
          <w:sz w:val="28"/>
          <w:szCs w:val="28"/>
        </w:rPr>
        <w:t>полномочия которого подтверждаются решением этого орг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РАЗДЕЛ 8.</w:t>
      </w:r>
    </w:p>
    <w:p>
      <w:pPr>
        <w:pStyle w:val="TextBodyIndent"/>
        <w:rPr/>
      </w:pPr>
      <w:r>
        <w:rPr>
          <w:b/>
          <w:iCs/>
          <w:szCs w:val="28"/>
        </w:rPr>
        <w:t>РЕГЛАМЕНТ, ПОВЕСТКА ДНЯ И РАБОЧИЕ ОРГАНЫ КОНФЕРЕНЦИИ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1. Регламент отчётно-выборной конфер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редварительно формируется выборным профсоюзным ор</w:t>
        <w:softHyphen/>
        <w:t>ганом местной организации Профсоюза и вносится на утверждение конфе</w:t>
        <w:softHyphen/>
        <w:t>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конференции может приниматься как в развёрну</w:t>
        <w:softHyphen/>
        <w:t>том, так и в сокращ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ернутом виде в регламенте закрепляются как временные рамки докладов, выступлений в прениях, ответов на вопросы, справок, повторных выступлений и т.д., так и все процедурные вопросы, связанные с организа</w:t>
        <w:softHyphen/>
        <w:t>цией работы секретариата, порядком подачи записок для предоставления слова для выступления по обсуждению отчётного доклада профсоюзного ор</w:t>
        <w:softHyphen/>
        <w:t>гана, порядком работы редакционной комиссии и рабочего президиума конференци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кращенном виде регламент включает только временные рамки докладов по отчёту комитета (совета) и КРК организации Профсоюза, время, выделяемое для выступлений в прениях, время для ответов на вопросы, спра</w:t>
        <w:softHyphen/>
        <w:t>вок, повторных выступлений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регламент принимается в сокращенном виде, а все осталь</w:t>
        <w:softHyphen/>
        <w:t xml:space="preserve">ные регламентные нормы при необходимости принимаются голосованием на конференции по мере поступления тех или иных предложений процедурно-регламент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2. Примерные повестки дня отчётно-выборных конференций:</w:t>
      </w:r>
    </w:p>
    <w:p>
      <w:pPr>
        <w:pStyle w:val="311"/>
        <w:ind w:right="0" w:firstLine="709"/>
        <w:rPr/>
      </w:pPr>
      <w:r>
        <w:rPr>
          <w:b/>
          <w:i/>
          <w:szCs w:val="28"/>
        </w:rPr>
        <w:t>8.2.1. Первичные профсоюзные организации с правами терри</w:t>
        <w:softHyphen/>
        <w:t>то</w:t>
        <w:softHyphen/>
        <w:t>риаль</w:t>
        <w:softHyphen/>
        <w:t>ной организации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работе контрольно-</w:t>
      </w:r>
      <w:r>
        <w:rPr>
          <w:rFonts w:cs="Times New Roman" w:ascii="Times New Roman" w:hAnsi="Times New Roman"/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выборных орган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председателя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профсоюз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президиума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делегатов на конференцию краевой организация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ей первичной профсоюзной организации в состав ко</w:t>
        <w:softHyphen/>
        <w:t>митета краевой организация Профсоюза (</w:t>
      </w:r>
      <w:r>
        <w:rPr>
          <w:rFonts w:cs="Times New Roman" w:ascii="Times New Roman" w:hAnsi="Times New Roman"/>
          <w:i/>
          <w:iCs/>
          <w:sz w:val="28"/>
          <w:szCs w:val="28"/>
        </w:rPr>
        <w:t>в случае прямого делегирования).</w:t>
      </w:r>
    </w:p>
    <w:p>
      <w:pPr>
        <w:pStyle w:val="311"/>
        <w:ind w:right="0" w:firstLine="709"/>
        <w:rPr/>
      </w:pPr>
      <w:r>
        <w:rPr>
          <w:b/>
          <w:i/>
          <w:szCs w:val="28"/>
        </w:rPr>
        <w:t>8.2.2. Местные организации Профсоюза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работе комитета (совета) мест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</w:t>
      </w:r>
      <w:r>
        <w:rPr>
          <w:rFonts w:cs="Times New Roman" w:ascii="Times New Roman" w:hAnsi="Times New Roman"/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 прекращении полномочий выборных органов мест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председателя мест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комитета (совета) мест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президиума мест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делегатов на конференцию краевой организация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ей в состав комитета краевой организация Профсоюза (</w:t>
      </w:r>
      <w:r>
        <w:rPr>
          <w:rFonts w:cs="Times New Roman" w:ascii="Times New Roman" w:hAnsi="Times New Roman"/>
          <w:i/>
          <w:iCs/>
          <w:sz w:val="28"/>
          <w:szCs w:val="28"/>
        </w:rPr>
        <w:t>в случае прямого делегиро</w:t>
        <w:softHyphen/>
        <w:t>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3. Рабочие органы отчётно-выборной конферен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, ведёт и закрывает отчётно-выборную конференцию по должности председатель местной организаци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отчётно-выборной конференции, как правило, избираются рабочи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3.1. Рабочие органы конфер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отчётно-выборной конференции при необходимости по решению конференции открытым голосованием избир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резиди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мис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рабочих органов конференции, а также порядок их работы устанавливаются конфер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3.2. Мандатная 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работы местных организаций Профсоюза избираются два вида мандатных комисс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ндатная комиссия конференции, </w:t>
      </w:r>
      <w:r>
        <w:rPr>
          <w:rFonts w:cs="Times New Roman" w:ascii="Times New Roman" w:hAnsi="Times New Roman"/>
          <w:sz w:val="28"/>
          <w:szCs w:val="28"/>
        </w:rPr>
        <w:t>которая избирается и действует только на период работы конференции и имеет статус рабочего органа проф</w:t>
        <w:softHyphen/>
        <w:t>союзной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ндатная комиссия выборного коллегиального руководящего проф</w:t>
        <w:softHyphen/>
        <w:t xml:space="preserve">союзного органа </w:t>
      </w:r>
      <w:r>
        <w:rPr>
          <w:rFonts w:cs="Times New Roman" w:ascii="Times New Roman" w:hAnsi="Times New Roman"/>
          <w:sz w:val="28"/>
          <w:szCs w:val="28"/>
        </w:rPr>
        <w:t>(комитета (совета) местной организации Профсоюза), которая изби</w:t>
        <w:softHyphen/>
        <w:t>рается на заседании комитета (совета), в том случае если его избрание (фор</w:t>
        <w:softHyphen/>
        <w:t xml:space="preserve">мирование) осуществляется по принципу прямого делег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комиссия работает как постоянно действующая на весь срок пол</w:t>
        <w:softHyphen/>
        <w:t>номочий комитета (совета) мест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мандатной комиссии конференции заключается в под</w:t>
        <w:softHyphen/>
        <w:t>тверждении (на основании представленных первичных документов) полно</w:t>
        <w:softHyphen/>
        <w:t>мочий делегатов и уточнение кворума на начало работы конференции. Ос</w:t>
        <w:softHyphen/>
        <w:t>новным документом, подтверждающим полномочия делегата, является вы</w:t>
        <w:softHyphen/>
        <w:t>писка из протокола отчетно-выборной конференции местной организа</w:t>
        <w:softHyphen/>
        <w:t xml:space="preserve">ции, делегировавшей его на конферен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андатная комиссия конференции на основании получен</w:t>
        <w:softHyphen/>
        <w:t>ных ею документов (выписки, анкеты, листы опроса и т.д.) может участво</w:t>
        <w:softHyphen/>
        <w:t>вать в подготовке к обсуждению вопросов, связанных с избранием комитета (совета), КРК и председателя мест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атная комиссия выборного коллегиального руководящего проф</w:t>
        <w:softHyphen/>
        <w:t>союзного органа, работающая в течение всего срока полномочий комитета (совета), осуществляет проверку полномочий делегированных членов коми</w:t>
        <w:softHyphen/>
        <w:t>тета (совета) местной организации Профсоюза в случае их отзыва и замены. Мандат</w:t>
        <w:softHyphen/>
        <w:t>ная комиссия вносит на утверждение комитета (совета) местной организации Проф</w:t>
        <w:softHyphen/>
        <w:t>союза кандидатуры, предложенные к отзыву и зам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атная комиссия профсоюзного органа избирается из состава чле</w:t>
        <w:softHyphen/>
        <w:t>нов комитета (совета) местной организации Профсоюза в количестве, определяемом комитетом (советом) местной организации Профсоюза и ему подотчёт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атная комиссия комитета (совета) проводит свои заседания по по</w:t>
        <w:softHyphen/>
        <w:t>ручению председателя или президиума местной организации Профсоюза перед про</w:t>
        <w:softHyphen/>
        <w:t>ведением пленарного заседания выборн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андатной комиссии протоколируются и подписыва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 считается правомочным, если в её ра</w:t>
        <w:softHyphen/>
        <w:t>боте принимает не менее двух третей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мандатной комиссии хранятся в текущем архиве соответст</w:t>
        <w:softHyphen/>
        <w:t>вующего комитета (совета) местной организации Профсоюза в течение срока полно</w:t>
        <w:softHyphen/>
        <w:t xml:space="preserve">мочий выборного профсоюзного органа, после чего уничтожаются по а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союза, делегировавшая в состав вышестоящего профсоюзного органа своего представителя, представляет в мандатную ко</w:t>
        <w:softHyphen/>
        <w:t>миссию в течение семи дней с момента принятия решения выписку из поста</w:t>
        <w:softHyphen/>
        <w:t>новления о делегировании и анк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мандатная комиссия может запрашивать у со</w:t>
        <w:softHyphen/>
        <w:t>ответствующей организации Профсоюза дополнительную информацию или сведения о форме и порядке делегирования, подтверждения результатов го</w:t>
        <w:softHyphen/>
        <w:t>лосования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андатной комиссии комитета (совета) может участво</w:t>
        <w:softHyphen/>
        <w:t>вать в работе президиума соответствующей местной организации Профсоюза при рассмотрении вопросов работы с кадрами и активом, других вопросов, ка</w:t>
        <w:softHyphen/>
        <w:t>сающихся деятельности членов выборного профсоюзного органа или работы манда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3.3. Счёт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ая комиссия избирает председателя и секретаря, о чём составля</w:t>
        <w:softHyphen/>
        <w:t>ется протокол № 1, который доводится до сведения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ая комиссия действует в соответствии с Уставом Профсоюза и иными нормативными документами, определяющими порядок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счётной комиссии принимаются большинством голосов ее членов, принимающих участие в работе комиссии, при наличии кв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, имеющий по какому-либо вопросу, рассматриваемому комиссией, особое мнение, может изложить его в письменном виде и прило</w:t>
        <w:softHyphen/>
        <w:t>жить к протоколу комиссии, что доводится до сведения конферен</w:t>
        <w:softHyphen/>
        <w:t xml:space="preserve">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ая комиссия доводит до делегатов конфе</w:t>
        <w:softHyphen/>
        <w:t>ренц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ах председателя организации каждый де</w:t>
        <w:softHyphen/>
        <w:t>легат конференции имеет право в ходе голосования отдать свой голос не бо</w:t>
        <w:softHyphen/>
        <w:t>лее чем одному из кандидатов, включенных в список для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ах коллегиального органа делегат конфе</w:t>
        <w:softHyphen/>
        <w:t>ренции имеет право в ходе голосования отдать свой голос такому количеству кандидатов, включенных в список для голосования, которое не более чис</w:t>
        <w:softHyphen/>
        <w:t>ленного состава выборного органа, утвержденного конферен</w:t>
        <w:softHyphen/>
        <w:t>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ах председателя профсоюзной организации избранным счи</w:t>
        <w:softHyphen/>
        <w:t>тается кандидат, набравший в результате голосования более половины голо</w:t>
        <w:softHyphen/>
        <w:t>сов делегатов конференции, принимающих участие в заседании, при наличии квор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ах коллегиального органа избранными считаются кандидаты, набравшие в результате голосования более половины голосов делегатов конференции, принимающих участие в заседании, при на</w:t>
        <w:softHyphen/>
        <w:t>личии кворума и вошедшие по относительному большинству в число членов коллегиального органа, утвержденное конфере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рытом голосовании делегат конференции голосует поднятием мандата или специальной карточки для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рытом голосовании для голосования используются только под</w:t>
        <w:softHyphen/>
        <w:t>готовленные счётной комиссией бюллет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нятия решения по итогам голосования счётная комиссия поль</w:t>
        <w:softHyphen/>
        <w:t>зуется результатами последней перед голосованием регистрации делегатов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4. Правомочность отчётно-выборных конференций и принятие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Конференция первичной профсоюзной организации с правами территориальной организации или местной организации Профсоюза считается правомочной при участии в ней не менее двух третей делег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легат конференции, покинувший заседание по уважительной при</w:t>
        <w:softHyphen/>
        <w:t>чине с разрешения конференции исключается при подсчёте количества деле</w:t>
        <w:softHyphen/>
        <w:t>гатов для определения кворума при последующих голос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2. Заседания выборных коллегиальных профсоюзных органов пра</w:t>
        <w:softHyphen/>
        <w:t>вомочны при участии в них более половины членов выборного коллегиаль</w:t>
        <w:softHyphen/>
        <w:t>н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3. Решения на конференциях, заседаниях выборных кол</w:t>
        <w:softHyphen/>
        <w:t>легиальных профсоюзных органов принимаются большинством голосов при</w:t>
        <w:softHyphen/>
        <w:t>сутствующих, при наличии кворума, если иное не предусмотрено Уставом Профсою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РЯДОК ВЫБОРОВ КОЛЛЕГИАЛЬ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СОЮЗНЫХ ОРГАНОВ, ФОРМА ГОЛОС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збрание коллегиальных профсоюзных органов проводятся на конференциях первичных профсоюзных организаций с правами территориальной организации или местных организаций Проф</w:t>
        <w:softHyphen/>
        <w:t>союза после заслушивания и обсуждения отчетов соответствующего выборного коллегиального руководящего профсоюзного органа, контрольно-ревизионной комиссии и принятия по ним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Избрание (формирование) выборных руководящих коллегиальных профсоюзных органов может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м делегированием (от нижестоящих профсоюзных структур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на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мешанной схеме (часть – прямым делегированием, а часть – на конферен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рядок избрания (формирования) выборных коллегиальных проф</w:t>
        <w:softHyphen/>
        <w:t>союзных органов и их количественный состав по предложению коми</w:t>
        <w:softHyphen/>
        <w:t>тета (совета) местной организации Профсоюза устанавливается конференцией. При формировании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, ус</w:t>
        <w:softHyphen/>
        <w:t xml:space="preserve">тановленном конферен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кольку председатели местных организаций Профсоюза избираются на конференциях, то они по должности 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. В соответ</w:t>
        <w:softHyphen/>
        <w:t>ствии с нормами Устава Профсоюза заместители председателей организаций Профсоюза также после их избрания входят в состав коллегиального руково</w:t>
        <w:softHyphen/>
        <w:t xml:space="preserve">дящего и исполнительного органа организаци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отчётов и выборов для выработки предложе</w:t>
        <w:softHyphen/>
        <w:t>ний по кандидатурам в составы руководящих коллегиальных профсоюзных органов, на должность председателя местной организации Профсоюза могут созда</w:t>
        <w:softHyphen/>
        <w:t>ваться рабочие группы, временные комиссии и.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6. При избрании коллегиальных органов на конференции комиссия проводит сбор и обобщение предложений по кандидатурам в проф</w:t>
        <w:softHyphen/>
        <w:t>союзные органы, делегированным от структурных организаций и поступив</w:t>
        <w:softHyphen/>
        <w:t>шим от членов Профсоюза, и вносит их на рассмотрение коллегиального ор</w:t>
        <w:softHyphen/>
        <w:t>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уру в состав профсоюзного органа вправе предложить любой член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(совет) профсоюзной организации вносит предложения по кандидатурам в новый состав на конферен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двинутые кандидатуры персонально обсуждаются в том по</w:t>
        <w:softHyphen/>
        <w:t>рядке, в каком они были предложены. Каждый делегат конференции имеет право отвода и критики кандида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7. При формировании коллегиального органа первичной профсоюз</w:t>
        <w:softHyphen/>
        <w:t>ной организации с правами территориальной организации, местной организации Профсоюза по принципу прямого делегирования, входящие в них профсоюзные организации изби</w:t>
        <w:softHyphen/>
        <w:t>рают своих представителей в его состав по квоте, установленной соответст</w:t>
        <w:softHyphen/>
        <w:t>вующим профсоюз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кладу мандатной комиссии о подтверждении полномочий делеги</w:t>
        <w:softHyphen/>
        <w:t>рованных представителей структурных организаций, избранных в состав ко</w:t>
        <w:softHyphen/>
        <w:t>митета (совета) вышестоящей профсоюзной организации, конференция при</w:t>
        <w:softHyphen/>
        <w:t xml:space="preserve">нимает решение об утверждении состава руководящего коллегиального профсоюз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В состав профсоюзного органа могут быть выдвинуты члены Профсоюза, не являющиеся делегатами конференции или отсутствующие по уважительной прич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Член Профсоюза, являющийся делегатом конференции, вправе выдвинуть свою кандидатуру в состав руководящего коллегиального профсоюзного органа или на должность председателя орга</w:t>
        <w:softHyphen/>
        <w:t>низации Профсоюза в рамках порядка выдвижения, утверждённого конфер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При поступлении предложений о прекращении выдвижения кан</w:t>
        <w:softHyphen/>
        <w:t xml:space="preserve">дидатур, рабочий президиум конференции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открытым голосованием принимает соответ</w:t>
        <w:softHyphen/>
        <w:t>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прекращении выдвижения кандидатур про</w:t>
        <w:softHyphen/>
        <w:t>водится их персональное обсуждение (если на то было желание делегатов конференции) и формирование списка для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11. Формы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форме голосования принимается после выдвижения и обсу</w:t>
        <w:softHyphen/>
        <w:t>ждения кандидатур. М</w:t>
      </w:r>
      <w:r>
        <w:rPr>
          <w:rFonts w:cs="Times New Roman" w:ascii="Times New Roman" w:hAnsi="Times New Roman"/>
          <w:sz w:val="28"/>
          <w:szCs w:val="28"/>
        </w:rPr>
        <w:t>ожет проводиться как открытое, так и тайное (закры</w:t>
        <w:softHyphen/>
        <w:t>тое) голо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9.11.1. Открытое голос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ткрытого голосования используются временные удо</w:t>
        <w:softHyphen/>
        <w:t>стоверения, специально подготовленные мандаты или карточки для голосо</w:t>
        <w:softHyphen/>
        <w:t>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ёт голосов осуществляется при открытом голосовании рабочим президиумом конференции или избираемой счётной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проголосованной кандидатуре подсчитываются голоса, по</w:t>
        <w:softHyphen/>
        <w:t>данные «за», «против», «воздержался». Данные персонального голосования заносятся в протокол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м признается тот член Профсоюза, кто набрал более поло</w:t>
        <w:softHyphen/>
        <w:t>вины голосов делегатов конференции при наличии квор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9.11.2. Закрытое (тайное) голос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крытого (тайного) голосования и подсчёта его ре</w:t>
        <w:softHyphen/>
        <w:t xml:space="preserve">зультатов конференция избирает счётную комисс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чётной комиссии нецелесообразно избрание членов Проф</w:t>
        <w:softHyphen/>
        <w:t>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ётная комиссия на первом своём заседании избирает председателя и секретаря, о чем составляет протокол № 1, который подлежит утверждению конфер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е (тайное) голосование проводится в следующей последова</w:t>
        <w:softHyphen/>
        <w:t>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и утверждённого конфе</w:t>
        <w:softHyphen/>
        <w:t>ренцией списка кандидатур для избрания в состав выборного коллегиаль</w:t>
        <w:softHyphen/>
        <w:t>ного профсоюзного органа или на должность председателя профсоюзной ор</w:t>
        <w:softHyphen/>
        <w:t>ганизации счётная комиссия готовит бюллетени по каждому виду голосова</w:t>
        <w:softHyphen/>
        <w:t>ния (по выборам коллегиального профсоюзного органа, председателя органи</w:t>
        <w:softHyphen/>
        <w:t>зации Профсоюза, контрольно-ревизионной комиссии, представителей в со</w:t>
        <w:softHyphen/>
        <w:t>ставы профсоюзных органов вышестоящих профсоюзных организаций и т.д. (фамилии кандидатов располагаются в алфавитном поряд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чатывается урна, определяется место для её установки и обеспечи</w:t>
        <w:softHyphen/>
        <w:t>ваются необходимые условия для проведения процедуры тайного голосова</w:t>
        <w:softHyphen/>
        <w:t>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ыдача бюллетеней делегатам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чётной комиссии осуществляют контроль за ходом голосова</w:t>
        <w:softHyphen/>
        <w:t>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голосования организуется подсчёт голосов по каждому виду голосования и по каждой кандидатуре в отд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одсчёта оформляется протокол № 2 счётной комиссии по итогам выборов по каждому виду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2 вносится на утверждение конференции, где объявляются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м голосования утверждаются итоги выборов и принимается окон</w:t>
        <w:softHyphen/>
        <w:t>чательное решение по каждому виду голосования и избрания соответствую</w:t>
        <w:softHyphen/>
        <w:t>щего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бюллетеня для тайного голос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ые органы или рабочие комиссии по подготовке конференции вправе разрабатывать и предлагать счётным комиссиям об</w:t>
        <w:softHyphen/>
        <w:t>разцы бланков для тайного голосования. Однако вопрос порядка заполнения, порядка волеизъявления делегата, общего оформления бюллетеня, а также (при необходимости) признания его недействительным находится в компетенции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ах председателя местной организации Профсоюза бюллетени, в кото</w:t>
        <w:softHyphen/>
        <w:t>рых оставлено две и более кандидатуры, счит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ногласия, возникающие в работе счётной комиссии, или неоп</w:t>
        <w:softHyphen/>
        <w:t>ределённость с отдельным заполнением бюллетеня может разрешаться конфер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ёт результатов голосования осуществляется с указанием количе</w:t>
        <w:softHyphen/>
        <w:t>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ндидатуры, набравшие более половины голосов делегатов конференции, при наличии кворума считаются избра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Если в результате тайного (закрытого) голосования в состав проф</w:t>
        <w:softHyphen/>
        <w:t>союзного органа избрано большее или меньшее количество человек, чем это было предварительно установлено, то конференция может при</w:t>
        <w:softHyphen/>
        <w:t>нять решение о признании результатов голосования по выборам профсоюз</w:t>
        <w:softHyphen/>
        <w:t>ного органа в новом количественном сост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легаты конференции не согласятся с ре</w:t>
        <w:softHyphen/>
        <w:t>зультатами голосования, то проводится новое выдвижение и новое голосова</w:t>
        <w:softHyphen/>
        <w:t>ние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.13. Поимённый состав избранных в соответствующий комитет (совет), контрольно-ревизионную комиссию, делегатами на конферен</w:t>
        <w:softHyphen/>
        <w:t>цию вышестоящей организации Профсоюза, делегированных в состав выбор</w:t>
        <w:softHyphen/>
        <w:t>ного органа вышестоящей организации Профсоюза заносится в протокол конференции и оформляется постановлением конферен</w:t>
        <w:softHyphen/>
        <w:t>ции. Результаты работы конференции оперативно доводятся до членов Профсоюза и вышестоящих выборных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4. Одновременно с выборами профсоюзных органов проводятся вы</w:t>
        <w:softHyphen/>
        <w:t>боры делегатов на конференции соответствующих вышестоящих организа</w:t>
        <w:softHyphen/>
        <w:t>ций Профсоюза по установленной соответствующим профсоюзным органом норме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варительного выдвижения кандидатур в делегаты, обсу</w:t>
        <w:softHyphen/>
        <w:t>ждение кандидатур на конференциях, порядок голосования ана</w:t>
        <w:softHyphen/>
        <w:t>логичен соответствующим процедурам при выборах профсоюзных органов.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ИЗБРАНИЯ ПРЕДСЕДАТЕЛЯ МЕСТНОЙ ОРГАНИЗАЦИИ ПРОФСОЮ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оответствии с нормами Устава Профсоюза председатели пер</w:t>
        <w:softHyphen/>
        <w:t>вичных профсоюзных организаций с правами территориальной организации и местных организаций Профсоюза избираются на конференциях в порядке, определяемом кон</w:t>
        <w:softHyphen/>
        <w:t>фер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местители председателей местных организаций Проф</w:t>
        <w:softHyphen/>
        <w:t>союза избираются на заседаниях комитетов (советов) организаций Проф</w:t>
        <w:softHyphen/>
        <w:t>союза по предложению предсе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3 Комитет (совет) местной организации Профсоюза вносит предложения по кандидатурам для избрания на должность председателя профсоюзной орга</w:t>
        <w:softHyphen/>
        <w:t>низации. Кроме того, комитет (президиум) вышестоящей органи</w:t>
        <w:softHyphen/>
        <w:t>зации Профсоюза вправе вносить предложения по кандидатуре на должность председателя местной организации Профсоюза. Все выдвинутые кандидатуры персо</w:t>
        <w:softHyphen/>
        <w:t>нально обсуждаются в том порядке, в каком они были предложены. Каждый делегат конференции имеет право отвода, критики кан</w:t>
        <w:softHyphen/>
        <w:t>дида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самоотводе кандидатура не обсуждается и без голосования не включа</w:t>
        <w:softHyphen/>
        <w:t>ется в список для проведения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 кандидатов должны содержать следующие све</w:t>
        <w:softHyphen/>
        <w:t>дения: ФИО, дата рождения, место работы, занимаемая должность, образова</w:t>
        <w:softHyphen/>
        <w:t>ние, трудовая и профсоюзная деятельность, место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При выборах председателей местных организаций Профсоюза закрытым (тайным) голосованием из нескольких кандидатур в бюллетене (в процессе голосования) оставляется одна из кандидатур, внесенных в бюллетень, или вносится нов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ой считается кандидатура, получившая больше половины го</w:t>
        <w:softHyphen/>
        <w:t>лосов делегатов конференции, участвовавших в работе конференции при наличии квор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Если в результате голосования ни одна из кандидатур не набрала более половины голосов (</w:t>
      </w:r>
      <w:r>
        <w:rPr>
          <w:rFonts w:cs="Times New Roman" w:ascii="Times New Roman" w:hAnsi="Times New Roman"/>
          <w:i/>
          <w:sz w:val="28"/>
          <w:szCs w:val="28"/>
        </w:rPr>
        <w:t>при наличии более 2-х кандидатур</w:t>
      </w:r>
      <w:r>
        <w:rPr>
          <w:rFonts w:cs="Times New Roman" w:ascii="Times New Roman" w:hAnsi="Times New Roman"/>
          <w:sz w:val="28"/>
          <w:szCs w:val="28"/>
        </w:rPr>
        <w:t>), то проводится второй тур голосования, когда в бюллетень включаются две кандидатуры, получившие относительное большинство голосов в первом туре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второго тура голосования ни одна из кандидатур не набирает более половины голосов, то, по решению конференции, проводится новое выдвижение кандидатур и новое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6. В случае, если в результате конференции не удалось избрать председателя, вопрос о его избрании откладывается до проведения второго этапа конференции. В таком случае принимается ре</w:t>
        <w:softHyphen/>
        <w:t>шение о возложении обязанностей председателя на одного из членов коми</w:t>
        <w:softHyphen/>
        <w:t>тета (совета) местной организации Профсоюза до избрания нового председател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1.</w:t>
      </w:r>
    </w:p>
    <w:p>
      <w:pPr>
        <w:pStyle w:val="33"/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РАНЕНИЕ ДОКУМЕНТОВ ОТЧЁТНО-ВЫБОРНОЙ КОНФЕ</w:t>
        <w:softHyphen/>
        <w:t xml:space="preserve">РЕНЦИИ </w:t>
      </w:r>
    </w:p>
    <w:p>
      <w:pPr>
        <w:pStyle w:val="33"/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токолы отчётно-выборных конференций местных, первичных профсоюзных организаций с правами территориальной организации нумеруются с момента соз</w:t>
        <w:softHyphen/>
        <w:t>дания соответствующей организации Профсоюза.</w:t>
      </w:r>
      <w:r>
        <w:rPr>
          <w:bCs/>
          <w:iCs/>
          <w:sz w:val="28"/>
          <w:szCs w:val="28"/>
        </w:rPr>
        <w:t xml:space="preserve"> Протоколы отчётно-вы</w:t>
        <w:softHyphen/>
        <w:t>борных конференций хранятся постоянно.</w:t>
      </w:r>
    </w:p>
    <w:p>
      <w:pPr>
        <w:pStyle w:val="311"/>
        <w:ind w:right="0" w:firstLine="709"/>
        <w:rPr/>
      </w:pPr>
      <w:r>
        <w:rPr>
          <w:bCs/>
          <w:iCs/>
          <w:szCs w:val="28"/>
        </w:rPr>
        <w:t xml:space="preserve">Материалы закрытого (тайного) голосования (бюллетени, протоколы счётной комиссии, а также другие документы (заявления, записки и др.) хранятся в профсоюзной организации до очередных отчётов и выборов как документы для служебного пользования. </w:t>
      </w:r>
    </w:p>
    <w:p>
      <w:pPr>
        <w:pStyle w:val="311"/>
        <w:ind w:right="0" w:firstLine="709"/>
        <w:rPr/>
      </w:pPr>
      <w:r>
        <w:rPr>
          <w:bCs/>
          <w:iCs/>
          <w:szCs w:val="28"/>
        </w:rPr>
        <w:t>После избрания нового состава профсоюзного органа материалы предыдущих отчётов и выборов уничтожаются по акту. Акт подписывается председателем местной организации Профсоюза и председателем контрольно-ревизионной комиссии, который хранится в делах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тчётов и выборов заполняются соответствующие формы статистической отчётности и направляются в комитет вышестоящей организации Профсоюза в установленные сроки. Ответственность за свое</w:t>
        <w:softHyphen/>
        <w:t>временное оформление соответствующих документов возлагается на предсе</w:t>
        <w:softHyphen/>
        <w:t xml:space="preserve">дателя ме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отчётно-выборной конференции направляются вышестоящему профсоюзному органу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збрания нового председателя осуществляется прием-пере</w:t>
        <w:softHyphen/>
        <w:t>дача дел, имущества и других средств профорганизации по акту. Акт подпи</w:t>
        <w:softHyphen/>
        <w:t xml:space="preserve">сывают бывшие и вновь избранные председатели организации и контрольно-ревиз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хранятся на правах документов строг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311"/>
        <w:ind w:right="0" w:firstLine="709"/>
        <w:rPr>
          <w:b/>
          <w:b/>
          <w:szCs w:val="28"/>
        </w:rPr>
      </w:pPr>
      <w:r>
        <w:rPr>
          <w:b/>
          <w:szCs w:val="28"/>
        </w:rPr>
        <w:t>РАЗДЕЛ 12.</w:t>
      </w:r>
    </w:p>
    <w:p>
      <w:pPr>
        <w:pStyle w:val="311"/>
        <w:ind w:right="0" w:firstLine="709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311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1. С председателем местной организации Профсоюза, избранным на штатную должность в Профсоюзе, заключается письменный трудовой договор на срок полномочий и в порядке, установленном рекомендациями, утверждёнными Центральным Советом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 Председатели контрольно-ревизионных комиссий избираются на заседаниях комиссий.</w:t>
      </w:r>
    </w:p>
    <w:p>
      <w:pPr>
        <w:pStyle w:val="311"/>
        <w:ind w:right="0" w:firstLine="709"/>
        <w:rPr/>
      </w:pPr>
      <w:r>
        <w:rPr>
          <w:bCs/>
          <w:iCs/>
          <w:szCs w:val="28"/>
        </w:rPr>
        <w:t xml:space="preserve">12.3. </w:t>
      </w:r>
      <w:r>
        <w:rPr>
          <w:szCs w:val="28"/>
        </w:rPr>
        <w:t>Итоги отчётов и выборов подводятся на заседаниях комитетов (президиумов) первичных профсоюзных организаций с правами территориальной организации, местных организаци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4. В соответствии с нормами Устава Профсоюза любой член Проф</w:t>
        <w:softHyphen/>
        <w:t>союза имеет право избирать и быть избранным в выборные коллегиальные органы Профсоюза, в том числе и руководители образовательных учрежде</w:t>
        <w:softHyphen/>
        <w:t>ний. Вместе с тем практика профсоюзной работы показывает нецелесообраз</w:t>
        <w:softHyphen/>
        <w:t>ность избрания членов Профсоюза, занимающих руководящие администра</w:t>
        <w:softHyphen/>
        <w:t>тивные должности, в составы выборных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5. Материалы выборов могут быть предоставлены для комиссион</w:t>
        <w:softHyphen/>
        <w:t>ного ознакомления по решению коллегиального органа организации, прини</w:t>
        <w:softHyphen/>
        <w:t>маемому по собственной инициативе, по требованию контрольно-ревизион</w:t>
        <w:softHyphen/>
        <w:t xml:space="preserve">ной комиссии, по требованию более одной трети делегатов конференции, по требованию вышестоящих профсоюзных органов. Представители заявителей могут принимать участие в работе комиссии или должны быть ознакомлены с результатами работы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6. </w:t>
      </w:r>
      <w:r>
        <w:rPr>
          <w:rFonts w:cs="Times New Roman" w:ascii="Times New Roman" w:hAnsi="Times New Roman"/>
          <w:sz w:val="28"/>
          <w:szCs w:val="28"/>
        </w:rPr>
        <w:t>В целях обеспечения легитимности в дальнейшей деятельности выборных органов организаций Профсоюза при обнаружении нарушений ус</w:t>
        <w:softHyphen/>
        <w:t>тавных норм в ходе проведения конференции следует в оператив</w:t>
        <w:softHyphen/>
        <w:t xml:space="preserve">ном порядке принимать меры по их устра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(в случае обнаружения грубых нарушений Устава Профсоюза), в результате которых могут наступить отрицательные последст</w:t>
        <w:softHyphen/>
        <w:t>вия для профсоюзной организации, выборный коллегиальный орган выше</w:t>
        <w:softHyphen/>
        <w:t>стоящей организации Профсоюза вправе принять решение об отмене резуль</w:t>
        <w:softHyphen/>
        <w:t>татов отчётов и выборов и проведении новой отчётно-выборной профсоюз</w:t>
        <w:softHyphen/>
        <w:t>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rPr/>
      </w:pPr>
      <w:r>
        <w:rPr>
          <w:b/>
          <w:szCs w:val="28"/>
        </w:rPr>
        <w:t>РАЗДЕЛ 13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ПРИМЕРНЫЙ ПОРЯДОК ВЕДЕНИЯ ОТЧЁТНО-ВЫБОРНОЙ КОНФЕРЕНЦИИ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крывает (может вести и закрывать) конференцию председатель местной организации Профсоюза по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ест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делегаты, уважаемые гости конференции!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 отчётно-выборную конференцию _____________________________ (</w:t>
      </w:r>
      <w:r>
        <w:rPr>
          <w:rFonts w:cs="Times New Roman" w:ascii="Times New Roman" w:hAnsi="Times New Roman"/>
          <w:b w:val="false"/>
          <w:bCs w:val="false"/>
          <w:i w:val="false"/>
        </w:rPr>
        <w:t>наименование местной организации Профсоюза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избрано ____ делегатов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рибыло и зарегистрировалось ____</w:t>
      </w:r>
      <w:r>
        <w:rPr>
          <w:rFonts w:cs="Times New Roman" w:ascii="Times New Roman" w:hAnsi="Times New Roman"/>
          <w:b w:val="false"/>
        </w:rPr>
        <w:t xml:space="preserve"> делегатов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тальные делегаты отсутствуют по уважительным причина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ворум для работы конференции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то, чтобы начать работу отчётно-выборной конференции прошу поднять руки. Кто «против»? «воздержался»? Единогласно. Спасибо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</w:rPr>
        <w:t xml:space="preserve">Отчётно-выборная конференция </w:t>
      </w:r>
      <w:r>
        <w:rPr>
          <w:rFonts w:cs="Times New Roman" w:ascii="Times New Roman" w:hAnsi="Times New Roman"/>
          <w:b w:val="false"/>
          <w:bCs w:val="false"/>
        </w:rPr>
        <w:t>________________ (наименование местной организации Профсоюза</w:t>
      </w:r>
      <w:r>
        <w:rPr>
          <w:rFonts w:cs="Times New Roman" w:ascii="Times New Roman" w:hAnsi="Times New Roman"/>
          <w:b w:val="false"/>
          <w:bCs w:val="false"/>
          <w:i w:val="false"/>
        </w:rPr>
        <w:t>)</w:t>
      </w:r>
      <w:r>
        <w:rPr>
          <w:rFonts w:cs="Times New Roman" w:ascii="Times New Roman" w:hAnsi="Times New Roman"/>
          <w:bCs w:val="false"/>
        </w:rPr>
        <w:t xml:space="preserve"> объявляется ОТКРЫТОЙ </w:t>
      </w:r>
      <w:r>
        <w:rPr>
          <w:rFonts w:cs="Times New Roman" w:ascii="Times New Roman" w:hAnsi="Times New Roman"/>
          <w:b w:val="false"/>
          <w:bCs w:val="false"/>
        </w:rPr>
        <w:t>(звучит Гимн России)</w:t>
      </w:r>
      <w:r>
        <w:rPr>
          <w:rFonts w:cs="Times New Roman" w:ascii="Times New Roman" w:hAnsi="Times New Roman"/>
          <w:bCs w:val="false"/>
          <w:i w:val="fal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делегаты!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szCs w:val="28"/>
        </w:rPr>
        <w:t xml:space="preserve">В работе конференции принимают участие представители администрации и социальные партнёры </w:t>
      </w:r>
      <w:r>
        <w:rPr>
          <w:b/>
          <w:i/>
          <w:szCs w:val="28"/>
        </w:rPr>
        <w:t>(поимённое представление г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легаты</w:t>
      </w:r>
      <w:r>
        <w:rPr>
          <w:rFonts w:cs="Times New Roman" w:ascii="Times New Roman" w:hAnsi="Times New Roman"/>
          <w:sz w:val="28"/>
          <w:szCs w:val="28"/>
        </w:rPr>
        <w:t>, нам необходимо избрать рабочие органы кон</w:t>
        <w:softHyphen/>
        <w:t>ференции: п</w:t>
      </w:r>
      <w:r>
        <w:rPr>
          <w:rFonts w:cs="Times New Roman" w:ascii="Times New Roman" w:hAnsi="Times New Roman"/>
          <w:iCs/>
          <w:sz w:val="28"/>
          <w:szCs w:val="28"/>
        </w:rPr>
        <w:t>резидиум, секретариат, мандатную, редакционную и  счетную комиссии, а также утвердить повестку дня и  регламент</w:t>
      </w:r>
      <w:r>
        <w:rPr>
          <w:rFonts w:cs="Times New Roman" w:ascii="Times New Roman" w:hAnsi="Times New Roman"/>
          <w:sz w:val="28"/>
          <w:szCs w:val="28"/>
        </w:rPr>
        <w:t xml:space="preserve">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Есть предложение – рабочий президиум конференции избрать в ко</w:t>
        <w:softHyphen/>
        <w:t>личестве ____ человек и в следующем составе (</w:t>
      </w:r>
      <w:r>
        <w:rPr>
          <w:rFonts w:cs="Times New Roman" w:ascii="Times New Roman" w:hAnsi="Times New Roman"/>
          <w:bCs/>
          <w:i/>
          <w:sz w:val="28"/>
          <w:szCs w:val="28"/>
        </w:rPr>
        <w:t>в том числе могут быть и гости конференции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  </w:t>
      </w:r>
    </w:p>
    <w:p>
      <w:pPr>
        <w:pStyle w:val="TextBodyIndent"/>
        <w:rPr>
          <w:szCs w:val="28"/>
        </w:rPr>
      </w:pPr>
      <w:r>
        <w:rPr>
          <w:szCs w:val="28"/>
        </w:rPr>
        <w:t>3………..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замечания по количественному и персональному составу ра</w:t>
        <w:softHyphen/>
        <w:t>бочего президиума? Нет. Ставлю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то, чтобы избрать рабочий Президиум конференции в предло</w:t>
        <w:softHyphen/>
        <w:t xml:space="preserve">женном составе, прошу поднять руки. Прошу опуст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ротив? Воздержался? Нет. Спас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Если проект состава президиума был  заранее выдан де</w:t>
        <w:softHyphen/>
        <w:t>легатам, то следует предложить в его состав гостей конференции (по</w:t>
        <w:softHyphen/>
        <w:t>имённо) и голосовать в целом за его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 коллег, избранных в Президиум конференции, занять места за столом в презид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(один из членов рабочего президиу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ем формировать рабочие органы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енному и персональному составу </w:t>
      </w:r>
      <w:r>
        <w:rPr>
          <w:rFonts w:cs="Times New Roman" w:ascii="Times New Roman" w:hAnsi="Times New Roman"/>
          <w:bCs/>
          <w:sz w:val="28"/>
          <w:szCs w:val="28"/>
        </w:rPr>
        <w:t>секретариата, мандат</w:t>
        <w:softHyphen/>
        <w:t>ной, редакционной и счётной комисси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слово по поручению комитета (совета) местной организации Профсоюза имеет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 (вносится предложение по количественному и персональному составу по каждому рабочему орг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удут замечания по количественному и персональному составу предложенных органов конференции? Нет замечаний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Если возникают предложения, то голосуются все поступившие пред</w:t>
        <w:softHyphen/>
        <w:t>ложени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лю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то, чтобы избрать названные рабочие органы конференции в предложенном составе (</w:t>
      </w:r>
      <w:r>
        <w:rPr>
          <w:rFonts w:cs="Times New Roman" w:ascii="Times New Roman" w:hAnsi="Times New Roman"/>
          <w:i/>
          <w:sz w:val="28"/>
          <w:szCs w:val="28"/>
        </w:rPr>
        <w:t>с учётом поступивших предложений</w:t>
      </w:r>
      <w:r>
        <w:rPr>
          <w:rFonts w:cs="Times New Roman" w:ascii="Times New Roman" w:hAnsi="Times New Roman"/>
          <w:sz w:val="28"/>
          <w:szCs w:val="28"/>
        </w:rPr>
        <w:t>), прошу голо</w:t>
        <w:softHyphen/>
        <w:t xml:space="preserve">совать: «за», «против» «воздержалс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имается. Спасиб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проекты составов рабочих органов были  заранее выданы делегатам, то председательствующий (также с учётом пожеланий делегатов) ставит на голосование каждый рабочий орган отдельно (или по решению делегатов проводится одно голосование по всем рабочим органам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Далее. Объявление.</w:t>
      </w:r>
    </w:p>
    <w:p>
      <w:pPr>
        <w:pStyle w:val="TextBodyIndent"/>
        <w:rPr/>
      </w:pPr>
      <w:r>
        <w:rPr>
          <w:bCs/>
          <w:i/>
          <w:szCs w:val="28"/>
        </w:rPr>
        <w:t>Секретариат работает в зале за столиками.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Мандатная комиссия может приступать к работе у столиков регистрации. </w:t>
      </w:r>
    </w:p>
    <w:p>
      <w:pPr>
        <w:pStyle w:val="TextBodyIndent"/>
        <w:rPr/>
      </w:pPr>
      <w:r>
        <w:rPr>
          <w:bCs/>
          <w:i/>
          <w:szCs w:val="28"/>
        </w:rPr>
        <w:t>Счётная комиссия будет работать в зале.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  <w:t>Редакционная комиссия после доклада работает в аудитории №___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TextBodyIndent"/>
        <w:rPr/>
      </w:pPr>
      <w:r>
        <w:rPr>
          <w:szCs w:val="28"/>
        </w:rPr>
        <w:t xml:space="preserve">Переходим к утверждению </w:t>
      </w:r>
      <w:r>
        <w:rPr>
          <w:b/>
          <w:i/>
          <w:szCs w:val="28"/>
        </w:rPr>
        <w:t xml:space="preserve">ПОВЕСТКИ ДНЯ и РЕГЛАМЕНТА </w:t>
      </w:r>
      <w:r>
        <w:rPr>
          <w:szCs w:val="28"/>
        </w:rPr>
        <w:t>конференции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едлагается следующая повестка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комитета (совета)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 за период с _______ 2014 года по ______________ 2019 года и задачи на новый отчё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ёт о работе контрольно-ревизионной комиссии 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екращении полномочий выборных органов _________________</w:t>
        <w:br/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ыборах председателя 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ыборах комитета (совета) 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бразовании президиума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ыборах контрольно-ревизионной комиссии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 выборах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ую конференцию Ставропольской краевой организации Профсоюза об</w:t>
        <w:softHyphen/>
        <w:t>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делегировании представителей в состав комитета краев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выдвижении кандидатуры для избрания на должность председателя Ставропольской краевой организации Профсоюза работников народного образования и науки РФ.</w:t>
      </w:r>
    </w:p>
    <w:p>
      <w:pPr>
        <w:pStyle w:val="TextBodyIndent"/>
        <w:rPr/>
      </w:pPr>
      <w:r>
        <w:rPr>
          <w:b/>
          <w:bCs/>
          <w:i/>
          <w:szCs w:val="28"/>
        </w:rPr>
        <w:t>Будут ли замечания по повестке дня конференции. Нет? Ставлю на голосование.</w:t>
      </w:r>
    </w:p>
    <w:p>
      <w:pPr>
        <w:pStyle w:val="TextBodyIndent"/>
        <w:rPr/>
      </w:pPr>
      <w:r>
        <w:rPr>
          <w:bCs/>
          <w:szCs w:val="28"/>
        </w:rPr>
        <w:t xml:space="preserve">Кто за то, чтобы утвердить предлагаемую повестку дня </w:t>
      </w:r>
      <w:r>
        <w:rPr>
          <w:szCs w:val="28"/>
        </w:rPr>
        <w:t>конференции</w:t>
      </w:r>
      <w:r>
        <w:rPr>
          <w:bCs/>
          <w:szCs w:val="28"/>
        </w:rPr>
        <w:t xml:space="preserve"> прошу поднять руку, « против»?, «воздержался»?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нимается. Спасиб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о Регламенту:</w:t>
      </w:r>
    </w:p>
    <w:p>
      <w:pPr>
        <w:pStyle w:val="TextBodyIndent"/>
        <w:rPr/>
      </w:pPr>
      <w:r>
        <w:rPr>
          <w:bCs/>
          <w:szCs w:val="28"/>
        </w:rPr>
        <w:t>Предлагается работу конференции провести в течении ____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– до 5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– до 15 минут;</w:t>
      </w:r>
    </w:p>
    <w:p>
      <w:pPr>
        <w:pStyle w:val="TextBodyIndent"/>
        <w:rPr/>
      </w:pPr>
      <w:r>
        <w:rPr>
          <w:bCs/>
          <w:szCs w:val="28"/>
        </w:rPr>
        <w:t>Выступления  в прениях – до 7 минут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Справки – до 3-х минут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ерерыв – 30 минут после 1,5 – 2,0 часов работы.</w:t>
      </w:r>
      <w:r>
        <w:rPr>
          <w:bCs/>
          <w:i/>
          <w:szCs w:val="28"/>
        </w:rPr>
        <w:t xml:space="preserve">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Обед с ___ до ____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Будут ли замечания  по регламенту. Нет.  </w:t>
      </w:r>
    </w:p>
    <w:p>
      <w:pPr>
        <w:pStyle w:val="TextBodyIndent"/>
        <w:rPr/>
      </w:pPr>
      <w:r>
        <w:rPr>
          <w:bCs/>
          <w:szCs w:val="28"/>
        </w:rPr>
        <w:t>Принимается. Спасиб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едседатель организации Профсоюза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делегаты!</w:t>
      </w:r>
    </w:p>
    <w:p>
      <w:pPr>
        <w:pStyle w:val="TextBodyIndent"/>
        <w:rPr/>
      </w:pPr>
      <w:r>
        <w:rPr>
          <w:b/>
          <w:bCs/>
          <w:szCs w:val="28"/>
        </w:rPr>
        <w:t xml:space="preserve">Председатель Ставропольской краевой организации Профсоюза образования Л.Н. Манаева </w:t>
      </w:r>
      <w:r>
        <w:rPr>
          <w:bCs/>
          <w:szCs w:val="28"/>
        </w:rPr>
        <w:t>прислала делегатам нашей конференции приветствие.</w:t>
      </w:r>
    </w:p>
    <w:p>
      <w:pPr>
        <w:pStyle w:val="TextBodyIndent"/>
        <w:rPr/>
      </w:pPr>
      <w:r>
        <w:rPr>
          <w:bCs/>
          <w:szCs w:val="28"/>
        </w:rPr>
        <w:t xml:space="preserve">Разрешите довести его до вашего сведения.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Председатель местной организации Профсоюза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  <w:t>Уважаемые делегаты!</w:t>
      </w:r>
    </w:p>
    <w:p>
      <w:pPr>
        <w:pStyle w:val="TextBodyIndent"/>
        <w:rPr/>
      </w:pPr>
      <w:r>
        <w:rPr>
          <w:bCs/>
          <w:szCs w:val="28"/>
        </w:rPr>
        <w:t xml:space="preserve">Разрешите от всех нас сердечно поблагодарить Л.Н. Манаеву за приветствие и поздравление делегатам отчётно-выборной конференции и заверить, что наша местная организация Профсоюза всегда будет активным защитником интересов работников образования и надёжным звеном Общероссийского Профсоюза образования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/>
          <w:bCs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тупаем к обсуждению первого вопроса повестки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 для доклада «О</w:t>
      </w:r>
      <w:r>
        <w:rPr>
          <w:rFonts w:cs="Times New Roman" w:ascii="Times New Roman" w:hAnsi="Times New Roman"/>
          <w:sz w:val="28"/>
          <w:szCs w:val="28"/>
        </w:rPr>
        <w:t>тчёт о работе комитета (совета) 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</w:t>
        <w:softHyphen/>
        <w:t>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 за период с _________ 2014 года по __________ 2019 г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тся председателю ____________________</w:t>
      </w:r>
      <w:r>
        <w:rPr>
          <w:rFonts w:cs="Times New Roman" w:ascii="Times New Roman" w:hAnsi="Times New Roman"/>
          <w:sz w:val="28"/>
          <w:szCs w:val="28"/>
        </w:rPr>
        <w:t xml:space="preserve"> ор</w:t>
        <w:softHyphen/>
        <w:t>ганизации Профсоюза, члену комитета краевой организации Профсоюза ___________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ствующий (после доклада). </w:t>
      </w:r>
    </w:p>
    <w:p>
      <w:pPr>
        <w:pStyle w:val="TextBodyIndent"/>
        <w:rPr/>
      </w:pPr>
      <w:r>
        <w:rPr>
          <w:bCs/>
          <w:szCs w:val="28"/>
        </w:rPr>
        <w:t>Уважаемые делегаты, доклад закончен. Просьба вопросы подавать в письменном виде в секретариат конференции.</w:t>
      </w:r>
    </w:p>
    <w:p>
      <w:pPr>
        <w:pStyle w:val="TextBodyIndent"/>
        <w:rPr/>
      </w:pPr>
      <w:r>
        <w:rPr>
          <w:bCs/>
          <w:szCs w:val="28"/>
        </w:rPr>
        <w:t>Есть предложение заслушать отчёт по второму вопросу и вести обсуждение двух докладов одновременн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Будут ли возражения. Нет. Спас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о для доклада «О</w:t>
      </w:r>
      <w:r>
        <w:rPr>
          <w:rFonts w:cs="Times New Roman" w:ascii="Times New Roman" w:hAnsi="Times New Roman"/>
          <w:sz w:val="28"/>
          <w:szCs w:val="28"/>
        </w:rPr>
        <w:t>тчет о работе контрольно-ревизионной комис</w:t>
        <w:softHyphen/>
        <w:t xml:space="preserve">сии»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КРК ________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Председательствующий (после доклада КРК). </w:t>
      </w:r>
    </w:p>
    <w:p>
      <w:pPr>
        <w:pStyle w:val="TextBodyIndent"/>
        <w:rPr/>
      </w:pPr>
      <w:r>
        <w:rPr>
          <w:bCs/>
          <w:szCs w:val="28"/>
        </w:rPr>
        <w:t>Уважаемые делегаты, второй доклад закончен. Просьба вопросы также подавать в письменном виде в секретариат конференции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ступаем к обсуждению отчётных докладов.</w:t>
      </w:r>
    </w:p>
    <w:p>
      <w:pPr>
        <w:pStyle w:val="TextBodyIndent"/>
        <w:rPr/>
      </w:pPr>
      <w:r>
        <w:rPr>
          <w:szCs w:val="28"/>
        </w:rPr>
        <w:t>Слово для выступления предоставляется делегату от _____________ организации Профсоюза, подготовиться делегату _______________________.</w:t>
      </w:r>
    </w:p>
    <w:p>
      <w:pPr>
        <w:pStyle w:val="TextBodyIndent"/>
        <w:rPr/>
      </w:pPr>
      <w:r>
        <w:rPr>
          <w:szCs w:val="28"/>
        </w:rPr>
        <w:t xml:space="preserve">Слово для выступления предоставляется делегату от _____________ организации Профсоюза, подготовиться делегату _______________________. </w:t>
      </w:r>
    </w:p>
    <w:p>
      <w:pPr>
        <w:pStyle w:val="TextBodyIndent"/>
        <w:rPr/>
      </w:pPr>
      <w:r>
        <w:rPr>
          <w:szCs w:val="28"/>
        </w:rPr>
        <w:t>Слово для выступления предоставляется делегату от _____________ организации Профсоюза, подготовиться делегату _______________________.</w:t>
      </w:r>
    </w:p>
    <w:p>
      <w:pPr>
        <w:pStyle w:val="TextBodyIndent"/>
        <w:rPr/>
      </w:pPr>
      <w:r>
        <w:rPr>
          <w:i/>
          <w:szCs w:val="28"/>
        </w:rPr>
        <w:t>Просьба ко всем делегатам (кто желает выступить) подавать записки в секретариат конференции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ствующий (перед перерывом).</w:t>
      </w:r>
    </w:p>
    <w:p>
      <w:pPr>
        <w:pStyle w:val="TextBodyIndent"/>
        <w:rPr/>
      </w:pPr>
      <w:r>
        <w:rPr>
          <w:bCs/>
          <w:i/>
          <w:szCs w:val="28"/>
        </w:rPr>
        <w:t>Уважаемые делегаты,</w:t>
      </w:r>
      <w:r>
        <w:rPr>
          <w:bCs/>
          <w:szCs w:val="28"/>
        </w:rPr>
        <w:t xml:space="preserve"> Мандатная комиссия готова представить результаты своей работы. Слово предоставляется председателю мандатной комиссии _____________.</w:t>
      </w:r>
    </w:p>
    <w:p>
      <w:pPr>
        <w:pStyle w:val="TextBodyIndent"/>
        <w:rPr/>
      </w:pPr>
      <w:r>
        <w:rPr>
          <w:bCs/>
          <w:szCs w:val="28"/>
        </w:rPr>
        <w:t>(После доклада мандатной комиссии)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Будут ли вопросы по докладу мандатной комиссии? Нет.</w:t>
      </w:r>
    </w:p>
    <w:p>
      <w:pPr>
        <w:pStyle w:val="TextBodyIndent"/>
        <w:rPr/>
      </w:pPr>
      <w:r>
        <w:rPr>
          <w:bCs/>
          <w:szCs w:val="28"/>
        </w:rPr>
        <w:t xml:space="preserve">Есть предложение утвердить доклад мандатной комиссии. </w:t>
      </w:r>
    </w:p>
    <w:p>
      <w:pPr>
        <w:pStyle w:val="TextBodyIndent"/>
        <w:rPr/>
      </w:pPr>
      <w:r>
        <w:rPr>
          <w:bCs/>
          <w:szCs w:val="28"/>
        </w:rPr>
        <w:t xml:space="preserve">Кто за то, чтобы утвердить доклад мандатной комиссии, прошу </w:t>
      </w:r>
      <w:r>
        <w:rPr>
          <w:bCs/>
          <w:szCs w:val="28"/>
          <w:lang w:val="ru-RU"/>
        </w:rPr>
        <w:t>голосовать</w:t>
      </w:r>
      <w:r>
        <w:rPr>
          <w:bCs/>
          <w:szCs w:val="28"/>
        </w:rPr>
        <w:t>. Прошу опустить, «против»?, «воздержался»? Единогласно. Доклад утверждается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ламенту сейчас будет перерыв на 3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рыве мандатная комиссия у столиков регистрации будет выда</w:t>
        <w:softHyphen/>
        <w:t>вать Мандаты делегатам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оперативно получить мандат делегат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ПЕРЕРЫВ НА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b/>
          <w:sz w:val="28"/>
          <w:szCs w:val="28"/>
        </w:rPr>
        <w:t>(После перерыва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Уважаемые делегаты продолжаем прения. </w:t>
      </w:r>
    </w:p>
    <w:p>
      <w:pPr>
        <w:pStyle w:val="TextBodyIndent"/>
        <w:rPr/>
      </w:pPr>
      <w:r>
        <w:rPr>
          <w:szCs w:val="28"/>
        </w:rPr>
        <w:t>Слово для выступления предоставляется делегату от ______________ организации Профсоюза, подготовиться делегату ___________.</w:t>
      </w:r>
    </w:p>
    <w:p>
      <w:pPr>
        <w:pStyle w:val="TextBodyIndent"/>
        <w:rPr>
          <w:szCs w:val="28"/>
        </w:rPr>
      </w:pPr>
      <w:r>
        <w:rPr>
          <w:szCs w:val="28"/>
        </w:rPr>
        <w:t>Слово для выступления предоставляется делегату от ______________ организации Профсоюза, подготовиться делегату ___________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ствующий.</w:t>
      </w:r>
    </w:p>
    <w:p>
      <w:pPr>
        <w:pStyle w:val="TextBodyIndent"/>
        <w:rPr/>
      </w:pPr>
      <w:r>
        <w:rPr>
          <w:bCs/>
          <w:szCs w:val="28"/>
        </w:rPr>
        <w:t xml:space="preserve">Уважаемые делегаты! На имя конференции поступили поздравительные письма и телеграммы от коллег </w:t>
      </w:r>
      <w:r>
        <w:rPr>
          <w:bCs/>
          <w:i/>
          <w:szCs w:val="28"/>
        </w:rPr>
        <w:t>(зачитываются приветствия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Есть предложение от имени нашей конференции также направить поздравительные телеграммы нашим коллегам, у кого конференции ещё не прошл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Далее.</w:t>
      </w:r>
    </w:p>
    <w:p>
      <w:pPr>
        <w:pStyle w:val="TextBodyIndent"/>
        <w:rPr/>
      </w:pPr>
      <w:r>
        <w:rPr>
          <w:szCs w:val="28"/>
        </w:rPr>
        <w:t>Слово для выступления предоставляется делегату от ______________ организации Профсоюза, подготовиться делегату ___________.</w:t>
      </w:r>
    </w:p>
    <w:p>
      <w:pPr>
        <w:pStyle w:val="TextBodyIndent"/>
        <w:rPr>
          <w:szCs w:val="28"/>
        </w:rPr>
      </w:pPr>
      <w:r>
        <w:rPr>
          <w:szCs w:val="28"/>
        </w:rPr>
        <w:t>Слово для выступления предоставляется делегату от ______________ организации Профсоюза, подготовиться делегату ___________.</w:t>
      </w:r>
    </w:p>
    <w:p>
      <w:pPr>
        <w:pStyle w:val="TextBodyIndent"/>
        <w:rPr/>
      </w:pPr>
      <w:r>
        <w:rPr>
          <w:szCs w:val="28"/>
        </w:rPr>
        <w:t>Слово для выступления предоставляется делегату от ______________ организации Профсоюза, подготовиться делегату ___________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езидиум конференции поступают предложения о прекращении прений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данный момент записалось для выступления ____ человек. Выступило ____ делегатов. Есть предложение дать слово объявленному делегату и прекра</w:t>
        <w:softHyphen/>
        <w:t>тить прения. Будут ли иные предложения? Нет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лю на голосование. Кто за то, чтобы прекратить прения, прошу поднять мандаты. Против? Воздержался? Принимается. </w:t>
      </w:r>
    </w:p>
    <w:p>
      <w:pPr>
        <w:pStyle w:val="TextBodyIndent"/>
        <w:rPr/>
      </w:pPr>
      <w:r>
        <w:rPr>
          <w:szCs w:val="28"/>
        </w:rPr>
        <w:t>Слово для выступления предоставляется делегату от ______________ организации Профсоюза ___________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ьба к делегатам, не успевшим выступить, передать тексты своих выступлений в секретариат для протокола и использования ваших предложе</w:t>
        <w:softHyphen/>
        <w:t>ний в дальнейшей работе комитета (совета) наше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делегаты! </w:t>
      </w:r>
      <w:r>
        <w:rPr>
          <w:rFonts w:cs="Times New Roman" w:ascii="Times New Roman" w:hAnsi="Times New Roman"/>
          <w:bCs/>
          <w:sz w:val="28"/>
          <w:szCs w:val="28"/>
        </w:rPr>
        <w:t>В ходе обсуждения отчётного доклада коми</w:t>
        <w:softHyphen/>
        <w:t>тета (совета) местной организации Профсоюза поступило одно предложение признать его ра</w:t>
        <w:softHyphen/>
        <w:t xml:space="preserve">боту ____________________________ (удовлетворительной)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т ли другие мнения у делегатов конференции? Нет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им на голосование. </w:t>
      </w:r>
    </w:p>
    <w:p>
      <w:pPr>
        <w:pStyle w:val="TextBodyIndent"/>
        <w:rPr/>
      </w:pPr>
      <w:r>
        <w:rPr>
          <w:bCs/>
          <w:szCs w:val="28"/>
        </w:rPr>
        <w:t>Кто за то, чтобы работу к</w:t>
      </w:r>
      <w:r>
        <w:rPr>
          <w:szCs w:val="28"/>
        </w:rPr>
        <w:t>омитета (совета) ______________________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наименование местной организации Профсоюза)</w:t>
      </w:r>
      <w:r>
        <w:rPr>
          <w:szCs w:val="28"/>
        </w:rPr>
        <w:t xml:space="preserve"> признать удовлетворительной, прошу голосовать МАНДАТАМИ? Кто «за»?, «против»?, «воздержался»?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тета (совета) нашей организации Профсоюза признана удовлетво</w:t>
        <w:softHyphen/>
        <w:t>рительной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делегаты, необходимо принять постановление по первым двум вопросам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от редакционной комиссии предоставляется её председателю _______________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седатель редакционной комиссии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делегаты, у вас имеется проект постановления по первому вопросу. Редакционная комиссия предлагает данный проект постановления принять за основу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проголосуем мандатами. Кто за то, чтобы данный проект по</w:t>
        <w:softHyphen/>
        <w:t>становления принять за основу? Против? Воздержался?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инято за основу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седатель редакционной комиссии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дакционную комиссию не поступали поправки в постановление. Есть некоторые редакционные правки. Комиссия предлагает постановление принять в целом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 Если были поправки, то голосуются все поправки в отдельности)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то за то, чтобы постановление принять в целом, прошу поднять ман</w:t>
        <w:softHyphen/>
        <w:t xml:space="preserve">даты? Против? Воздержался? Постановление прин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м необходимо принять постановление по второму вопросу. Есть предложение – доклад контрольно-ревизион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ДИ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то за данное предложение, прошу голосовать (мандатами)? Кто про</w:t>
        <w:softHyphen/>
        <w:t>тив? Воздержался?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третьему вопросу повестки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выборных органов 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рофсоюза общий срок полномочий у вы</w:t>
        <w:softHyphen/>
        <w:t xml:space="preserve">борных органов нашей организации 5 лет, но конкретную дату и порядок прекращения полномочий устанавливает конференция как высший орган 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естной организации Профсоюз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ах у делегатов имеется проект постановления конференции по д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ли вопросы по проекту постановления, предложения?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лю на голосование постановление «</w:t>
      </w:r>
      <w:r>
        <w:rPr>
          <w:rFonts w:cs="Times New Roman" w:ascii="Times New Roman" w:hAnsi="Times New Roman"/>
          <w:sz w:val="28"/>
          <w:szCs w:val="28"/>
        </w:rPr>
        <w:t>О прекращении полномочий выборных органов» 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за принятие данного постановления, прошу голосовать </w:t>
      </w:r>
      <w:r>
        <w:rPr>
          <w:rFonts w:cs="Times New Roman" w:ascii="Times New Roman" w:hAnsi="Times New Roman"/>
          <w:bCs/>
          <w:sz w:val="28"/>
          <w:szCs w:val="28"/>
        </w:rPr>
        <w:t>(манда</w:t>
        <w:softHyphen/>
        <w:t>тами)</w:t>
      </w:r>
      <w:r>
        <w:rPr>
          <w:rFonts w:cs="Times New Roman" w:ascii="Times New Roman" w:hAnsi="Times New Roman"/>
          <w:sz w:val="28"/>
          <w:szCs w:val="28"/>
        </w:rPr>
        <w:t>? Против? Воздержался? Принято. 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ступаем к следующему вопросу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ы председателя 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но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: Озвучивается информация  в соответствии с принятым в организации порядком (положением) о выдвижении кандидатур на долж</w:t>
        <w:softHyphen/>
        <w:t>ность председателя местной организации Проф</w:t>
        <w:softHyphen/>
        <w:t>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яются кандидатуры (подводится черта под выдвижением), проводится обсуждение кандидатов и голосованием формируется оконча</w:t>
        <w:softHyphen/>
        <w:t>тельный список для голосования по выборам председателя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определяется форма голосования (открытая или тайная) и прово</w:t>
        <w:softHyphen/>
        <w:t>дится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сли выборы открытые</w:t>
      </w:r>
      <w:r>
        <w:rPr>
          <w:rFonts w:cs="Times New Roman" w:ascii="Times New Roman" w:hAnsi="Times New Roman"/>
          <w:bCs/>
          <w:i/>
          <w:sz w:val="28"/>
          <w:szCs w:val="28"/>
        </w:rPr>
        <w:t>, то идёт открытое голосование манда</w:t>
        <w:softHyphen/>
        <w:t>тами (вне зависимости от количества кандидатов, кандидатура, набрав</w:t>
        <w:softHyphen/>
        <w:t>шая более половины голосов делегатов при наличии кворума, считается из</w:t>
        <w:softHyphen/>
        <w:t>бран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 наличии трёх и более кандидатов на должность председателя возможно открытое голосование в два тура (во второй тур выходят те два кандидата, кто набрал большее количество голосов относительно осталь</w:t>
        <w:softHyphen/>
        <w:t>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дсчёт голосов во всех случаях открытого голосования проводит из</w:t>
        <w:softHyphen/>
        <w:t>бранная счётная комиссия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сли выборы тайные (закрыты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>, то президиум конференции пере</w:t>
        <w:softHyphen/>
        <w:t>даёт список кандидатур для включения в бюллетени тайного голосования и поручает счётной комиссии конференции осуществить все необходимые процедуры тайного голосования (изготовление и утверждение бланка бюл</w:t>
        <w:softHyphen/>
        <w:t>летеня, организация голосования, проведение подсчёта голосов и вынесение итогов голосования на утверждение конфер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ференция заслушивает итоги тайного голосования, утверждает их открытым голосованием и объявляет Ф.И.О. избранного большинством голосов председателя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(по итогам выб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делегат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м необходимо принять постановление об избрании председателя ор</w:t>
        <w:softHyphen/>
        <w:t>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лю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то за то, чтобы утвердить итоги голосования и избрать ____________ (ф.и.о.) председателем организации Профсоюза на очередной срок полномо</w:t>
        <w:softHyphen/>
        <w:t>чий, прошу поднять мандаты. Против? Воздержался? Принимается едино</w:t>
        <w:softHyphen/>
        <w:t>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ите от вашего имени поздравить _________(Ф.И.О.) с избранием на должность председателя и пожелать дальнейших творческих успех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о предоставляется председателю местной организации Профсоюза 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вь избранный председатель местной организации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делегаты, дороги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сердечно благодарен вам за оказанное мне доверие. Нам с вами мно</w:t>
        <w:softHyphen/>
        <w:t>гое удалось сделать за отчётный период, чтобы развивалось образование в нашем районе (городе), улучшалось материальное положение и социальное само</w:t>
        <w:softHyphen/>
        <w:t>чувствие учителей, воспитателей, преподавателей, студентов и других работ</w:t>
        <w:softHyphen/>
        <w:t>ник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 предстоит сделать еще больше, и я надеюсь, что совместными уси</w:t>
        <w:softHyphen/>
        <w:t>лиями мы сможем преодолеть любые трудности и вызовы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ступаем к следующему вопросу повестки дня.</w:t>
      </w:r>
    </w:p>
    <w:p>
      <w:pPr>
        <w:pStyle w:val="TextBodyIndent"/>
        <w:rPr/>
      </w:pPr>
      <w:r>
        <w:rPr>
          <w:bCs/>
          <w:szCs w:val="28"/>
        </w:rPr>
        <w:t>Об избрании комитета (совета) _____________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. </w:t>
      </w:r>
    </w:p>
    <w:p>
      <w:pPr>
        <w:pStyle w:val="TextBodyIndent"/>
        <w:rPr/>
      </w:pPr>
      <w:r>
        <w:rPr>
          <w:bCs/>
          <w:i/>
          <w:szCs w:val="28"/>
        </w:rPr>
        <w:t>Примечание: даётся информация о количестве избираемых в комитет (совет), принципах его формировании, итогах прямого делегирования и (при необходимости) кандидатурах, избираемых на конференции дополнительно к тем, кто избирался по  принципу прямого делегирования.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Председательствующий (после обсуждения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Ставлю на голосование.</w:t>
      </w:r>
    </w:p>
    <w:p>
      <w:pPr>
        <w:pStyle w:val="TextBodyIndent"/>
        <w:rPr/>
      </w:pPr>
      <w:r>
        <w:rPr>
          <w:bCs/>
          <w:szCs w:val="28"/>
        </w:rPr>
        <w:t>Кто за то, чтобы избрать комитет (совет) ___________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 и принять соответствующее постановление, прошу поднять мандаты, «против»?, «воздержался»?   </w:t>
      </w:r>
    </w:p>
    <w:p>
      <w:pPr>
        <w:pStyle w:val="TextBodyIndent"/>
        <w:rPr/>
      </w:pPr>
      <w:r>
        <w:rPr>
          <w:bCs/>
          <w:szCs w:val="28"/>
        </w:rPr>
        <w:t>Единогласно. Принимается.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тупаем к обсуждению следующего вопроса повестки дня. </w:t>
      </w:r>
    </w:p>
    <w:p>
      <w:pPr>
        <w:pStyle w:val="TextBodyIndent"/>
        <w:rPr/>
      </w:pPr>
      <w:r>
        <w:rPr>
          <w:bCs/>
          <w:szCs w:val="28"/>
        </w:rPr>
        <w:t>Об образовании президиума _____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: даётся пояснение и вносится проект постановления конференции по данному вопросу.</w:t>
      </w:r>
    </w:p>
    <w:p>
      <w:pPr>
        <w:pStyle w:val="TextBodyIndent"/>
        <w:rPr/>
      </w:pPr>
      <w:r>
        <w:rPr>
          <w:bCs/>
          <w:szCs w:val="28"/>
        </w:rPr>
        <w:t>Будут ли вопросы, замечания к постановлению. Нет? Ставлю на голо</w:t>
        <w:softHyphen/>
        <w:t>сование.</w:t>
      </w:r>
    </w:p>
    <w:p>
      <w:pPr>
        <w:pStyle w:val="TextBodyIndent"/>
        <w:rPr/>
      </w:pPr>
      <w:r>
        <w:rPr>
          <w:bCs/>
          <w:szCs w:val="28"/>
        </w:rPr>
        <w:t>Кто за то, чтобы образовать президиум 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 и поручить комитету (совета) ____________ (</w:t>
      </w:r>
      <w:r>
        <w:rPr>
          <w:bCs/>
          <w:i/>
          <w:szCs w:val="28"/>
        </w:rPr>
        <w:t xml:space="preserve">наименование местной организации Профсоюза) </w:t>
      </w:r>
      <w:r>
        <w:rPr>
          <w:bCs/>
          <w:szCs w:val="28"/>
        </w:rPr>
        <w:t xml:space="preserve">утвердить его количественный и персональный состав на своём заседании, прошу поднять мандаты, «против»?, «воздержался»?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нимается.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тупаем к обсуждению следующего вопроса повестки дня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Об избрании контрольно-ревизионной комиссии ___________________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__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. </w:t>
      </w:r>
    </w:p>
    <w:p>
      <w:pPr>
        <w:pStyle w:val="TextBodyIndent"/>
        <w:rPr/>
      </w:pPr>
      <w:r>
        <w:rPr>
          <w:bCs/>
          <w:i/>
          <w:szCs w:val="28"/>
        </w:rPr>
        <w:t>Примечание: вносится предложение о количестве избираемых в КРК, предлагаемых кандидатурах, даётся (при необходимости) краткая их характеристика.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ствующий (после обсуждения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Ставлю на голосование.</w:t>
      </w:r>
    </w:p>
    <w:p>
      <w:pPr>
        <w:pStyle w:val="TextBodyIndent"/>
        <w:rPr/>
      </w:pPr>
      <w:r>
        <w:rPr>
          <w:bCs/>
          <w:szCs w:val="28"/>
        </w:rPr>
        <w:t>Кто за то, чтобы избрать контрольно-ревизионную комиссию _____________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 и принять соответствующее постановление, прошу поднять мандаты, «против»?, «воздержался»?. 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нимается.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тупаем к обсуждению следующего вопроса повестки дня </w:t>
      </w:r>
    </w:p>
    <w:p>
      <w:pPr>
        <w:pStyle w:val="TextBodyIndent"/>
        <w:rPr/>
      </w:pPr>
      <w:r>
        <w:rPr>
          <w:bCs/>
          <w:szCs w:val="28"/>
        </w:rPr>
        <w:t xml:space="preserve">Об избрании делегатов на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отчётно-выборную конференцию Ставропольской краевой организации Профсоюза образвоания. </w:t>
      </w:r>
    </w:p>
    <w:p>
      <w:pPr>
        <w:pStyle w:val="TextBodyIndent"/>
        <w:rPr/>
      </w:pPr>
      <w:r>
        <w:rPr>
          <w:bCs/>
          <w:i/>
          <w:szCs w:val="28"/>
        </w:rPr>
        <w:t>Примечание: даётся информация о норме представительства, утверждённой комитетом краевой организации Профсоюза, и вносятся предложения по кандидатурам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Будут ли вопросы, замечания. Нет? Ставлю на голосование.</w:t>
      </w:r>
    </w:p>
    <w:p>
      <w:pPr>
        <w:pStyle w:val="TextBodyIndent"/>
        <w:rPr/>
      </w:pPr>
      <w:r>
        <w:rPr>
          <w:bCs/>
          <w:szCs w:val="28"/>
        </w:rPr>
        <w:t>Кто за то, чтобы избрать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1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….. и т.д.</w:t>
      </w:r>
    </w:p>
    <w:p>
      <w:pPr>
        <w:pStyle w:val="TextBodyIndent"/>
        <w:rPr/>
      </w:pPr>
      <w:r>
        <w:rPr>
          <w:bCs/>
          <w:szCs w:val="28"/>
        </w:rPr>
        <w:t xml:space="preserve">делегатами на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отчётно-выборную конференцию Ставропольской краевой организации Профсоюза работников народного образова</w:t>
        <w:softHyphen/>
        <w:t xml:space="preserve">ния и науки Российской Федерации и принять соответствующее постановление, прошу поднять мандаты, «против»?, «воздержался»?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нимается.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тупаем к обсуждению следующего вопроса повестки дня </w:t>
      </w:r>
    </w:p>
    <w:p>
      <w:pPr>
        <w:pStyle w:val="TextBodyIndent"/>
        <w:rPr/>
      </w:pPr>
      <w:r>
        <w:rPr>
          <w:bCs/>
          <w:szCs w:val="28"/>
        </w:rPr>
        <w:t>О делегировании представителя ______________ (</w:t>
      </w:r>
      <w:r>
        <w:rPr>
          <w:bCs/>
          <w:i/>
          <w:szCs w:val="28"/>
        </w:rPr>
        <w:t>наименование местной организации Профсоюза)</w:t>
      </w:r>
      <w:r>
        <w:rPr>
          <w:bCs/>
          <w:szCs w:val="28"/>
        </w:rPr>
        <w:t xml:space="preserve"> в состав комитета Ставропольской краевой организации Профсоюза.  </w:t>
      </w:r>
    </w:p>
    <w:p>
      <w:pPr>
        <w:pStyle w:val="TextBodyIndent"/>
        <w:rPr/>
      </w:pPr>
      <w:r>
        <w:rPr>
          <w:bCs/>
          <w:i/>
          <w:szCs w:val="28"/>
        </w:rPr>
        <w:t>Примечание: даётся информация о квоте, утверждённой комитетом краевой организации Профсоюза, и вносится предложение по кандида</w:t>
        <w:softHyphen/>
        <w:t>туре от ________________ местной организации Профсоюза для делегирования в состав комитета краевой организации Профсоюза (ФИО, должность).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ствующий (после информации и выдвижения кандидатуры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Будут ли вопросы, замечания. Нет? Ставлю на голосование.</w:t>
      </w:r>
    </w:p>
    <w:p>
      <w:pPr>
        <w:pStyle w:val="TextBodyIndent"/>
        <w:rPr/>
      </w:pPr>
      <w:r>
        <w:rPr>
          <w:bCs/>
          <w:szCs w:val="28"/>
        </w:rPr>
        <w:t xml:space="preserve">Кто за то, чтобы делегировать ________________ в состав комитета краевой организации Профсоюза и принять соответствующее постановление, прошу голосовать, «против»?, «воздержался»?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нимается.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последнему вопросу повестки дня.</w:t>
      </w:r>
    </w:p>
    <w:p>
      <w:pPr>
        <w:pStyle w:val="TextBodyIndent"/>
        <w:rPr>
          <w:bCs/>
          <w:szCs w:val="28"/>
        </w:rPr>
      </w:pPr>
      <w:r>
        <w:rPr>
          <w:szCs w:val="28"/>
        </w:rPr>
        <w:t>О выдвижении кандидатуры для избрания на должность председателя Ставропольской краевой организации Профсоюза работников народного образования и науки РФ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Председательствующий (после обсуждения кандидатуры</w:t>
      </w:r>
      <w:r>
        <w:rPr>
          <w:bCs/>
          <w:szCs w:val="28"/>
        </w:rPr>
        <w:t>).</w:t>
      </w:r>
    </w:p>
    <w:p>
      <w:pPr>
        <w:pStyle w:val="TextBodyIndent"/>
        <w:rPr/>
      </w:pPr>
      <w:r>
        <w:rPr>
          <w:bCs/>
          <w:szCs w:val="28"/>
        </w:rPr>
        <w:t xml:space="preserve">Кто за то, чтобы выдвинуть данную кандидатуру на должность председателя краевой организации Профсоюза и принять соответствующее постановление, прошу поднять мандаты, «против»?, «воздержался»?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нимается.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рганизации Профсоюз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важаемые делегаты!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вестка дня отчетно-выборной конференции исчерпана.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Спасибо всем делегатам и гостям конференции за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еренция объявляется закры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 повестку дня конференции по решению комитета (совета) или делегатов отчётно-выборной профсоюзной конференции могут включаться и иные во</w:t>
        <w:softHyphen/>
        <w:t>просы, касающиеся реализации уставных целей и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Порядок ведения конференции носит примерный характер и пресле</w:t>
        <w:softHyphen/>
        <w:t>дует цель оказания методической помощи при проведении отчётно-выбор</w:t>
        <w:softHyphen/>
        <w:t>ной конференции мест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4.</w:t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ИЛОЖЕНИЯ</w:t>
      </w:r>
    </w:p>
    <w:p>
      <w:pPr>
        <w:pStyle w:val="3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.1. Протокол отчётно-выборной конфе</w:t>
        <w:softHyphen/>
        <w:t>ренции</w:t>
      </w:r>
    </w:p>
    <w:p>
      <w:pPr>
        <w:pStyle w:val="3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91"/>
        <w:gridCol w:w="1056"/>
        <w:gridCol w:w="1074"/>
        <w:gridCol w:w="3591"/>
        <w:gridCol w:w="354"/>
      </w:tblGrid>
      <w:tr>
        <w:trPr>
          <w:trHeight w:val="964" w:hRule="exact"/>
        </w:trPr>
        <w:tc>
          <w:tcPr>
            <w:tcW w:w="44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ВРОПОЛЬСКАЯ КРАЕВ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ЕСТ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ЧЕТНО-ВЫБОР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495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___» _________ 2019г.</w:t>
            </w:r>
          </w:p>
        </w:tc>
        <w:tc>
          <w:tcPr>
            <w:tcW w:w="312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______________</w:t>
            </w:r>
          </w:p>
        </w:tc>
        <w:tc>
          <w:tcPr>
            <w:tcW w:w="3945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го избрано делегатов конференции - 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а на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ё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(ф.и.о., должность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идиум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иат: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ндатная комиссия: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комитета (совета)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 за период с _______ 2014 года по ______________ 2019 года и задачи на новый1 отчё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ёт о работе контрольно-ревизионной комиссии 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екращении полномочий выборных органов _________________</w:t>
        <w:br/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ыборах председателя 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ыборах комитета (совета) 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бразовании президиума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ыборах контрольно-ревизионной комиссии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 выборах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ую конференцию Ставропольской краевой организации Профсоюза об</w:t>
        <w:softHyphen/>
        <w:t>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делегировании представителей в состав комитета краев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выдвижении кандидатуры для избрания на должность председателя Ставропольской краевой организации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оклад председателя местной организации Профсоюза «Отчет о работе комитета (совета)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 за период с _______ 2014 года по ______________ 2019 года и задачи на новый отчётный период. (Доклад на ____ листах прилагается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оклад председателя контрольно-ревизионной комиссии (отчет о работе контрольно-ревизионной комиссии за период с (месяц, год) по (месяц, год). (Доклад на ____ листах прилагается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По отчетным докладам в прениях </w:t>
      </w:r>
      <w:r>
        <w:rPr>
          <w:b/>
          <w:bCs/>
          <w:color w:val="000000"/>
          <w:szCs w:val="28"/>
        </w:rPr>
        <w:t>ВЫСТУПИЛИ:</w:t>
      </w:r>
    </w:p>
    <w:p>
      <w:pPr>
        <w:pStyle w:val="TextBodyIndent"/>
        <w:rPr/>
      </w:pPr>
      <w:r>
        <w:rPr>
          <w:color w:val="000000"/>
          <w:szCs w:val="28"/>
        </w:rPr>
        <w:t>1). Ф.И.О.____________________________________________________ (краткая запись выступления или указание, что текст на ____ листах прилага</w:t>
        <w:softHyphen/>
        <w:t>ется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носится предложение об избрании комиссии по подготовке проекта постановления конференции. Конференция определяет количественный состав, порядок избрания и голосованием избирает комиссию в количестве __ человек в составе _____________ (спис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выступлений: (</w:t>
      </w:r>
      <w:r>
        <w:rPr>
          <w:rFonts w:cs="Times New Roman" w:ascii="Times New Roman" w:hAnsi="Times New Roman"/>
          <w:i/>
          <w:sz w:val="28"/>
          <w:szCs w:val="28"/>
        </w:rPr>
        <w:t>делается краткая запись выступл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рекращения пр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постановления отчетно-выборной конферен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водится текст постановления по первому вопросу или указывается, что постановление на _______ листах прилага</w:t>
        <w:softHyphen/>
        <w:t>ется, а также протоколируются результаты голосования по постановле</w:t>
        <w:softHyphen/>
        <w:t>нию («за», «против», «воздержался»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Отчет контрольно-ревизионной комиссии утвердить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___ чел., «против» ___ чел., «воздержались» ___ ч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екращении полномочий выборных профсоюзных органов орган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екратить полномочия полномочий выборных проф</w:t>
        <w:softHyphen/>
        <w:t>союзных органов организации с момента избрания профсоюзных органов в новом составе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___ чел., «против» ___ чел., «воздержались» ___ ч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  <w:r>
        <w:rPr>
          <w:color w:val="000000"/>
          <w:szCs w:val="28"/>
        </w:rPr>
        <w:t xml:space="preserve"> о выборах председателя местной организации Профсоюза. (</w:t>
      </w:r>
      <w:r>
        <w:rPr>
          <w:i/>
          <w:color w:val="000000"/>
          <w:szCs w:val="28"/>
        </w:rPr>
        <w:t>Рассматриваются и вносятся в протокол все кандидатуры, а также фиксируется порядок избрания председателя местной организации Профсоюза, итоги голосования («за», «против», «воздержался»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Если конференция избирала председателя закрытым (тайным) голосованием, то в протоколе делается ссылка на протоколы </w:t>
        <w:br/>
        <w:t xml:space="preserve">№№ 1,2, счетной комиссии, которые прилагаются к протоколу конференции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закрытого (тайного) голосования в протоколе конференции указывае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избрании счётной комиссии конференции в количестве __ человек, персонально (</w:t>
      </w:r>
      <w:r>
        <w:rPr>
          <w:rFonts w:cs="Times New Roman" w:ascii="Times New Roman" w:hAnsi="Times New Roman"/>
          <w:i/>
          <w:sz w:val="28"/>
          <w:szCs w:val="28"/>
        </w:rPr>
        <w:t>указываются ф.и.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борах комитета (совета) 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ражается выдвижение кандидатур, порядок избрания и голосова</w:t>
        <w:softHyphen/>
        <w:t>ния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1. Избрать в состав комитета (совета) местной Профсоюза следую</w:t>
        <w:softHyphen/>
        <w:t>щих членов Профсоюза: (</w:t>
      </w:r>
      <w:r>
        <w:rPr>
          <w:rFonts w:cs="Times New Roman" w:ascii="Times New Roman" w:hAnsi="Times New Roman"/>
          <w:i/>
          <w:sz w:val="28"/>
          <w:szCs w:val="28"/>
        </w:rPr>
        <w:t>ф.и.о.),</w:t>
      </w:r>
      <w:r>
        <w:rPr>
          <w:rFonts w:cs="Times New Roman" w:ascii="Times New Roman" w:hAnsi="Times New Roman"/>
          <w:sz w:val="28"/>
          <w:szCs w:val="28"/>
        </w:rPr>
        <w:t xml:space="preserve"> «за», «против», «воздержался» (</w:t>
      </w:r>
      <w:r>
        <w:rPr>
          <w:rFonts w:cs="Times New Roman" w:ascii="Times New Roman" w:hAnsi="Times New Roman"/>
          <w:b/>
          <w:i/>
          <w:sz w:val="28"/>
          <w:szCs w:val="28"/>
        </w:rPr>
        <w:t>по каждой кандидатуре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закрытого голосования в протоколе конференции делается ссылка на протокол № 3 счетной комиссии, который прилагается к протоколу конферен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бразовании президиума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ть президиум местной организации Профсоюза из числа членов комитета (совета) в составе председателя, заместителя(ей) председателя местной организации Профсоюза, членов комитета (совета) – представителей от первичных организаций Профсоюза, других членов комитета (совет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ручить комитету (совету) местной организации Профсоюза установить количественный и избрать персональный состав президиума в соответствии с Уставом Профсоюза и настоящим постановлением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___ чел., «против» ___ чел., «воздержались» ___ ч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борах контрольно-ревизионной комиссии местной организации Профсоюза (указывается количественный состав и порядок избрания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В состав контрольно-ревизионной комиссии из</w:t>
        <w:softHyphen/>
        <w:t>брать ______ (ф.и.о.___, «за»,___ «против»,___ «воздержался»___ (по каждой кандидатуре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случае закрытой формы голосования делается ссылка на протокол №4 счетной комиссии, который прилагаетс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выборах делег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ётно-выборную конференцию Ставропольской краевой организации Профсоюза обра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ую конференцию Ставропольской краевой организации Профсоюза от __________________________________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местной организации Профсою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из числа членов Общероссийского Профсоюза образования ____ делег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/>
        <w:t>(кол-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31"/>
        <w:gridCol w:w="43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___ чел., «против» ___ чел., «воздержались» ___ ч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делегировании представителей в состав комитета краевой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легировать в состав комитета краевой организации Профсоюза от _________________________ организации Профсоюза _________________________ (Ф.И.О., должность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___ чел., «против» ___ чел., «воздержались» ___ ч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выдвижении кандидатуры для избрания на должность председателя Ставропольской краевой организации Профсоюза обра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Выдвинуть на должность председателя Ставропольской краевой организации Профсоюза образования ________________________________________________________ (Ф.И.О., должность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___ чел., «против» ___ чел., «воздержались» ___ ч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крытого (</w:t>
      </w:r>
      <w:r>
        <w:rPr>
          <w:rFonts w:cs="Times New Roman" w:ascii="Times New Roman" w:hAnsi="Times New Roman"/>
          <w:i/>
          <w:sz w:val="28"/>
          <w:szCs w:val="28"/>
        </w:rPr>
        <w:t>тайного</w:t>
      </w:r>
      <w:r>
        <w:rPr>
          <w:rFonts w:cs="Times New Roman" w:ascii="Times New Roman" w:hAnsi="Times New Roman"/>
          <w:sz w:val="28"/>
          <w:szCs w:val="28"/>
        </w:rPr>
        <w:t>) голосования осуществля</w:t>
        <w:softHyphen/>
        <w:t>ются следующие процедуры, которые заносятся в протокол конференци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чётной комиссии (ф.и.о.) о протоколе № 1 по выборам председателя и секретаря счётной комиссии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rPr/>
      </w:pP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Председатель счетной комиссии информирует конферен</w:t>
        <w:softHyphen/>
        <w:t>цию о порядке голосования (как правило, для организации голосования объявляется перерыв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ерерыва председатель счетной комиссии оглашает прото</w:t>
        <w:softHyphen/>
        <w:t>колы № 2,3,4. (приложения 2,3,4.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четной комиссии утверждаются конферен</w:t>
        <w:softHyphen/>
        <w:t>цией с указанием количества проголосовавших «за», «против», «воздер</w:t>
        <w:softHyphen/>
        <w:t>жался» по каждому протоко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мест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          __________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2. Примерный текст постановления комитета (совета) местной организации Профсоюза по созыву отчётно-выборной конференци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Subtitle"/>
        <w:rPr/>
      </w:pPr>
      <w:r>
        <w:rPr/>
        <w:t>СТАВРОПОЛЬСКАЯ КРАЕВАЯ ОРГАНИЗАЦИЯ</w:t>
      </w:r>
    </w:p>
    <w:p>
      <w:pPr>
        <w:pStyle w:val="Normal"/>
        <w:rPr/>
      </w:pPr>
      <w:r>
        <w:rPr>
          <w:bCs/>
          <w:sz w:val="28"/>
          <w:szCs w:val="28"/>
        </w:rPr>
        <w:t>МЕСТНАЯ ОРГАНИЗАЦИЯ ПРОФСОЮ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(СОВЕ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  _______ 20 __ г.                                                              № 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й отчётно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ой конференции мес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в 2019 году полномочий руководящих органов местной организации Профсоюза и в соответствии с постановлением коми</w:t>
        <w:softHyphen/>
        <w:t>тета ________ краевой организации Профсоюза от ___ _____ 20____г. № 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(совет) ___________________ местной организации Профсоюза ПОСТАНОВ</w:t>
        <w:softHyphen/>
        <w:t>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очередную конференцию местной организации Профсоюза ___  _________ 2019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ую численность делегатов на конференцию ме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офсоюз в количестве ___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на рассмотрение конференции местной организации Проф</w:t>
        <w:softHyphen/>
        <w:t>союз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митета (совета)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 за период с _______ 2014 года по ______________ 2019 года и задачи на новый отчё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работе контрольно-ревизионной комиссии 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выборных органов _________________</w:t>
        <w:br/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председателя 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комитета (совета) 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президиума _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контрольно-ревизионной комиссии___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борах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ую конференцию Ставропольской краевой организации Профсоюза об</w:t>
        <w:softHyphen/>
        <w:t>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ей в состав комитета краев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вижении кандидатуры для избрания на должность председателя Ставропольской краевой организации Профсоюза работников народного образования и науки РФ.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3. Установить норму представительства на конференцию местной организации Профсоюза – один делегат от __ членов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аво первичным организациям Профсоюза с числен</w:t>
        <w:softHyphen/>
        <w:t>ностью менее ___ человек избрать на конференцию по одному делег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нормой представительства утвердить общий коли</w:t>
        <w:softHyphen/>
        <w:t>чественный состав делегатов по каждой первичной профсоюзной организа</w:t>
        <w:softHyphen/>
        <w:t xml:space="preserve">ции (приложение 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вичным профсоюзным организациям осуществить в срок до _______ избрание делегатов на конференцию ме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</w:t>
        <w:softHyphen/>
        <w:t>союза на отчетно-выборных собраниях первичных профсоюзных организа</w:t>
        <w:softHyphen/>
        <w:t xml:space="preserve">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предложение на отчётно-выборную конференцию местной организации Профсоюза об избрании комитета (совета) местной организации Профсоюза в количестве ____ че</w:t>
        <w:softHyphen/>
        <w:t>ловек и в соответствии со ст. 14 (п. 5.2) Устава Профсоюза установить сле</w:t>
        <w:softHyphen/>
        <w:t>дующий порядок избрания (формирования) персонального состава комите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человек избирается по принципу прямого делегирования, по одному представителю от первичных профсоюзных организаций численностью более ____ челове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человек избирается непосредственно на конференции местной организации Профсоюза из числа делегатов, представляющих первичные профсоюзные организации численностью менее ____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ь к сведению, что в соответствии со ст. 14 (п. 5.6.) Устава Профсоюза председатель и заместитель председателя местной организации Профсоюза входят в состав комитета по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 квоту для делегирования представителей в новый состав комитета местной организации Профсоюза – один представитель от первич</w:t>
        <w:softHyphen/>
        <w:t>ной профсоюзной организации численностью более ___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учить президиуму местной организации Профсоюза совместно с первичными профсоюзными организациями подготовить предложения по кандидатурам для избрания в состав комитета (совета) местной органи</w:t>
        <w:softHyphen/>
        <w:t>зации непосредственно на конференции от первичных профсоюзных органи</w:t>
        <w:softHyphen/>
        <w:t>заций численностью менее____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прилагаемый Порядок выдвижения кандидатур на долж</w:t>
        <w:softHyphen/>
        <w:t>ность председателя мест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учить президиуму местной организации Профсоюза в срок до __  _______ 20___ г. осуществить сбор и обобщение предложений первичных профсоюзных организаций по кандидатурам на должность председателя мест</w:t>
        <w:softHyphen/>
        <w:t>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союза и проинформировать комитет (совет) местной органи</w:t>
        <w:softHyphen/>
        <w:t>зации Профсоюза на очеред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ам первичных профсоюзных организаций обеспечить свое</w:t>
        <w:softHyphen/>
        <w:t xml:space="preserve">временное избрание делегатов на отчетно-выборную конференцию местной профсоюзной организации, делегирование представителей в новый состав комитета (совета) местной организации Профсоюза, выдвижение кандидатур на должность председателя ме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ложить отчётно-выборной конференции избрать контрольно-ревизионную комиссию в количестве ___ человек непосредственно на кон</w:t>
        <w:softHyphen/>
        <w:t>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учить президиуму ме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союза в срок до __ ______ 20___ года подготовить проект доклада «Отчёт о работе комитета (совета) местной организации Профсоюза за период с 2014 по 2019 годы и задачи ор</w:t>
        <w:softHyphen/>
        <w:t>ганизации Профсоюза на новый отчётный период» и внести его на утвержде</w:t>
        <w:softHyphen/>
        <w:t>ние очередного заседания комитета (совета) местной орга</w:t>
        <w:softHyphen/>
        <w:t>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ложить контрольно-ревизионной комиссии подготовить отчёт о работе за период с 2014 по 2019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тетам первичных профсоюзных организац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едставить в срок до ___ ______ 2019 г. в комитет (совет) местной организации Профсоюза данные о дате и месте проведения отчетно-выборного профсоюзного собр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в течение 7 дней после завершения отчетно-выборного собрания представить выписки из постановлений и анкеты на делегатов конференции мест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выполнением постановления возложить на президиум и председателя мест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ст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комитета (сове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ной организации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 20__  г. №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егатов, избираем отчётно-выборную на конфе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й организации Профсоюза</w:t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5"/>
        <w:gridCol w:w="1275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ервичной профсоюзной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</w:t>
              <w:softHyphen/>
              <w:t>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. Примерные проекты постановлений по основным вопросам по</w:t>
        <w:softHyphen/>
        <w:t>вестки отчётно-выборной профсоюзной конференции первичной проф</w:t>
        <w:softHyphen/>
        <w:t>союзной организации студ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7"/>
      </w:tblGrid>
      <w:tr>
        <w:trPr>
          <w:trHeight w:val="1196" w:hRule="exact"/>
        </w:trPr>
        <w:tc>
          <w:tcPr>
            <w:tcW w:w="552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160"/>
              <w:ind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АВРОПОЛЬСКАЯ КРАЕВ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ВИЧНАЯ ПРОФСОЮЗНАЯ ОРГАНИЗАЦ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 __________ 2019 г.                                                          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ёте комитета первично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 студент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октября 2014 по октябрь 2019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ёт профсоюзного комитета о работе за отчётный период конференция отмечает, что в результате усиления работы по мотивации профсоюзного членства значительно возросла численность профсоюзной ор</w:t>
        <w:softHyphen/>
        <w:t>ганизации студентов с _____ до ______, что позволило улучшить финансовое положение профсоюзной организации и создать важные условия для усиле</w:t>
        <w:softHyphen/>
        <w:t>ния взаимодействия профсоюзной организации с ректоратом и заключить со</w:t>
        <w:softHyphen/>
        <w:t>глашение, значительно укрепить информационные ресурсы профсоюзной ор</w:t>
        <w:softHyphen/>
        <w:t xml:space="preserve">ганизации и т.д. и т.п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ъём констатирующей части постановления должен быть таким, чтобы делегаты конференции могли иметь полное пред</w:t>
        <w:softHyphen/>
        <w:t>ставление не только о важных результатах работы профкома в отчётный период, но и о имеющихся проблемах, нерешённых задач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 первичной профсоюзной органи</w:t>
        <w:softHyphen/>
        <w:t>зации студентов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профсоюзного комитета за отчётный период признать удов</w:t>
        <w:softHyphen/>
        <w:t>летворительной (</w:t>
      </w:r>
      <w:r>
        <w:rPr>
          <w:rFonts w:cs="Times New Roman" w:ascii="Times New Roman" w:hAnsi="Times New Roman"/>
          <w:i/>
          <w:sz w:val="28"/>
          <w:szCs w:val="28"/>
        </w:rPr>
        <w:t>голосуются все предложения, относительно оценки итогов работы профком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Как правило, на основании всех оценок, в том числе вы</w:t>
        <w:softHyphen/>
        <w:t>сказанных и выставленных по пятибалльной системе, делается обобщаю</w:t>
        <w:softHyphen/>
        <w:t>щая оценка «удовлетворительно» или «неудовлетворительно», которая и отражается в постановлении конферен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ёт контрольно-ревизионной комиссии принять к свед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ычно вторым пунктом постановления принимается к сведению отчёт КР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алее идут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ы (3,4,5,6, и т.д</w:t>
      </w:r>
      <w:r>
        <w:rPr>
          <w:rFonts w:cs="Times New Roman" w:ascii="Times New Roman" w:hAnsi="Times New Roman"/>
          <w:i/>
          <w:sz w:val="28"/>
          <w:szCs w:val="28"/>
        </w:rPr>
        <w:t>.), в которых конференция коллек</w:t>
        <w:softHyphen/>
        <w:t>тивно определяет дальнейшие пути решения тех или иных проблем, сущест</w:t>
        <w:softHyphen/>
        <w:t xml:space="preserve">вующих в работе профсоюзной организации и профкома </w:t>
      </w:r>
      <w:r>
        <w:rPr>
          <w:rFonts w:cs="Times New Roman" w:ascii="Times New Roman" w:hAnsi="Times New Roman"/>
          <w:b/>
          <w:i/>
          <w:sz w:val="28"/>
          <w:szCs w:val="28"/>
        </w:rPr>
        <w:t>по всем направле</w:t>
        <w:softHyphen/>
        <w:t>ниям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союзной организации студентов</w:t>
      </w:r>
      <w:r>
        <w:rPr>
          <w:rFonts w:cs="Times New Roman" w:ascii="Times New Roman" w:hAnsi="Times New Roman"/>
          <w:i/>
          <w:sz w:val="28"/>
          <w:szCs w:val="28"/>
        </w:rPr>
        <w:t>, чтобы обеспе</w:t>
        <w:softHyphen/>
        <w:t>чить в новый отчётный период дальнейшее развитие профсоюзной органи</w:t>
        <w:softHyphen/>
        <w:t>зации и повышение её эффективности в реализации уставных задач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подписывает не председатель и секре</w:t>
        <w:softHyphen/>
        <w:t>тарь конференции, а председатель первичной профсоюзной организации студентов, который будет избран на конферен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АВРОПОЛЬСКАЯ КРАЕВ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ВИЧНАЯ ПРОФСОЮЗНАЯ ОРГАНИЗАЦ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 __________ 2019 г.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председателя первично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 студен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 первичной профсоюзной органи</w:t>
        <w:softHyphen/>
        <w:t>зации студентов ПОСТАНОВЛЯЕТ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первичной профсоюзной организации студен</w:t>
        <w:softHyphen/>
        <w:t xml:space="preserve">тов _________________________, студента ___ курса __________ факультета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___, «против» – __, «воздержалось» – __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АВРОПОЛЬСКАЯ КРАЕВ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ВИЧНАЯ ПРОФСОЮЗНАЯ ОРГАНИЗАЦ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 __________ 2019 г.                                                          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профсоюзного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 первичной профсоюзной органи</w:t>
        <w:softHyphen/>
        <w:t>зации студентов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офсоюзный комитет первичной профсоюзной организации студентов в количестве ____ человек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 т.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___, «против» – __, «воздержалось» – 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ённым порядком и нормой избрания профсоюзного комитета по принципу прямого делегирования на основании выписок отчётно-выборных собраний факультетских (институтских) профсоюзных организаций утвердить профсоюзный комитет первичной профсоюзной организации студентов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т.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___, «против» – __, «воздержалось» – 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Первый вариант применяется, когда выдвижение и выборы профкома идут непосредственно на конфер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торой вариант применяется, когда профсоюзный комитет изби</w:t>
        <w:softHyphen/>
        <w:t>рается по принципу прямого делегирования представителей от факультет</w:t>
        <w:softHyphen/>
        <w:t>ских (институтских) профсоюзных организаций.</w:t>
      </w:r>
    </w:p>
    <w:p>
      <w:pPr>
        <w:pStyle w:val="211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АВРОПОЛЬСКАЯ КРАЕВ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ВИЧНАЯ ПРОФСОЮЗНАЯ ОРГАНИЗАЦ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 __________ 2019 г.                                                          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президиу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 первичной профсоюзной органи</w:t>
        <w:softHyphen/>
        <w:t>зации студентов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зидиум первичной профсоюзной организации и по</w:t>
        <w:softHyphen/>
        <w:t>ручить профсоюзному комитету утвердить его количественный и персональ</w:t>
        <w:softHyphen/>
        <w:t>ный соста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211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инятия данного постановления профком на своём первом заседании утверждает из своего состава президиум первичной профсоюзной организации.</w:t>
      </w:r>
    </w:p>
    <w:p>
      <w:pPr>
        <w:pStyle w:val="211"/>
        <w:spacing w:lineRule="auto" w:line="256" w:before="0" w:after="0"/>
        <w:ind w:left="0" w:firstLine="709"/>
        <w:jc w:val="both"/>
        <w:rPr/>
      </w:pPr>
      <w:r>
        <w:rPr>
          <w:i/>
          <w:sz w:val="28"/>
          <w:szCs w:val="28"/>
        </w:rPr>
        <w:t>Несмотря на то, что персональный состав президиума избирался из членов профкома и на его заседании он называется президиумом первичной профсоюзной организации, он представляет и реализует права профсоюзной организации (особенно право юрлица).</w:t>
      </w:r>
    </w:p>
    <w:p>
      <w:pPr>
        <w:pStyle w:val="211"/>
        <w:spacing w:lineRule="auto" w:line="25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АВРОПОЛЬСКАЯ КРАЕВ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ВИЧНАЯ ПРОФСОЮЗНАЯ ОРГАНИЗАЦ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 __________ 2019 г.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контрольно-реви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ервичной профсою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 первичной профсоюзной органи</w:t>
        <w:softHyphen/>
        <w:t>зации студентов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первичной профсоюзной организации студентов в количестве ___ человека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</w:t>
      </w:r>
    </w:p>
    <w:p>
      <w:pPr>
        <w:pStyle w:val="211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 правило, голосование по КРК идет списком (если нет иных предложений).</w:t>
      </w:r>
    </w:p>
    <w:p>
      <w:pPr>
        <w:pStyle w:val="211"/>
        <w:spacing w:lineRule="auto" w:line="25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ТАВРОПОЛЬСКАЯ КРАЕВ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ЕРВИЧНАЯ ПРОФСОЮЗНАЯ ОРГАНИЗАЦ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 __________ 2019г.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делегатов на отчётно-выборную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еренцию краевой организация 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ая конференция первичной профсоюзной органи</w:t>
        <w:softHyphen/>
        <w:t>зации студентов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делегатами отчётно-выборной конференции Ставропольской краевой организации Профсоюза следующих членов Профсоюз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егаты на конференцию вышестоящей организации Профсоюза, как правило, избираются открытым голосованием в соответ</w:t>
        <w:softHyphen/>
        <w:t>ствии с нормой представительства, утверждаемой комитетом краевой организации Профсоюза. Решение об избрании деле</w:t>
        <w:softHyphen/>
        <w:t>гатов оформляется постановле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211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5. Документы Счётной комиссии кон</w:t>
        <w:softHyphen/>
        <w:t>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1</w:t>
        <w:br/>
        <w:t>заседания Счетной комиссии конференции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 __  _____2019 г.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брании председателя счетной  коми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брании секретаря счетной комисси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четной комиссии 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</w:t>
        <w:softHyphen/>
        <w:t>теня и порядок его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ОГО БЮЛЛЕТЕН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голосования по выборам председателя местной организации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    _______ 2019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6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Бланки бюллетеней заверяются подписью двух членов счётной ко</w:t>
        <w:softHyphen/>
        <w:t>миссии, а также можно проставить печать местной организации Профсоюза (при её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Перед голосованием председатель счётной комиссии даёт разъясне</w:t>
        <w:softHyphen/>
        <w:t>ние по заполнению бюллетеня (следует озвучить, что необходимо поста</w:t>
        <w:softHyphen/>
        <w:t>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Бюллетень, в котором любой знак проставлен более чем в одном квадрате, считается недей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Бюллетень, не заверенный подписями двух членов счетной комиссии, признается неустановленной формы (недействительным) и при подсчете голосов не учитывает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ОГО БЮЛЛЕТЕН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голосования по выборам комитета (совета) местной организации Профсоюза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  ________ 2019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6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Бланки бюллетеней заверяются подписью двух членов счётной ко</w:t>
        <w:softHyphen/>
        <w:t>миссии, а также можно проставить печать местной организации Профсоюза (при её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Перед голосованием председатель счётной комиссии даёт разъясне</w:t>
        <w:softHyphen/>
        <w:t>ние по заполнению бюллетеня (следует озвучить, что необходимо поста</w:t>
        <w:softHyphen/>
        <w:t>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Бюллетень,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м конференции установлен состав комитета (совета) в количестве ___ че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2</w:t>
        <w:br/>
        <w:t>заседания счетной комиссии конференции 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 ___ 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закрытого (тайного) голосования по выборам председателя местной организац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2/3 от числа избранных деле</w:t>
        <w:softHyphen/>
        <w:t>га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ок для закрытого (тайного) голосования по выборам председа</w:t>
        <w:softHyphen/>
        <w:t>теля организации были внесены следующие кандид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скрытии избирательного ящика оказалось ______ бюллетене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йствительных бюллетеней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счете голосов установлены следующие результаты голосова</w:t>
        <w:softHyphen/>
        <w:t>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.И.О. – «за» 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.И.О. – «за» 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большинством голос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легатов, принимающих уча</w:t>
        <w:softHyphen/>
        <w:t xml:space="preserve">стие в заседа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3</w:t>
        <w:br/>
        <w:t>заседания счетной комисси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 __ _____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закрытого (тайного) голосова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ыборам комитета (совета) местной организации Профсою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2/3 от числа избранных деле</w:t>
        <w:softHyphen/>
        <w:t>г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утвердила численный состав комитета (совета) местной организации Профсоюза в количестве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Уставом Профсоюза в состав комитета (совета) входит по должности председатель и заместитель председателя местной организации Проф</w:t>
        <w:softHyphen/>
        <w:t>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избрать в состав комитета (совета) ____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ок для закрытого (тайного) голосования по выборам комитета (совета) местной организации Профсоюза внесены следующи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о ______ бюллетеней для закрытого (тайного) голосов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крытии избирательной урны оказалось _____ бюллетене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счете голосов установлены следующие результаты голосова</w:t>
        <w:softHyphen/>
        <w:t>ния:</w:t>
        <w:br/>
        <w:t xml:space="preserve">         1. Ф.И.О. – « за» – 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.И.О. – « за» – _____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ким образом, в состав комитета (совета) местной организации Проф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ак по</w:t>
        <w:softHyphen/>
        <w:t>лучившие более половины голосов делегатов, принимающих участие в работе конференции, при наличии кворума, и набравшие относительное большин</w:t>
        <w:softHyphen/>
        <w:t>ство голосов 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Ф.И.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.И.О.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2 ОВ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течение 7 дней)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союзной организации работников, студентов (в т.ч. объединенной) учреждения профессионального образования </w:t>
        <w:br/>
        <w:t>по итогам отчетно-выборной конференции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наименование профсоюзной организации</w:t>
      </w:r>
      <w:r>
        <w:rPr>
          <w:rFonts w:cs="Times New Roman" w:ascii="Times New Roman" w:hAnsi="Times New Roman"/>
          <w:sz w:val="24"/>
          <w:szCs w:val="28"/>
        </w:rPr>
        <w:t xml:space="preserve"> 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76" w:before="0" w:after="0"/>
        <w:ind w:left="6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 _________ </w:t>
      </w:r>
      <w:r>
        <w:rPr>
          <w:rFonts w:cs="Times New Roman" w:ascii="Times New Roman" w:hAnsi="Times New Roman"/>
          <w:bCs/>
          <w:sz w:val="28"/>
          <w:szCs w:val="28"/>
        </w:rPr>
        <w:t>20__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ата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76" w:before="0" w:after="0"/>
        <w:ind w:left="0"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-во членов Профсоюза, состоящих на учете, – _____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>работающих – ________ , студентов – ________</w:t>
      </w:r>
    </w:p>
    <w:p>
      <w:pPr>
        <w:pStyle w:val="Heading6"/>
        <w:spacing w:lineRule="auto" w:line="276" w:before="0" w:after="0"/>
        <w:ind w:firstLine="8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л-во делегатов, избранных на профсоюзную конференцию – _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ло в работе конференции – ____, выступило – ____</w:t>
      </w:r>
    </w:p>
    <w:p>
      <w:pPr>
        <w:pStyle w:val="TextBodyIndent"/>
        <w:spacing w:lineRule="auto" w:line="276"/>
        <w:ind w:firstLine="868"/>
        <w:rPr/>
      </w:pPr>
      <w:r>
        <w:rPr>
          <w:szCs w:val="28"/>
        </w:rPr>
        <w:t>3. Внесено предложений – ___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рофсоюзного комитета признана: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й;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профкома избрано – ____ (чел.)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нтрольно-ревизионной комиссии избрано – ____(чел.)</w:t>
      </w:r>
    </w:p>
    <w:p>
      <w:pPr>
        <w:pStyle w:val="Normal"/>
        <w:autoSpaceDE w:val="false"/>
        <w:spacing w:lineRule="auto" w:line="276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профсоюзной организации избран (а) 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firstLine="86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ф.и.о., должность)</w:t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276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контрольно-ревизионной комиссии избран (а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ф.и.о.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_________________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 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организации Профсоюз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в течение 10 дне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ружной, городской, районной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Профсоюза </w:t>
        <w:br/>
        <w:t>по итогам отчетов и выборов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iCs/>
          <w:sz w:val="24"/>
          <w:szCs w:val="28"/>
        </w:rPr>
        <w:t>наименование местной организации Профсоюза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-во членов Профсоюза, состоящих на учете в территориальной (местной) организации Профсоюза ________(чел.)</w:t>
      </w:r>
    </w:p>
    <w:p>
      <w:pPr>
        <w:pStyle w:val="Normal"/>
        <w:autoSpaceDE w:val="false"/>
        <w:spacing w:lineRule="auto" w:line="276" w:before="0" w:after="0"/>
        <w:ind w:right="352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е кол-во первичных профсоюзных организаций_______ , </w:t>
      </w:r>
      <w:r>
        <w:rPr>
          <w:rFonts w:cs="Times New Roman" w:ascii="Times New Roman" w:hAnsi="Times New Roman"/>
          <w:iCs/>
          <w:sz w:val="28"/>
          <w:szCs w:val="28"/>
        </w:rPr>
        <w:t>в них</w:t>
      </w:r>
      <w:r>
        <w:rPr>
          <w:rFonts w:cs="Times New Roman" w:ascii="Times New Roman" w:hAnsi="Times New Roman"/>
          <w:sz w:val="28"/>
          <w:szCs w:val="28"/>
        </w:rPr>
        <w:t xml:space="preserve"> проведено отчетно-выборных собраний ____ 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-во членов Профсоюза, участвовавших в работе профсоюзных со</w:t>
        <w:softHyphen/>
        <w:t>браний ______ (чел.)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ило на собраниях ______  (чел.)</w:t>
      </w:r>
    </w:p>
    <w:p>
      <w:pPr>
        <w:pStyle w:val="Normal"/>
        <w:autoSpaceDE w:val="false"/>
        <w:spacing w:lineRule="auto" w:line="276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о предложений  ______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-во профкомов, работа которых признана «неудовлетворительной» _________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-во председателей профсоюзных организаций, избранных впервые _________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ы профсоюзных комитетов избрано ________(чел.)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ы контрольно-ревизионных комиссий избрано _____ (чел.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стной</w:t>
      </w:r>
    </w:p>
    <w:p>
      <w:pPr>
        <w:pStyle w:val="Normal"/>
        <w:autoSpaceDE w:val="false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орма 4 ОВ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 течение 7 дней со дн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ведения  конференции)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321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sz w:val="28"/>
          <w:szCs w:val="28"/>
        </w:rPr>
        <w:t>об итогах отчетно-выборной конференции местной (</w:t>
      </w:r>
      <w:r>
        <w:rPr>
          <w:bCs/>
          <w:i/>
          <w:iCs/>
          <w:sz w:val="28"/>
          <w:szCs w:val="28"/>
        </w:rPr>
        <w:t>окружной, городской, районной и иной на муниципальном уровне)</w:t>
      </w:r>
      <w:r>
        <w:rPr>
          <w:sz w:val="28"/>
          <w:szCs w:val="28"/>
        </w:rPr>
        <w:t xml:space="preserve">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естной организации Профсоюза)</w:t>
      </w:r>
    </w:p>
    <w:p>
      <w:pPr>
        <w:pStyle w:val="Normal"/>
        <w:autoSpaceDE w:val="false"/>
        <w:spacing w:lineRule="auto" w:line="276" w:before="0" w:after="0"/>
        <w:ind w:left="1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____20___ г.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дата 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избранных делегатов ______(чел.), </w:t>
      </w:r>
      <w:r>
        <w:rPr>
          <w:rFonts w:cs="Times New Roman" w:ascii="Times New Roman" w:hAnsi="Times New Roman"/>
          <w:iCs/>
          <w:sz w:val="28"/>
          <w:szCs w:val="28"/>
        </w:rPr>
        <w:t>из них</w:t>
      </w:r>
      <w:r>
        <w:rPr>
          <w:rFonts w:cs="Times New Roman" w:ascii="Times New Roman" w:hAnsi="Times New Roman"/>
          <w:sz w:val="28"/>
          <w:szCs w:val="28"/>
        </w:rPr>
        <w:t xml:space="preserve"> приняло уча</w:t>
        <w:softHyphen/>
        <w:t>стие в работе конференции _______(чел.), выступило _____(чел.), внесено предложений  ______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а территориального комитета (совета) признана: </w:t>
      </w:r>
      <w:r>
        <w:rPr>
          <w:rFonts w:cs="Times New Roman" w:ascii="Times New Roman" w:hAnsi="Times New Roman"/>
          <w:b/>
          <w:sz w:val="28"/>
          <w:szCs w:val="28"/>
        </w:rPr>
        <w:t>удовлетвори</w:t>
        <w:softHyphen/>
        <w:t>тельной, неудовле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рриториальный комитет (совет) избрано ________(чел.)</w:t>
      </w:r>
    </w:p>
    <w:p>
      <w:pPr>
        <w:pStyle w:val="Normal"/>
        <w:autoSpaceDE w:val="false"/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РК избрано _______(чел.)</w:t>
      </w:r>
    </w:p>
    <w:p>
      <w:pPr>
        <w:pStyle w:val="Normal"/>
        <w:autoSpaceDE w:val="false"/>
        <w:spacing w:lineRule="auto" w:line="276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. Председателем местной организации избран (а) 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ф.и.о., должность)</w:t>
      </w:r>
    </w:p>
    <w:p>
      <w:pPr>
        <w:pStyle w:val="Normal"/>
        <w:autoSpaceDE w:val="false"/>
        <w:spacing w:lineRule="auto" w:line="276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ем КРК избран (а)_________________________________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ф.и.о., должность)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стной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</w:t>
      </w:r>
    </w:p>
    <w:p>
      <w:pPr>
        <w:pStyle w:val="Normal"/>
        <w:autoSpaceDE w:val="false"/>
        <w:ind w:left="1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Ы И ВЫБОРЫ В ВОПРОСАХ И ОТВЕ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 общий порядок проведения отчётов и выбо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ы и выборы в профсоюзных организациях начинаются с профсо</w:t>
        <w:softHyphen/>
        <w:t>юзных групп, профсоюзных организаций структурных подразделений обра</w:t>
        <w:softHyphen/>
        <w:t xml:space="preserve">зовательных учреждений. Затем отчитываются выборные органы первичных, местных, региональных (межрегиональных) организаций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ет отчётно-выборную кампанию в Профсоюзе очеред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зд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порядок не случаен. Ведь начинают формироваться профсоюз</w:t>
        <w:softHyphen/>
        <w:t>ные органы с низовых структурных звеньев, с профгрупп, а в территориаль</w:t>
        <w:softHyphen/>
        <w:t>ных организациях – с первичных организаций Профсоюза. Кроме того, этот порядок позволяет наиболее полно обобщить практику и опыт работы орга</w:t>
        <w:softHyphen/>
        <w:t>низаций Профсоюза по реализации уставных задач, а также позволяет в от</w:t>
        <w:softHyphen/>
        <w:t>чётных докладах вышестоящих профсоюзных органов и решениях конфе</w:t>
        <w:softHyphen/>
        <w:t xml:space="preserve">ренций, Съезда Профсоюза учесть мнения, предложения, которые вносились на всех уровнях профсоюзной 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профком установить дату проведения отчетно-выбор</w:t>
        <w:softHyphen/>
        <w:t>ного собрания (конференции) вне сроков, установленных вышестоя</w:t>
        <w:softHyphen/>
        <w:t>щими профсоюзными органам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. В силу ст. 18 (п. 1) и ст. 28 (п. 1), а также ст. 14 (п. 6) Устава Профсоюза, которой установлено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фсоюзные организации всех уровней структуры Профсоюза периодичес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единые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емые соответствующим выборным коллегиальным органом Профсоюза, проводят отчеты и выб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отложить проведение отчетно-выборного собрания (конференции) в первичной профсоюзной организации на неопределен</w:t>
        <w:softHyphen/>
        <w:t>ный срок по уважительной причин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ть проведение отчётно-выборного собрания (конференции) первичной профсоюзной организации на неопределенный срок нельз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вышестоящим выборным профсоюзным органом возможен перенос собрания (конференции), но только в пределах тех сроков, которые определены для проведения отчётно-выборной профсоюзной конфе</w:t>
        <w:softHyphen/>
        <w:t>ренции соответствующей территориаль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и каким органом устанавливается норма избрания делегатов на профсоюзную конференцию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представительства и порядок избрания делегатов на конференции первичных организаций Профсоюза определяются соот</w:t>
        <w:softHyphen/>
        <w:t>ветствую</w:t>
        <w:softHyphen/>
        <w:t>щим выборным коллегиальным руководящим профсоюзным орга</w:t>
        <w:softHyphen/>
        <w:t>ном (комитетом организац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едставительства устанавливается от общей численности членов Профсоюза и должна быть единой для организаций структурных подразделений. Скажем, если норма представительства 1 делегат от 100 членов Профсоюза, то, например, в профсоюзной организации структурного подразделения вуза, насчитывающей 300 человек, должно избираться 3 делегата. В организации с 608 членами Профсоюза должно избираться 6 делегатов. Если же в организации на учёте состоит меньше членов Профсоюза, то избирается один делег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профсоюзный комитет при установлении нормы пред</w:t>
        <w:softHyphen/>
        <w:t>ставительства для избрания делегатов конференции не учитывать чис</w:t>
        <w:softHyphen/>
        <w:t>ленный состав неработающих пенсионе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. Неработающие пенсионеры, являющиеся членами Проф</w:t>
        <w:softHyphen/>
        <w:t xml:space="preserve">союза и уплачивающие членские взносы в установленном размере, обладают такими же правами, как и другие члены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нтрольно-ревизионной комиссии не избран делега</w:t>
        <w:softHyphen/>
        <w:t>том конференции. Имеет ли он право участвовать в голосовании при принятии реш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 комиссии (КРК) имеет статус делегата конференции (ст. 14 (п. 6.4.) Устава Профсоюза) и, следовательно, имеет право участвовать в работе конференции в качестве делег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заменить делегата конференции иным членом Проф</w:t>
        <w:softHyphen/>
        <w:t>союза, если за время после его избрания и до начала конференции у де</w:t>
        <w:softHyphen/>
        <w:t>легата возникли обстоятельства, не позволяющие ему участвовать в ра</w:t>
        <w:softHyphen/>
        <w:t>боте конференции? Кто это может с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, но своевременно и только решением того профсоюзного ор</w:t>
        <w:softHyphen/>
        <w:t xml:space="preserve">гана, который в соответствии с Уставом Профсоюза имеет право избрания делег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ет ли право избранный делегат по доверенности передавать свое право на участие в конференции другому делегату или иному члену Проф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. Только лично делегат может реализовать предоставленное ему право быть делегатом и участвовать в принятии реш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рофсоюзной организации, его заместители, предсе</w:t>
        <w:softHyphen/>
        <w:t>датель КРК являются по должности делегатами конференции. Можно ли расширить этот список, включив, например, в него главного бухгалтера, другого работника аппа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еречень должностей, приведенный в ст.14 (п.6.4.) Устава Профсоюза, нельзя. Он закреплен как исчерпыва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определяет полномочность делегатов отчетно-выборной кон</w:t>
        <w:softHyphen/>
        <w:t>ференции? Кто и по каким основаниям может признать полномочия де</w:t>
        <w:softHyphen/>
        <w:t>легата недействительны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делегатов отчётно-выборной конференции проверяются рабочим органом, избираемым конференцией, – манда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избрании отдельных делегатов допущены нарушения, ман</w:t>
        <w:softHyphen/>
        <w:t>датная комиссия должна внести на обсуждение конференции аргументиро</w:t>
        <w:softHyphen/>
        <w:t>ванное мнение о признании полномочий этих делегатов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рассматривает доклад мандатной комиссии и принимает окончательное решение о признании или непризнании полномочий делега</w:t>
        <w:softHyphen/>
        <w:t>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 и какое решение принимается, если при созыве конференции нет кворума? Сохраняются ли в этом случае полномочия избранных делега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ворума конференция признаётся несосто</w:t>
        <w:softHyphen/>
        <w:t>явшей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выборный коллегиальный руководящий орган местной организации Профсоюза должен собраться в опе</w:t>
        <w:softHyphen/>
        <w:t>ративном порядке и принять решение о новой дате конферен</w:t>
        <w:softHyphen/>
        <w:t>ции, осуществить ее подготовку, обеспечить явку деле</w:t>
        <w:softHyphen/>
        <w:t>г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избранных делегатов сохраняются на весь период прове</w:t>
        <w:softHyphen/>
        <w:t>д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делегат покинуть конференцию в связи с возникшими обстоятельствами личного характера? Как это сделать правиль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неотложных обстоятельств делегат должен поста</w:t>
        <w:softHyphen/>
        <w:t>вить об этом в известность рабочий президиум конференции. По предложе</w:t>
        <w:softHyphen/>
        <w:t>нию президиума, конференция может разрешить делегату покинуть конфе</w:t>
        <w:softHyphen/>
        <w:t>ренцию, не лишая его полномочий. При этом изменяется количество делега</w:t>
        <w:softHyphen/>
        <w:t>тов, принимающих участие в заседании для подсчёта кворума и проведени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делегат конференции или группа делегатов покинуть конференцию в знак несогласия с ходом конференции или принимае</w:t>
        <w:softHyphen/>
        <w:t>мыми на конференции решениями? Что за этим может последов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и избранных делегатов является для члена Проф</w:t>
        <w:softHyphen/>
        <w:t>союза обяза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вправе принять решение о прекращении полномочий де</w:t>
        <w:softHyphen/>
        <w:t>легатов, самовольно покинувших конференцию и таким образом срывающих её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аличия кворума и подсчёте голосов должны быть соответственно уменьшены число полномочных делегатов (избранных на конференцию и являющихся делегатами по статусу) и число делегатов, при</w:t>
        <w:softHyphen/>
        <w:t>нимающих участие в заседании конференции на момент голосования. На</w:t>
        <w:softHyphen/>
        <w:t xml:space="preserve">пример, полномочных делегатов – 100, зарегистрировались 90 делегатов, принято решение о прекращении полномочий 10 делег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м кворумом конференции следует считать 60 делег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 – 10) × 2/3 = 60,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голосов, необходимых для принятия реше</w:t>
        <w:softHyphen/>
        <w:t>ний, составит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по завершении конференции продлить полномочия де</w:t>
        <w:softHyphen/>
        <w:t>легатов на весь срок полномочий выборных органов на случай возник</w:t>
        <w:softHyphen/>
        <w:t>новения необходимости проведения внеочередной конферен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Здесь возможны два подхода, но важно понимать с какой целью это де</w:t>
        <w:softHyphen/>
        <w:t>л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длять полномочия делегатов конференции с целью придания кон</w:t>
        <w:softHyphen/>
        <w:t>ференции статуса постоянно действующего руководящего органа на срок полномочий, нельзя. В противном случае будет нарушение Устава Проф</w:t>
        <w:softHyphen/>
        <w:t>союза и федерального законодательства, поскольку в первичной или терри</w:t>
        <w:softHyphen/>
        <w:t>ториальной организации Профсоюза в качестве постоянно действующего ру</w:t>
        <w:softHyphen/>
        <w:t>ководящего органа действует комитет (совет) организации Проф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елегаты очередной отчётно-выборной конференции избираются для решения статусных вопросов повестки дня конференции (отчёты, выборы профсоюзных органов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длять полномочия делегатов конференции можно, но только с це</w:t>
        <w:softHyphen/>
        <w:t>лью придания конференции функции постоянно действующего собрания де</w:t>
        <w:softHyphen/>
        <w:t xml:space="preserve">легатов как консультативной вспомогательной площадки, на которой можно реализовывать уставную норму по проведению ежегодных промежуточных отчётов комитета о проделанной работе (п. 5.9 ст. 14 Устава Профсоюза) или организовывать дискуссии по актуальным вопросам развития профсоюзной деятельности, поиска инновационных форм профсоюзной работы  и т.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словом, подобные собрания делегатов не могут считаться вне</w:t>
        <w:softHyphen/>
        <w:t>очередными конференциями, а тем более рассматривать статусные уставные вопросы по выборам профсоюз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минимальный кворум возможен для работы конференции? Например, на конференцию профсоюзной организации избрано 86 деле</w:t>
        <w:softHyphen/>
        <w:t>г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считается правомочной при участии в ней не менее 2/3 избранных делегатов (ст. 14 п. 4.1.Устава Профсою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минимальный кворум в приведённом примере составит 58 человек.(86 × 2/3 = 57,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поручить ведение конференции представи</w:t>
        <w:softHyphen/>
        <w:t>телю вышестоящего профсоюзного орга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– это высший орган местной организации Проф</w:t>
        <w:softHyphen/>
        <w:t>союза, а поскольку у профсоюзной организации имеется легитимно избран</w:t>
        <w:softHyphen/>
        <w:t>ный руководитель (председатель), то он открывает и вправе вести конференцию. Вместе с тем, в профсоюзной практике для ведения конференций в качестве рабочего органа избирается президи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конференции определяется рабо</w:t>
        <w:softHyphen/>
        <w:t>чим президиумом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икаких ограничений на ведение собрания (конференции) не суще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конференция не согласиться с предвари</w:t>
        <w:softHyphen/>
        <w:t>тельно подготовленной повесткой дня и утвердить новую или внести в нее изменения, дополн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ференции готовит постоянно действующий коллегиальный руководящий профсоюзный орган (комитет (совет). Это его уставная обязанность, а потому комитет (совет) разрабатывает и вносит конференцию проект повестки дня, регламент и другие необхо</w:t>
        <w:softHyphen/>
        <w:t>дим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как высший орган организации может внести в повестку изменения, дополнения, но полностью не согласиться с подготов</w:t>
        <w:softHyphen/>
        <w:t>ленными проектами может только в случае, когда выборный орган явно про</w:t>
        <w:softHyphen/>
        <w:t xml:space="preserve">явил неуважение к конференции и формально отнёсся к своим обязанностям при её подготовке, чего в реальной практике в такой мере не быва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нужно сделать, если в ходе работы конференции местной организации Профсоюза по тем или иным причинам не все вопросы повестки дня были рассмотрены, а продолжить ее работу по объективным причинам невозможн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 ли созывать новую конференцию или можно провести вто</w:t>
        <w:softHyphen/>
        <w:t>рой этап этой конферен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тественно, полномочия делегатов сохраняются до окончания работы конференции и рассмотрения всех вопросов повестки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конференция рассмотрела не все вопросы, то просто объявляется перерыв в ее работе. Созывается заседание комитета (совета) организации Профсоюза, на котором определяется новая дата и время продолжения кон</w:t>
        <w:softHyphen/>
        <w:t>ференции и проводится необходимая работа по обеспечению ее работы для рассмотрения оставшихся вопросов повестки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вую конференцию созывать не нуж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профсоюзный комитет первичной или комитет террито</w:t>
        <w:softHyphen/>
        <w:t>риальной организации Профсоюза избираться по принципу прямого де</w:t>
        <w:softHyphen/>
        <w:t>легир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бщероссийского Профсоюза образования (п. 5 ст. 14)  преду</w:t>
        <w:softHyphen/>
        <w:t xml:space="preserve">сматривает возможность формирования руководящих профсоюзных органов первичных и территориальных профсоюзных организаций  </w:t>
      </w:r>
      <w:r>
        <w:rPr>
          <w:rFonts w:cs="Times New Roman" w:ascii="Times New Roman" w:hAnsi="Times New Roman"/>
          <w:bCs/>
          <w:sz w:val="28"/>
          <w:szCs w:val="28"/>
        </w:rPr>
        <w:t>прямым делеги</w:t>
        <w:softHyphen/>
        <w:t>рованием в порядке, определяемом комитетом (сове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а последовательность действий при формировании выбор</w:t>
        <w:softHyphen/>
        <w:t>ного органа прямым делегировани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союзного органа прямым делегированием должно проходить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й комитет первичной, комитет (совет) местной организации принимает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ыве отчётно-выборной 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руководящего профсоюзного органа прямым делеги</w:t>
        <w:softHyphen/>
        <w:t>рованием и квоте для структурных подразделений по избранию представите</w:t>
        <w:softHyphen/>
        <w:t>лей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организации избирают своих представителей в состав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организации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(по предложению) профсоюзного органа о форми</w:t>
        <w:softHyphen/>
        <w:t>ровании профсоюзного комитета прямым делегир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кладу мандатной комиссии о подтверждении полномочий пред</w:t>
        <w:softHyphen/>
        <w:t>ставителей структурных организаций, избранных в состав профсоюзного ор</w:t>
        <w:softHyphen/>
        <w:t>гана, принимает решение о количественном и персональном составе выбор</w:t>
        <w:softHyphen/>
        <w:t>ного коллегиального руководящего профсоюзного органа (комитета (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колько правомерно решение сформировать профсоюзный ко</w:t>
        <w:softHyphen/>
        <w:t>митет только из председателей профсоюзных организаций структурных подразделений (профбюро), а комитет (совет) местной организации – из числа председателей первичных профсоюзных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ешение не правомерно, хотя, по существу, комитет может быть сформирован из председателей нижестоящих профсоюзных структур, если, реализуя своё право избирать и быть избранным в состав профсоюзных орга</w:t>
        <w:softHyphen/>
        <w:t>нов член Профсоюза голосовал за избрание в состав вышестоящего профор</w:t>
        <w:softHyphen/>
        <w:t xml:space="preserve">гана председателя свое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, собрание структурной профсоюзной организации должно из</w:t>
        <w:softHyphen/>
        <w:t xml:space="preserve">брать своего представителя в состав вышестоящего профсоюзного органа, им может быть и председатель эт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ллегиальных органов местной организации Проф</w:t>
        <w:softHyphen/>
        <w:t>союза также должны входить представители первичных профсоюзных. Ими могут быть и председ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крупных местных организациях Профсоюза, имеющих разветвлённую структуру и избираемые по принципу прямого де</w:t>
        <w:softHyphen/>
        <w:t>легирования, могут быть сформированы большие по количеству комитеты (советы), что приведет к усложнению управления работой таким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ажно определить оптимальный количественный состав коми</w:t>
        <w:softHyphen/>
        <w:t>тета (совета) особенно местной орга</w:t>
        <w:softHyphen/>
        <w:t>низации Профсоюза, а затем определять пути формирования проф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 различные вариа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ие от всех профсоюзных организаций своих представите</w:t>
        <w:softHyphen/>
        <w:t>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ие части представителей от крупных организаций на соб</w:t>
        <w:softHyphen/>
        <w:t>р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другой части единых представителей на самой конференции (смешанный вариан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ие по квоте от групп профсоюзных организаций на кусто</w:t>
        <w:softHyphen/>
        <w:t>вых собраниях (конференциях)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важно, чтобы были реализованы все организационные этапы выдвижения и делегирования представителей, закреплённые постанов</w:t>
        <w:softHyphen/>
        <w:t xml:space="preserve">лениями соответствующих профсоюзных орган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их случаях допускается голосование по выборам коллегиаль</w:t>
        <w:softHyphen/>
        <w:t>ного органа «списком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рофсоюза не запрещает голосование «списком», если это ре</w:t>
        <w:softHyphen/>
        <w:t>шение принято конференцией. А такое решение может быть принято только в том случае, если число кандидатур в списке для голосова</w:t>
        <w:softHyphen/>
        <w:t>ния совпадает с количественным составом комитета (совета), предварительно утвержденным конференцией. Это решение должно приниматься тольк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решение необходимо принять, если ни один из кандидатов на должность председателя организации Профсоюза в результате голо</w:t>
        <w:softHyphen/>
        <w:t>сования не смог набрать необходимое большинство голос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водится повторное голосование по двум кандидатам, набравшим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овторного голосования ни один из кандидатов не получил необходимого количества голосов, то по решению конфе</w:t>
        <w:softHyphen/>
        <w:t>ренции проводится новое выдвижение, обсуждение и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конференции не удалось избрать председателя местной организации Профсоюза. Может ли конференция своим решением поручить комитету (совету) избрать председателя на своем заседании из числа членов комитета (совета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. В соответствии с Уставом Профсоюза избрание профсоюз</w:t>
        <w:softHyphen/>
        <w:t>ных органов относится к исключительной компетенции конферен</w:t>
        <w:softHyphen/>
        <w:t>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ФЗ «О некоммерческих организациях» (ст. 29) избрание руководящих и исполнительных органов организации должно осуществляться на высшем орган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едседатель профсоюзной организации – единоличный ис</w:t>
        <w:softHyphen/>
        <w:t>полнительный орган организации, то он должен избираться только на конференции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ть, если в результате голосования в состав профсоюзного органа избрано больше утвержденного количественного соста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голосования требуемое число голосов набрало боль</w:t>
        <w:softHyphen/>
        <w:t>шее число кандидатур, чем установлено конференцией, то из</w:t>
        <w:softHyphen/>
        <w:t>бранными считаются кандидаты, набравшие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было установлено избрать комитет (совет) в составе 25 человек. В результате голосования более 50% голосов набрали 27 канди</w:t>
        <w:softHyphen/>
        <w:t>датов. Избранными считаются 25 кандидатов, набравших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голосования в состав профсоюзного органа избрано меньше утвержденного количественного состава. Какие решения необ</w:t>
        <w:softHyphen/>
        <w:t>ходимо прин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голосования в состав профсоюзного органа избрано меньше его членов, чем было установлено, конференция откры</w:t>
        <w:softHyphen/>
        <w:t>тым голосованием может принять решение об утверждении состава профсо</w:t>
        <w:softHyphen/>
        <w:t>юзного органа в количестве, соответствующем результатам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было установлено избрать комитет (совет) в составе 25 человек. В результате голосования более 50 % голосов набрали 23 канди</w:t>
        <w:softHyphen/>
        <w:t>дата. Эти 23 кандидата считаются избранными. С учетом этого конференция открытым голосованием принимает решение об утверждении состава профсоюзного органа в количестве 2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конференция примет решение об оставлении установленного ранее количественного состава профсоюзного органа, сле</w:t>
        <w:softHyphen/>
        <w:t>дует провести доизбрание членов профсоюзного органа до установленного количествен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количественном составе избирается контрольно-ревизи</w:t>
        <w:softHyphen/>
        <w:t>онная комиссия первичной или территориальной организации Проф</w:t>
        <w:softHyphen/>
        <w:t>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профсоюзных организаций явля</w:t>
        <w:softHyphen/>
        <w:t>ются органами единой контрольно-ревизионной службы Профсоюза, взаимо</w:t>
        <w:softHyphen/>
        <w:t>действуют между собой, подотчетны соответственно собранию, конферен</w:t>
        <w:softHyphen/>
        <w:t>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ы контрольно-ревизионной комиссии определяются собранием, конференцией соответствующей органи</w:t>
        <w:softHyphen/>
        <w:t xml:space="preserve">заци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организаций Профсоюза являются правомочными при наличии в их составах не менее 50% избранных её членов (п. 9 Положения о КРО Профсою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случае уменьшения количественного состава контрольно-ре</w:t>
        <w:softHyphen/>
        <w:t>визионной комиссии до величины менее 50% избранных ее членов, проверку финансовой деятельности соответствующих выборных профсоюзных орга</w:t>
        <w:softHyphen/>
        <w:t>нов пров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– контрольно-ревизионной ко</w:t>
        <w:softHyphen/>
        <w:t>миссией соответствующей территориальной (местной, региональной, межре</w:t>
        <w:softHyphen/>
        <w:t>гиональной)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ной (городской, районной и иной на муниципальном уровне) ор</w:t>
        <w:softHyphen/>
        <w:t>ганизации Профсоюза – контрольно-ревизионной комиссией соответствую</w:t>
        <w:softHyphen/>
        <w:t>щей региональной, межрегиональ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, межрегиональной организации Профсоюза – кон</w:t>
        <w:softHyphen/>
        <w:t>трольно-ревизионной комиссией Профсоюза (п. 10 Положения о КРО Проф</w:t>
        <w:softHyphen/>
        <w:t>сою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бюллетени голосования считаются недействительны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крытого голосования используются только бюлле</w:t>
        <w:softHyphen/>
        <w:t>тени, подготовленные счет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признаются бюллетени, по которым невозможно установить волеизъявление делег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ах председателей местных организаций Профсоюза, если в бюллетене оставлено более одной кандид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ах коллегиальных органов – бюллетени, в которых количе</w:t>
        <w:softHyphen/>
        <w:t>ство голосов, поданных «за» избрание кандидатов, больше утвержденного количественного состава выбор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делегат конференции проголосовать против всех кандидатов, включенных в список для тайного голосова</w:t>
        <w:softHyphen/>
        <w:t>ния? Считается ли такой бюллетень действительн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т конференции может проголосовать против всех кандидатов, а его бюллетень следует признать действительным, т.к. по нему можно определить волеизъявление участника собрания, делегата кон</w:t>
        <w:softHyphen/>
        <w:t>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на сделать счетная комиссия, обнаружив бюллетень, в который вписаны дополнительные фамил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голосование проводится только по кандидатурам, выдвину</w:t>
        <w:softHyphen/>
        <w:t>тым, обсужденным и внесенным в бюллетени для голосования, дополни</w:t>
        <w:softHyphen/>
        <w:t>тельно внесенные делегатами кандидатуры счетной комиссией не рассматри</w:t>
        <w:softHyphen/>
        <w:t>ваются и в протоколы не в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пределяется количество делегатов, принявших участие в за</w:t>
        <w:softHyphen/>
        <w:t>седании, при подсчете результатов закрытого голосования: по количе</w:t>
        <w:softHyphen/>
        <w:t>ству выданных бюллетеней, по количеству бюллетеней в избирательном ящике, по данным последней регист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по итогам голосования счетная комиссия поль</w:t>
        <w:softHyphen/>
        <w:t xml:space="preserve">зуется результатами последней перед голосованием регистрации делегатов конфер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мандатная комиссия проводит дополнительную перерегистрацию делегатов, принимающих участие в работе конференции на момент начала процедуры тайного голосования и информирует о результатах конференцию и сче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их случаях конференция не должна утверждать протоколы счетной комисс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не должна утверждать протоколы счетной комиссии в случае, если при организации и проведении тайного голосования комиссия допустила грубые нарушения Устава Профсоюза, повлиявшие на итоги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ворума членов счет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бюллетеней для голосования без росписи в списке делегатов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асовка результатов голосования (при обнаруж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в подсчете гол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нференция признает выборы не состояв</w:t>
        <w:softHyphen/>
        <w:t>шимися и принимает решение о проведении новых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четная комиссия правильно провела подсчет голосов, но при этом приняла ошибочное решение по результатам голосования, конференция самостоятельно принимает решение по существу рас</w:t>
        <w:softHyphen/>
        <w:t>сматриваем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ть, если после проведения закрытого голосования часть делегатов конференции ушла, и нет кворума для утверждения протокола счетной коми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м случае необходимо проинформировать делегатов конференции о результатах работы счетной комиссии и прервать работу конференции (объявить переры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делегатов сохраняются. При обеспечении кворума конфе</w:t>
        <w:softHyphen/>
        <w:t>ренция продолжит работу и утвердит протоколы 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избирается заместитель председателя: на конферен</w:t>
        <w:softHyphen/>
        <w:t>ции или на заседании коллегиального руководящего орга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(заместителей) председателя профсоюзной организации избирает коллегиальный, постоянно действующий руководящий профсоюз</w:t>
        <w:softHyphen/>
        <w:t>ный орган (комитет (совет) по предложению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олтора года до отчетно-выборной конференции состоялась внеочередная конференция, на которой был избран новый председатель организации Профсоюза взамен ушедшего с этой работы. После избра</w:t>
        <w:softHyphen/>
        <w:t>ния он перешел на освобождённую должность председателя, и с ним был заключен трудовой договор на 5 лет. Нужно ли на очередной конферен</w:t>
        <w:softHyphen/>
        <w:t>ции ставить вопрос об избрании председателя профсоюзной организа</w:t>
        <w:softHyphen/>
        <w:t>ции, если у прежнего председателя трудовой договор истекает только через три с половиной года? Если же избрание состоится, и изберут дру</w:t>
        <w:softHyphen/>
        <w:t>гую кандидатуру, как следует оформлять расторжение трудового дого</w:t>
        <w:softHyphen/>
        <w:t>вора с прежним председател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лномочий всех выборных органов организации Профсоюза должны совпадать. Заключение трудового договора с председателем на 5 лет было неправомерным, он должен был избираться на срок до проведения оче</w:t>
        <w:softHyphen/>
        <w:t>редной отчетно-выборной конференции, и трудовой договор с председателем должен был заключаться на указанный срок (п. 3 ст. 15 Устава Профсою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едатель будет переизбран на новый срок, то с ним продля</w:t>
        <w:softHyphen/>
        <w:t>ется трудовой договор до очередной отчётно-выборной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эти полтора года до конференции не позволили председателю проявиться в полной мере, и он был переизбран, то с ним досрочно расторга</w:t>
        <w:softHyphen/>
        <w:t>ется трудовой договор (п. 4 ст. 15 Устава Профсою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могут быть досрочно прекращены полномочия председателя организации Проф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4 ст. 15 Устава Профсоюза полномочия предсе</w:t>
        <w:softHyphen/>
        <w:t>дателя организации Профсоюза, их заместителей прекращаются досрочно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я членства в Профсоюз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ольнения по инициативе избравше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и в других случаях, предусмотренных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о досрочном прекращении полномочий оформляется поста</w:t>
        <w:softHyphen/>
        <w:t>новлением конференции соответствующего выборного коллеги</w:t>
        <w:softHyphen/>
        <w:t>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, а в случае их отсутствия – одному из членов соот</w:t>
        <w:softHyphen/>
        <w:t>ветствующего выборного коллегиального постоянно действующего руково</w:t>
        <w:softHyphen/>
        <w:t xml:space="preserve">дяще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председателя взамен выбывшего проводятся в течение </w:t>
      </w:r>
      <w:r>
        <w:rPr>
          <w:rFonts w:cs="Times New Roman" w:ascii="Times New Roman" w:hAnsi="Times New Roman"/>
          <w:bCs/>
          <w:sz w:val="28"/>
          <w:szCs w:val="28"/>
        </w:rPr>
        <w:t>шести месяцев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Уставом Профсоюза порядке (на внеочередной конференции). Избранный в таком порядке председатель остается в должно</w:t>
        <w:softHyphen/>
        <w:t>сти до истечения установленного срока полномочий соответствующе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готовится отчётный доклад профсоюзного органа, какова об</w:t>
        <w:softHyphen/>
        <w:t>щая схема доклада председателя организации Проф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ный доклад любого профсоюзного органа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 – раскрывать деятельность руководящего коллегиального профсоюзного органа (комитета) за отчётный период по реализации устав</w:t>
        <w:softHyphen/>
        <w:t>ных задач, выполнению постановления предыдущей отчётно-выборной кон</w:t>
        <w:softHyphen/>
        <w:t>ференции или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 – на основе глубокого анализа предыдущей работы уточнить имеющиеся резервы и упущения и определить ближайшие и перспективные цели и задачи, а также конкретные меры по устранению недостатков и разви</w:t>
        <w:softHyphen/>
        <w:t>тия деятельности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руководители постоянных комиссий (члены комитета) заранее разрабатывают план подготовки и структуру отчётного доклада, ко</w:t>
        <w:softHyphen/>
        <w:t xml:space="preserve">торый рассматривается и утверждается на комит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клада может быть различной, но (по существу) в нём наи</w:t>
        <w:softHyphen/>
        <w:t>более полно должны быть отражены все основные направления деятельности организации Профсоюза по представительству и защите социально-трудовых прав и профессиональных интересов членов Профсоюза (</w:t>
      </w:r>
      <w:r>
        <w:rPr>
          <w:rFonts w:cs="Times New Roman" w:ascii="Times New Roman" w:hAnsi="Times New Roman"/>
          <w:i/>
          <w:sz w:val="28"/>
          <w:szCs w:val="28"/>
        </w:rPr>
        <w:t>вопросы труда и заработной платы, участия в нормотворческой деятельности, соуправлении образовательными учреждениями, решении  иных производственных про</w:t>
        <w:softHyphen/>
        <w:t>блем, в т.ч. связанных с повышением квалификации, аттестацией и др., уча</w:t>
        <w:softHyphen/>
        <w:t>стие в развитии системы социального партнёрства, колдоговорной прак</w:t>
        <w:softHyphen/>
        <w:t>тике, организация профсоюзного контроля за нормами трудового законода</w:t>
        <w:softHyphen/>
        <w:t>тельства и охраной труда, вопросы организации досуга, отдыха и лечения членов Профсоюза, работа по приёму в Профсоюз и организационному укре</w:t>
        <w:softHyphen/>
        <w:t>плению профсоюзной организации, обучение и работа с профсоюзным акти</w:t>
        <w:softHyphen/>
        <w:t>вом, оценка эффективности профсоюзной работы и т.д.</w:t>
      </w:r>
      <w:r>
        <w:rPr>
          <w:rFonts w:cs="Times New Roman" w:ascii="Times New Roman" w:hAnsi="Times New Roman"/>
          <w:sz w:val="28"/>
          <w:szCs w:val="28"/>
        </w:rPr>
        <w:t>), а потому в его подготовке должны принимать участие все члены комитета (совета) органи</w:t>
        <w:softHyphen/>
        <w:t>зации Профсоюза, широкий профсоюзный ак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ный доклад должен задавать тон конференции и в значительной мере определять характер выступлений членов Профсоюза, де</w:t>
        <w:softHyphen/>
        <w:t>легатов конференции. Важно, чтобы доклад отличался принципиальной по</w:t>
        <w:softHyphen/>
        <w:t>становкой вопросов, самокритичной оценкой итогов работы за отчётный пе</w:t>
        <w:softHyphen/>
        <w:t>риод, постановкой конструктивных вопросов и предложений, а также обо</w:t>
        <w:softHyphen/>
        <w:t>значением основных мер по развитию деятельности организации на новый отчётный период по все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в докладе оценить деятельность профсоюзных активистов, пока</w:t>
        <w:softHyphen/>
        <w:t>зать перспективу кадровой работ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позволит объективно оценить деятельность комитета организа</w:t>
        <w:softHyphen/>
        <w:t>ции Профсоюза, состояние дел в профсоюзной организации и чётко опреде</w:t>
        <w:softHyphen/>
        <w:t>лить задачи на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одержит постановление отчётно-выборной конфе</w:t>
        <w:softHyphen/>
        <w:t>рен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чётно-выборной конфе</w:t>
        <w:softHyphen/>
        <w:t>ренции, как правило, состоит из двух частей. В первой, констатирующей, да</w:t>
        <w:softHyphen/>
        <w:t>ётся краткий анализ работы организации и её выборных орга</w:t>
        <w:softHyphen/>
        <w:t>нов по реализации уставных задач, постановления предыдущей конференции (на основе информации и данных отчётного докла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часть должна быть краткой, конкретной и отражать как положи</w:t>
        <w:softHyphen/>
        <w:t>тельные стороны в работе, так и недостатки, и упу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, постановляющей, даётся оценка деятельности коми</w:t>
        <w:softHyphen/>
        <w:t>тета (совета) местной организации (в форме удовлетворительно или неудовлетворительно), вторым пунктом основного постановления можно  принять к сведению отчёт контрольно-ревизионной комиссии, а далее, начиная с третьего пункта, опре</w:t>
        <w:softHyphen/>
        <w:t>деляются задачи и намечаются конкретные меры улучшения работы организации по наиболее важным и актуальным пробл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каждый пункт постановляющей части был конкретно сформулирован и определял пути решения поставленных на конференции за</w:t>
        <w:softHyphen/>
        <w:t>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ти, постановление конференции – это наказ новому составу выборного коллегиального руководящего профсоюзного органа, наиболее полно отражающий предложения и замечания делегатов конференции по всем основным разделам профсоюзной ра</w:t>
        <w:softHyphen/>
        <w:t>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ва роль представителя вышестоящего выборного профсоюз</w:t>
        <w:softHyphen/>
        <w:t>ного органа на конференции местной организации Проф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вышестоящего выборного профсоюзного органа помо</w:t>
        <w:softHyphen/>
        <w:t>гает комитету (совету) подготовить и провести отчётно-выборную конференцию, обеспечить правильное применение и со</w:t>
        <w:softHyphen/>
        <w:t>блюдение норм Устава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может от имени вышестоящего профсоюзного органа высказать мнение по отдельным кандидатурам, избираемым в состав проф</w:t>
        <w:softHyphen/>
        <w:t>союзных органов, а также внести предложение по конкретной кандидатуре для избрания на должность председателя мест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вышестоящей организации Профсоюза имеет право присутствовать на конференции, избираться в состав рабочего пре</w:t>
        <w:softHyphen/>
        <w:t>зидиума, участвовать в ведении конференции, выступать в пр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он обязан давать разъяснении по организаци</w:t>
        <w:softHyphen/>
        <w:t>онно-уставным вопросам, возникающим в ход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збирается президиум организации Профсоюза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 текущей деятельности между конференциями выборные руководящие и исполнительные профсоюзные органы реализуют полномо</w:t>
        <w:softHyphen/>
        <w:t>чия организаций Профсоюза, в том числе и полномочия юридического лица (при их наличии), то в соответствии с ФЗ «О некоммерческих организациях» такие органы должны формироваться ре</w:t>
        <w:softHyphen/>
        <w:t>шением высшего органа организации Профсоюза (конферен</w:t>
        <w:softHyphen/>
        <w:t>ц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наряду с избранием на конференции коллегиального руководящего профсоюзного органа (комитета (совета) и единоличного исполни</w:t>
        <w:softHyphen/>
        <w:t>тельного профсоюзного органа (председателя), президиум (как исполнитель</w:t>
        <w:softHyphen/>
        <w:t>ный орган) должен также формироваться на конференции (собрании) и назы</w:t>
        <w:softHyphen/>
        <w:t>ваться он должен – президиум организации Профсоюза, а не президиум вы</w:t>
        <w:softHyphen/>
        <w:t>борного профсоюзного органа (комитета (сов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если решение о количественном и персональном составе колле</w:t>
        <w:softHyphen/>
        <w:t xml:space="preserve">гиального </w:t>
      </w:r>
      <w:r>
        <w:rPr>
          <w:rFonts w:cs="Times New Roman" w:ascii="Times New Roman" w:hAnsi="Times New Roman"/>
          <w:b/>
          <w:sz w:val="28"/>
          <w:szCs w:val="28"/>
        </w:rPr>
        <w:t>руководящего</w:t>
      </w:r>
      <w:r>
        <w:rPr>
          <w:rFonts w:cs="Times New Roman" w:ascii="Times New Roman" w:hAnsi="Times New Roman"/>
          <w:sz w:val="28"/>
          <w:szCs w:val="28"/>
        </w:rPr>
        <w:t xml:space="preserve"> профсоюзного органа (комитета (совета) должно обяза</w:t>
        <w:softHyphen/>
        <w:t>тельно приниматься на конференции, то решение о количествен</w:t>
        <w:softHyphen/>
        <w:t xml:space="preserve">ном и персональном составе коллегиального </w:t>
      </w:r>
      <w:r>
        <w:rPr>
          <w:rFonts w:cs="Times New Roman" w:ascii="Times New Roman" w:hAnsi="Times New Roman"/>
          <w:b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фсоюз</w:t>
        <w:softHyphen/>
        <w:t>ного органа (президиума) может приниматься на пленарном засе</w:t>
        <w:softHyphen/>
        <w:t>дании комитета (совета) мест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, конференция принимает принципиальное решение о необходимости формирования коллегиального исполнительного органа профсоюзной организации, а что касается его персонального и количествен</w:t>
        <w:softHyphen/>
        <w:t>ного состава, то решение этого вопроса конференция может пору</w:t>
        <w:softHyphen/>
        <w:t xml:space="preserve">чить своим постановлением комитету (совету) ме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начиная с отчётов и выборов 2014 года, в повестках дня кон</w:t>
        <w:softHyphen/>
        <w:t>ференций первичных профсоюзных организаций, имеющих права территори</w:t>
        <w:softHyphen/>
        <w:t>альной организации, а также местных, региональных (межрегиональных) профсоюзных организаций добавляется вопрос «О формировании президиума организации Профсою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дготовлены специалистам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Профсоюз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8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right="88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0:00Z</dcterms:created>
  <dc:creator>YudinPc</dc:creator>
  <dc:description/>
  <cp:keywords/>
  <dc:language>en-US</dc:language>
  <cp:lastModifiedBy>Пользователь Windows</cp:lastModifiedBy>
  <cp:lastPrinted>2019-03-22T13:40:00Z</cp:lastPrinted>
  <dcterms:modified xsi:type="dcterms:W3CDTF">2019-03-22T14:45:00Z</dcterms:modified>
  <cp:revision>18</cp:revision>
  <dc:subject/>
  <dc:title/>
</cp:coreProperties>
</file>