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3000</wp:posOffset>
            </wp:positionH>
            <wp:positionV relativeFrom="paragraph">
              <wp:posOffset>608965</wp:posOffset>
            </wp:positionV>
            <wp:extent cx="1657350" cy="102044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43940</wp:posOffset>
            </wp:positionH>
            <wp:positionV relativeFrom="paragraph">
              <wp:posOffset>-737235</wp:posOffset>
            </wp:positionV>
            <wp:extent cx="2034540" cy="1931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-190500</wp:posOffset>
                </wp:positionV>
                <wp:extent cx="5439410" cy="959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92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CC"/>
                                <w:kern w:val="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CC"/>
                                <w:kern w:val="2"/>
                                <w:szCs w:val="32"/>
                              </w:rPr>
                              <w:t>ПРОФСОЮЗ РАБОТНИКОВ НАРОДНОГО ОБРАЗОВАНИЯ И НАУКИ РОССИЙСКОЙ ФЕДЕРАЦИИ</w:t>
                            </w:r>
                          </w:p>
                          <w:p>
                            <w:pPr>
                              <w:pStyle w:val="Style16"/>
                              <w:spacing w:before="192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CC"/>
                                <w:kern w:val="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CC"/>
                                <w:kern w:val="2"/>
                                <w:szCs w:val="32"/>
                              </w:rPr>
                              <w:t>СТАВРОПОЛЬСКАЯ КРАЕВАЯ ОРГАНИЗ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pt;height:75.55pt;mso-wrap-distance-left:9.05pt;mso-wrap-distance-right:9.05pt;mso-wrap-distance-top:0pt;mso-wrap-distance-bottom:0pt;margin-top:-15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192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CC"/>
                          <w:kern w:val="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CC"/>
                          <w:kern w:val="2"/>
                          <w:szCs w:val="32"/>
                        </w:rPr>
                        <w:t>ПРОФСОЮЗ РАБОТНИКОВ НАРОДНОГО ОБРАЗОВАНИЯ И НАУКИ РОССИЙСКОЙ ФЕДЕРАЦИИ</w:t>
                      </w:r>
                    </w:p>
                    <w:p>
                      <w:pPr>
                        <w:pStyle w:val="Style16"/>
                        <w:spacing w:before="192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CC"/>
                          <w:kern w:val="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CC"/>
                          <w:kern w:val="2"/>
                          <w:szCs w:val="32"/>
                        </w:rPr>
                        <w:t>СТАВРОПОЛЬСКАЯ КРАЕВАЯ ОРГАН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543050</wp:posOffset>
                </wp:positionV>
                <wp:extent cx="6880860" cy="1192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8"/>
                                <w:szCs w:val="72"/>
                              </w:rPr>
                              <w:t>Поздравляем победителей Всероссийского конкурса рефератов профсоюзного актив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8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8pt;height:93.9pt;mso-wrap-distance-left:9.05pt;mso-wrap-distance-right:9.05pt;mso-wrap-distance-top:0pt;mso-wrap-distance-bottom:0pt;margin-top:121.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8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8"/>
                          <w:szCs w:val="72"/>
                        </w:rPr>
                        <w:t>Поздравляем победителей Всероссийского конкурса рефератов профсоюзного актива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8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8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были представлены 552 работы из 59 регионов России. Активисты Ставрополья приняли самое активное участие - 34 реферата. По результатам работы конкурсной комиссии ЦС Профсоюза, из 29 победителей пять земляков награждены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CC"/>
          <w:sz w:val="36"/>
          <w:szCs w:val="28"/>
        </w:rPr>
        <w:t xml:space="preserve">Дипломом </w:t>
      </w:r>
      <w:r>
        <w:rPr>
          <w:rFonts w:cs="Times New Roman" w:ascii="Times New Roman" w:hAnsi="Times New Roman"/>
          <w:b/>
          <w:color w:val="0000CC"/>
          <w:sz w:val="36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CC"/>
          <w:sz w:val="36"/>
          <w:szCs w:val="28"/>
        </w:rPr>
        <w:t xml:space="preserve"> степени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ИНФИЕВА МАРИНА МИХАЙЛОВНА – </w:t>
      </w:r>
      <w:r>
        <w:rPr>
          <w:rFonts w:cs="Times New Roman" w:ascii="Times New Roman" w:hAnsi="Times New Roman"/>
          <w:b/>
          <w:i/>
          <w:sz w:val="28"/>
          <w:szCs w:val="28"/>
        </w:rPr>
        <w:t>председатель Пятигорской городской организации Профсоюза работников народного образования и науки РФ, автор реферата на тему: «Правовой статус профсоюзов, их права и гарантии»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ОВА АННА ВЛАДИМИРОВНА - </w:t>
      </w:r>
      <w:r>
        <w:rPr>
          <w:rFonts w:cs="Times New Roman" w:ascii="Times New Roman" w:hAnsi="Times New Roman"/>
          <w:b/>
          <w:i/>
          <w:sz w:val="28"/>
          <w:szCs w:val="28"/>
        </w:rPr>
        <w:t>специалист по информационной работе Ставропольской городской организации Профсоюза работников народного образования и науки РФ, автор реферата на тему: «Становление и развитие российского профсоюзного движения на примере Ставропольской городской организации профсоюза работников народного образования и науки РФ»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color w:val="0000CC"/>
          <w:sz w:val="36"/>
          <w:szCs w:val="28"/>
        </w:rPr>
        <w:t xml:space="preserve">Дипломом </w:t>
      </w:r>
      <w:r>
        <w:rPr>
          <w:rFonts w:cs="Times New Roman" w:ascii="Times New Roman" w:hAnsi="Times New Roman"/>
          <w:b/>
          <w:color w:val="0000CC"/>
          <w:sz w:val="36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CC"/>
          <w:sz w:val="36"/>
          <w:szCs w:val="28"/>
        </w:rPr>
        <w:t xml:space="preserve"> степен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ТЬЯКОВ СЕРГЕЙ НИКОЛАЕВИЧ - 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ь МКОУ «Средняя общеобразовательная школа №4» с. Красное Грачевского муниципального района Ставропольского края, автора реферата на тему: «Представление прав и интересов работников организациями Профсоюза»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color w:val="0000CC"/>
          <w:sz w:val="36"/>
          <w:szCs w:val="28"/>
        </w:rPr>
        <w:t xml:space="preserve">Дипломом </w:t>
      </w:r>
      <w:r>
        <w:rPr>
          <w:rFonts w:cs="Times New Roman" w:ascii="Times New Roman" w:hAnsi="Times New Roman"/>
          <w:b/>
          <w:color w:val="0000CC"/>
          <w:sz w:val="36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CC"/>
          <w:sz w:val="36"/>
          <w:szCs w:val="28"/>
        </w:rPr>
        <w:t xml:space="preserve"> степе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АДАН ЕЛЕНА АЛЕКСАНДРОВНА </w:t>
      </w:r>
      <w:r>
        <w:rPr>
          <w:rFonts w:cs="Times New Roman" w:ascii="Times New Roman" w:hAnsi="Times New Roman"/>
          <w:b/>
          <w:i/>
          <w:sz w:val="28"/>
          <w:szCs w:val="28"/>
        </w:rPr>
        <w:t>- председатель первичной профсоюзной организации МБОУ «Кадетская школа имени генерала А.П. Ермолова» г. Ставрополя, автора реферата на тему: «Правовой статус педагогического работника в газете «Мой профсоюз»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ДАТОВА СТЕЛЛА АНАТОЛЬЕВ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председатель Буденновской городской организации Профсоюза работников народного образования и науки РФ, автора реферата на тему: «Профсоюзный контроль и защита социально – трудовых прав и интересов работников образования»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07:00Z</dcterms:created>
  <dc:creator>Яна</dc:creator>
  <dc:description/>
  <cp:keywords/>
  <dc:language>en-US</dc:language>
  <cp:lastModifiedBy>Владелец</cp:lastModifiedBy>
  <cp:lastPrinted>2016-12-12T14:14:00Z</cp:lastPrinted>
  <dcterms:modified xsi:type="dcterms:W3CDTF">2017-02-01T07:16:00Z</dcterms:modified>
  <cp:revision>4</cp:revision>
  <dc:subject/>
  <dc:title/>
</cp:coreProperties>
</file>