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0"/>
        <w:gridCol w:w="1043"/>
        <w:gridCol w:w="1075"/>
        <w:gridCol w:w="3221"/>
      </w:tblGrid>
      <w:tr>
        <w:trPr>
          <w:trHeight w:val="964" w:hRule="exact"/>
        </w:trPr>
        <w:tc>
          <w:tcPr>
            <w:tcW w:w="510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58102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8" w:hRule="atLeast"/>
        </w:trPr>
        <w:tc>
          <w:tcPr>
            <w:tcW w:w="1044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ОБЩЕРОССИЙСКИЙ ПРОФСОЮЗ ОБРАЗОВАНИЯ)</w:t>
            </w:r>
          </w:p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РОПОЛЬСКАЯ КРАЕВАЯ ОРГАНИЗ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ПРЕЗИДИУ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4111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br/>
              <w:t>«24» ноября 2016 г.</w:t>
            </w:r>
          </w:p>
        </w:tc>
        <w:tc>
          <w:tcPr>
            <w:tcW w:w="3108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г. Ставрополь</w:t>
            </w:r>
          </w:p>
        </w:tc>
        <w:tc>
          <w:tcPr>
            <w:tcW w:w="3221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№ 7-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итогах конкурса </w:t>
      </w:r>
      <w:r>
        <w:rPr>
          <w:b/>
          <w:sz w:val="28"/>
          <w:szCs w:val="28"/>
        </w:rPr>
        <w:t>на лучший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методический материал 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по правовой работе местных и первичных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организаций Профсоюза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Правовой калейдоскоп»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президиума краевой организации Профсоюза от 31 мая 2016 г.  № 5-11 «О проведении к</w:t>
      </w:r>
      <w:r>
        <w:rPr>
          <w:bCs/>
          <w:sz w:val="28"/>
          <w:szCs w:val="28"/>
        </w:rPr>
        <w:t xml:space="preserve">онкурса </w:t>
      </w:r>
      <w:r>
        <w:rPr>
          <w:sz w:val="28"/>
          <w:szCs w:val="28"/>
        </w:rPr>
        <w:t xml:space="preserve">на лучший информационно-методический материал по правовой работе среди местных и первичных организаций Профсоюз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авовой калейдоскоп» и представленные конкурсной комиссией сводные оценочные листы, президиум краевой организации Профсоюз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токол конкурсной комиссии (прилагается)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 xml:space="preserve">Отметить активную работу Железноводской (председатель Кузнецова Л.И.), Минераловодской (председатель Редкозубова Т.П.), Ставропольской (председатель Сазыкина Н.Ф.) местных организаций по привлечению первичных профсоюзных организаций к участию в конкурс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дит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ипломом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епени и денежной премией в размере 15 тыс.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ятигорскую городскую организацию Профсоюза работников народного образования и науки РФ (председатель – Акинфиева М.М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авропольскую городскую организацию Профсоюза работников народного образования и науки РФ (председатель – Сазыкина Н.Ф.).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Дипломом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епени и денежной премией в размере 10 тыс. рубле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Буденновскую городскую организацию Профсоюза работников народного образования и науки РФ (председатель -  Мадатова С.А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етровскую районную организацию Профсоюза работников народного образования и науки РФ (председатель -  Калашникова Л.В.).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Дипломом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епени и денежной премией в размере 7 тыс. рубле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Железноводскую городскую организацию Профсоюза работников народного образования и науки РФ (председатель – Кузнецова Л.И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инераловодскую городскую организацию Профсоюза работников народного образования и науки РФ (председатель – Редкозубова Т.П.)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ть председателям местных организаций Профсоюза, не принявшим участие в конкурсе на низкую исполнительскую дисципли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отнести по статье «Проведение других мероприятий (профподготовка, проведение конкурсов профмастерства)» согласно смете профсоюзного бюджета на 2016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постановления возложить на заместителя председателя краевой организации Профсоюза Л.А. Лейп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32760</wp:posOffset>
            </wp:positionH>
            <wp:positionV relativeFrom="paragraph">
              <wp:posOffset>55880</wp:posOffset>
            </wp:positionV>
            <wp:extent cx="1257300" cy="71183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евой организации Профсоюза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28160</wp:posOffset>
            </wp:positionH>
            <wp:positionV relativeFrom="paragraph">
              <wp:posOffset>8651240</wp:posOffset>
            </wp:positionV>
            <wp:extent cx="1257300" cy="1028700"/>
            <wp:effectExtent l="0" t="0" r="0" b="0"/>
            <wp:wrapNone/>
            <wp:docPr id="3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28160</wp:posOffset>
            </wp:positionH>
            <wp:positionV relativeFrom="paragraph">
              <wp:posOffset>8651240</wp:posOffset>
            </wp:positionV>
            <wp:extent cx="1257300" cy="1028700"/>
            <wp:effectExtent l="0" t="0" r="0" b="0"/>
            <wp:wrapNone/>
            <wp:docPr id="4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Л.Н. Манае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28160</wp:posOffset>
            </wp:positionH>
            <wp:positionV relativeFrom="paragraph">
              <wp:posOffset>8651240</wp:posOffset>
            </wp:positionV>
            <wp:extent cx="1257300" cy="1028700"/>
            <wp:effectExtent l="0" t="0" r="0" b="0"/>
            <wp:wrapNone/>
            <wp:docPr id="5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ind w:left="360" w:hanging="0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ind w:left="360" w:hanging="0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ind w:left="360" w:hanging="0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ind w:left="360" w:hanging="0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ind w:left="360" w:hanging="0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ind w:left="360" w:hanging="0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ind w:left="360" w:hanging="0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ind w:left="360" w:hanging="0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ind w:left="360" w:hanging="0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ind w:left="360" w:hanging="0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3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z w:val="21"/>
      <w:szCs w:val="21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both"/>
    </w:pPr>
    <w:rPr>
      <w:sz w:val="28"/>
      <w:szCs w:val="22"/>
    </w:rPr>
  </w:style>
  <w:style w:type="paragraph" w:styleId="Msolistparagraphcxspmiddle">
    <w:name w:val="msolistparagraphcxspmiddle"/>
    <w:basedOn w:val="Normal"/>
    <w:qFormat/>
    <w:pPr>
      <w:spacing w:before="30" w:after="30"/>
    </w:pPr>
    <w:rPr>
      <w:sz w:val="20"/>
      <w:szCs w:val="20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/>
      <w:ind w:hanging="340"/>
    </w:pPr>
    <w:rPr>
      <w:sz w:val="21"/>
      <w:szCs w:val="21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1:03:00Z</dcterms:created>
  <dc:creator>Ирина</dc:creator>
  <dc:description/>
  <cp:keywords/>
  <dc:language>en-US</dc:language>
  <cp:lastModifiedBy>Владелец</cp:lastModifiedBy>
  <cp:lastPrinted>2016-11-23T18:15:00Z</cp:lastPrinted>
  <dcterms:modified xsi:type="dcterms:W3CDTF">2017-02-01T07:02:00Z</dcterms:modified>
  <cp:revision>97</cp:revision>
  <dc:subject/>
  <dc:title/>
</cp:coreProperties>
</file>