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4 ноября 2016 года № 640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«О ВНЕСЕНИИ ИЗМЕНЕНИЙ В ПОСТАНОВЛЕНИЕ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И В ПРАВИЛА АККРЕДИТАЦИИ ОРГАНИЗАЦИЙ, ОКАЗЫВАЮЩИХ УСЛУГИ В ОБЛАСТИ ОХРАНЫ ТРУДА, УТВЕРЖДЕННЫЕ ПРИКАЗОМ МИНИСТЕРСТВА ЗДРАВООХРАНЕНИЯ И СОЦИАЛЬНОГО РАЗВИТИЯ РОССИЙСКОЙ ФЕДЕРАЦИИ ОТ 1 АПРЕЛЯ 2010 ГОДА № 205Н, В ЧАСТИ ОТМЕНЫ ОБЯЗАТЕЛЬНОСТИ ПЕЧАТИ ХОЗЯЙСТВЕННЫХ ОБЩЕСТВ»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о статьями 2 и 6 Федерального закона от 6 апреля 2015 года № 82-ФЗ "О внесении изменений в отдельные законодательные акты Российской Федерации в части отмены обязательности печати хозяйственных обществ" (Собрание законодательства Российской Федерации, 2015, № 14, ст.2022; 2016, № 27, ст.4294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>Внести изменения в постановление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зарегистрировано Министерством юстиции Российской Федерации 5 декабря 2002 года, регистрационный № 3999) с изменениями, внесенными приказом Министерства труда и социальной защиты Российской Федерации от 20 февраля 2014 года № 103н (зарегистрирован Министерством юстиции Российской Федерации 15 мая 2014 года, регистрационный № 32284), и в Правила аккредитации организаций, оказывающих услуги в области охраны труда, утвержденные приказом Министерства здравоохранения и социального развития Российской Федерации от 1 апреля 2010 года № 205н (зарегистрирован Министерством юстиции Российской Федерации 29 июня 2010 года, регистрационный № 17648) с изменениями, внесенными приказами Министерства здравоохранения и социального развития Российской Федерации от 10 сентября 2010 года № 794н (зарегистрирован Министерством юстиции Российской Федерации 4 октября 2010 года, регистрационный № 18605), от 30 июня 2011 года № 644н (зарегистрирован Министерством юстиции Российской Федерации 22 июля 2011 года, регистрационный № 21489), от 22 ноября 2011 года № 1379н (зарегистрирован Министерством юстиции Российской Федерации 20 декабря 2011 года, регистрационный № 22690) и приказами Министерства труда и социальной защиты Российской Федерации от 20 февраля 2014 года № 103н (зарегистрирован Министерством юстиции Российской Федерации 15 мая 2014 года, регистрационный № 32284), от 15 июня 2015 года № 373н (зарегистрирован Министерством юстиции Российской Федерации 9 июля 2015 года, регистрационный № 37940), в части отмены обязательности печати хозяйственных обществ согласно прилож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>М.А.Топилин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22 декабря 2016 года,</w:t>
      </w:r>
    </w:p>
    <w:p>
      <w:pPr>
        <w:pStyle w:val="FORMATTEXT"/>
        <w:jc w:val="both"/>
        <w:rPr/>
      </w:pPr>
      <w:r>
        <w:rPr/>
        <w:t xml:space="preserve">регистрационный № 44893 </w:t>
      </w:r>
      <w:r>
        <w:br w:type="page"/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риказу</w:t>
      </w:r>
    </w:p>
    <w:p>
      <w:pPr>
        <w:pStyle w:val="FORMATTEXT"/>
        <w:jc w:val="right"/>
        <w:rPr/>
      </w:pPr>
      <w:r>
        <w:rPr/>
        <w:t> </w:t>
      </w:r>
      <w:r>
        <w:rPr/>
        <w:t>Министерства труда и</w:t>
      </w:r>
    </w:p>
    <w:p>
      <w:pPr>
        <w:pStyle w:val="FORMATTEXT"/>
        <w:jc w:val="right"/>
        <w:rPr/>
      </w:pPr>
      <w:r>
        <w:rPr/>
        <w:t>социальной защиты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14 ноября 2016 года № 640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зменения, вносимые в постановление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и в Правила аккредитации организаций, оказывающих услуги в области охраны труда, утвержденные приказом Министерства здравоохранения и социального развития Российской Федерации от 1 апреля 2010 года № 205н, в части отмены обязательности печати хозяйственных общест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В постановлении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формы 2 и 3 приложения № 1 к указанному постановлению после слова "печать" дополнить словами "(при наличии печати)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в пункте 30 приложения № 2 к указанному постановлению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бзацы первый, третий и четвертый после слова "печатью" дополнить словами "(при наличии печати)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бзац второй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При отсутствии у работодателя печати его утверждающая подпись в акте по форме Н-1 (Н-1ПС) заверяется в установленном порядке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Пункт 9 Правил аккредитации организаций, оказывающих услуги в области охраны труда, утвержденных приказом Министерства здравоохранения и социального развития Российской Федерации от 1 апреля 2010 года № 205н, после слов "заверяется печатью организации" дополнить словами "(при наличии печати)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55:00Z</dcterms:created>
  <dc:creator>siot</dc:creator>
  <dc:description/>
  <cp:keywords/>
  <dc:language>en-US</dc:language>
  <cp:lastModifiedBy>User</cp:lastModifiedBy>
  <dcterms:modified xsi:type="dcterms:W3CDTF">2017-01-18T06:16:00Z</dcterms:modified>
  <cp:revision>3</cp:revision>
  <dc:subject/>
  <dc:title/>
</cp:coreProperties>
</file>