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краевом конкурсе </w:t>
      </w:r>
      <w:r>
        <w:rPr>
          <w:b/>
          <w:sz w:val="28"/>
        </w:rPr>
        <w:t>детского рисунка по охране труда «Я люблю тебя жизнь!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</w:t>
        <w:tab/>
        <w:t>ОБЩИЕ ПОЛОЖЕНИЯ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.1. Настоящее Положение определяет цель, задачи и порядок проведения краевого конкурса</w:t>
      </w:r>
      <w:r>
        <w:rPr>
          <w:sz w:val="28"/>
        </w:rPr>
        <w:t xml:space="preserve"> детского рисунка по охране труда «Я люблю тебя жизнь!»</w:t>
      </w:r>
      <w:r>
        <w:rPr>
          <w:sz w:val="28"/>
          <w:szCs w:val="28"/>
        </w:rPr>
        <w:t xml:space="preserve"> (далее Конкурс)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1.2. Организатором Конкурса является Ставропольская краевая организация Профсоюза работников народного образования и науки Российской Федерации (далее – Организатор)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.3. Организатор обеспечивает информационное сопровождение проведения Конкурса, организует деятельность квалифицированного жюри для оценки конкурсных работ, выставку лучших работ, и размещение работ победителей Конкурса на официальном сайте Организатора</w:t>
      </w:r>
      <w:r>
        <w:rPr/>
        <w:t xml:space="preserve"> </w:t>
      </w:r>
      <w:hyperlink r:id="rId2">
        <w:r>
          <w:rPr>
            <w:rStyle w:val="InternetLink"/>
            <w:sz w:val="28"/>
            <w:szCs w:val="28"/>
          </w:rPr>
          <w:t>www.stvprofedu.ru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.4. Подведение итогов Конкурса приурочивается к 1 июня 2018 года – Международному дню защиты детей.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ЦЕЛИ И ЗАДАЧИ КОНКУРСА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.1. Конкурс проводится в целях сознательного отношения подрастающего поколения к вопросам труда и сохранения своего здоровья, пропаганды здорового образа жизни в детской и подростковой среде, укрепления уверенности детей и подростков в своей социальной защищенности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.2. Задачей Конкурса детского рисунка является проявление интереса детей и подростков к соблюдению правил поведения и мер безопасности в общественных местах, умение действовать в экстремальных ситуациях, а также поддержка творческой деятельности талантливых детей и подростков, воспитание детей с помощью эстетического восприятия изобразительного искусства, вовлечение детей в занятие художественным творчеств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b/>
          <w:sz w:val="28"/>
          <w:szCs w:val="28"/>
        </w:rPr>
        <w:t>3. УЧАСТНИКИ КОНКУРСА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3.1. Конкурс проводится среди обучающиеся общеобразовательных организаций, родители которых являются членами Общероссийского Профсоюза образования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3.2. Конкурс проводится по двум возрастным категориям:</w:t>
      </w:r>
    </w:p>
    <w:p>
      <w:pPr>
        <w:pStyle w:val="Normal"/>
        <w:ind w:firstLine="993"/>
        <w:jc w:val="both"/>
        <w:rPr/>
      </w:pPr>
      <w:r>
        <w:rPr>
          <w:sz w:val="28"/>
          <w:szCs w:val="28"/>
        </w:rPr>
        <w:t>- от 7 лет до 11 лет;</w:t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- от 11 лет до 14 лет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b/>
          <w:sz w:val="28"/>
          <w:szCs w:val="28"/>
        </w:rPr>
        <w:t>4. УСЛОВИЯ УЧАСТИЯ В КОНКУРСЕ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4.1. На Конкурс принимаются рисунки, выполненные без помощи родителей или педагогов и изображающие труд людей различных профессий с применением спецодежды и других средств индивидуальной защиты, а также изображающие возможную угрозу жизни и здоровью работников в следствие несоблюдения требований охраны труда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 Каждый участник имеет право представить на конкурс только 1 (одну) работу. 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4.3. Участник в срок не позднее 17:00 часов 25 мая 2018 года направляет заявку и конкурсную работу Организатору Конкурса по адресу: г. Ставрополь, ул. Дзержинского, 116Б (Дом профсоюзов), каб. №4 и №5 (Кисличкина Яна Сергеевна, тел.: 8(8652) 35-66-70)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4.4. Работы, не соответствующие тематике Конкурса или требованиям данного Положения, к участию в Конкурсе не допускаются и не рассматриваются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4.5. Участник вправе отозвать заявку на участие в Конкурсе не позднее, чем за 5 дней до истечения срока подачи заявок.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  <w:t>4.6. Участник Конкурса гарантирует, что он является автором изображения и передает Организатору на безвозмездной основе неисключительные авторские и смежные права на рисунки (включая право на воспроизведение, распространение, импорт, публичный показ, передачу в эфир, переработку в коммерческих и некоммерческих целях, в целях образования, просвещения, в том числе для иллюстрации в альбомах и книгах) и разрешает Организатору использовать предоставленную работу для ее копирования или преобразования, как целое или как часть, отдельно или в связях с любыми словами и/или рисунками.</w:t>
      </w:r>
    </w:p>
    <w:p>
      <w:pPr>
        <w:pStyle w:val="Normal"/>
        <w:ind w:firstLine="900"/>
        <w:jc w:val="both"/>
        <w:rPr/>
      </w:pPr>
      <w:r>
        <w:rPr>
          <w:sz w:val="28"/>
        </w:rPr>
        <w:t xml:space="preserve">4.7. В случае возникновения каких-либо претензий третьих лиц в отношении указанной работы, Участник обязуется урегулировать их своими силами и за свой счет, при этом работа снимается с Конкурса. </w:t>
      </w:r>
    </w:p>
    <w:p>
      <w:pPr>
        <w:pStyle w:val="Normal"/>
        <w:ind w:firstLine="900"/>
        <w:jc w:val="both"/>
        <w:rPr>
          <w:sz w:val="36"/>
          <w:szCs w:val="28"/>
        </w:rPr>
      </w:pPr>
      <w:r>
        <w:rPr>
          <w:sz w:val="28"/>
        </w:rPr>
        <w:t>4.8. Участие в Конкурсе автоматически подразумевает ознакомление и полное согласие участников с настоящим Положением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ТРЕБОВАНИЯ К ОФОРМЛЕНИЮ РАБОТ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5.1. Основные требования к конкурсной работе – творческая индивидуальность и мастерство автора, образная выразительность, оригинальность сюжета, мастерство выполнения, цветовое решение, смысловая составляющая, раскрытие содержания темы художественными средствами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5.2. Конкурсные работы должны быть выполнены в формате не меньше формата А4 (210Х297) и не больше формата А3 (420Х580) с использованием художественных материалов по выбору участников: на ватмане, картоне и холсте. В технике рисования: масло, акварель, тушь, графика, карандаш и могут иметь оформление (паспарту, рамка).</w:t>
      </w:r>
      <w:r>
        <w:rPr/>
        <w:t xml:space="preserve"> </w:t>
      </w:r>
      <w:r>
        <w:rPr>
          <w:sz w:val="28"/>
          <w:szCs w:val="28"/>
        </w:rPr>
        <w:t>Не допускается свертывание и сгибание конкурсных работ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3. Конкурсные работы </w:t>
      </w:r>
      <w:r>
        <w:rPr>
          <w:rFonts w:eastAsia="Calibri"/>
          <w:sz w:val="28"/>
          <w:szCs w:val="28"/>
          <w:lang w:eastAsia="en-US"/>
        </w:rPr>
        <w:t>сопровождается этикеткой размером 10см х 4см, выполненной на компьютере (шрифт Times New Roman, размер 14 кегль) и содержащей следующую информацию: наименование работы, техника исполнения, Ф.И. и возраст автора, название организации и Ф.И.О. руководителя. Этикетка прикрепляется к лицевой стороне конкурсной работы в правом нижнем углу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ЖЮРИ КОНКУРСА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6.1. Состав жюри Конкурса утверждается президиумом краевой организации Профсоюза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6.2. Члены жюри обязаны обеспечить создание равных условий для всех участников Конкурса, гласность проведения Конкурса, нераспространение присланных на Конкурс работ и недопущение разглашения сведений о результатах Конкурса ранее даты официального объявления его результатов.</w:t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6.3. Решение жюри является окончательным и не подлежит обсуждению и пересмотру.</w:t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КРИТЕРИИ ОЦЕНКИ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7.1. Конкурсные работы оцениваются по следующим критериям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соответствие содержания заданной теме – 1-5 баллов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мастерство и оригинальность – 1-5 баллов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доступность для восприятия окружающим – 1-5 баллов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колорит рисунка и качество оформления – 1-5 баллов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оригинальность творческого замысла – 1-5 баллов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художественный вкус – 1-5 баллов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НАГРАЖДЕНИЕ ПОБЕДИТЕЛЕЙ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8.1. Победители Конкурса, занявшие 1-2-3 места, награждаются Дипломами </w:t>
      </w:r>
      <w:r>
        <w:rPr>
          <w:sz w:val="28"/>
          <w:szCs w:val="28"/>
        </w:rPr>
        <w:t>I, II, III степени</w:t>
      </w:r>
      <w:r>
        <w:rPr>
          <w:rFonts w:eastAsia="Calibri"/>
          <w:sz w:val="28"/>
          <w:szCs w:val="28"/>
          <w:lang w:eastAsia="en-US"/>
        </w:rPr>
        <w:t xml:space="preserve"> и ценными подарками</w:t>
      </w:r>
      <w:r>
        <w:rPr>
          <w:rFonts w:eastAsia="Calibri" w:cs="Calibri" w:ascii="Calibri" w:hAnsi="Calibri"/>
          <w:sz w:val="28"/>
          <w:szCs w:val="28"/>
          <w:lang w:eastAsia="en-US"/>
        </w:rPr>
        <w:t>.</w:t>
      </w:r>
    </w:p>
    <w:p>
      <w:pPr>
        <w:pStyle w:val="Normal"/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>8.2. По решению жюри могут быть определены дополнительные и поощрительные номинации и Дипломы Конкурса.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8.3. Жюри оставляет за собой право не присуждать отдельные призовые места в Конкурсе.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8.4. Результаты Конкурса публикуются на сайте краевой организации</w:t>
      </w:r>
      <w:r>
        <w:rPr/>
        <w:t xml:space="preserve"> </w:t>
      </w:r>
      <w:hyperlink r:id="rId3">
        <w:r>
          <w:rPr>
            <w:rStyle w:val="InternetLink"/>
            <w:sz w:val="28"/>
            <w:szCs w:val="28"/>
          </w:rPr>
          <w:t>www.stvprofedu.ru</w:t>
        </w:r>
      </w:hyperlink>
      <w:r>
        <w:rPr>
          <w:sz w:val="28"/>
          <w:szCs w:val="28"/>
        </w:rPr>
        <w:t xml:space="preserve"> не позднее 31 мая 2018 года.</w:t>
      </w:r>
    </w:p>
    <w:p>
      <w:pPr>
        <w:pStyle w:val="Normal"/>
        <w:ind w:firstLine="9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spacing w:lineRule="auto" w:line="254"/>
        <w:jc w:val="right"/>
        <w:rPr>
          <w:rFonts w:eastAsia="Calibri"/>
          <w:i/>
          <w:i/>
          <w:szCs w:val="28"/>
        </w:rPr>
      </w:pPr>
      <w:r>
        <w:rPr>
          <w:rFonts w:eastAsia="Calibri"/>
          <w:i/>
          <w:szCs w:val="28"/>
        </w:rPr>
      </w:r>
    </w:p>
    <w:p>
      <w:pPr>
        <w:pStyle w:val="Normal"/>
        <w:spacing w:lineRule="auto" w:line="254"/>
        <w:jc w:val="right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spacing w:lineRule="auto" w:line="254"/>
        <w:jc w:val="right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spacing w:lineRule="auto" w:line="254"/>
        <w:jc w:val="right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spacing w:lineRule="auto" w:line="254"/>
        <w:jc w:val="right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spacing w:lineRule="auto" w:line="254"/>
        <w:jc w:val="right"/>
        <w:rPr>
          <w:rFonts w:eastAsia="Calibri"/>
          <w:szCs w:val="28"/>
        </w:rPr>
      </w:pPr>
      <w:r>
        <w:rPr>
          <w:rFonts w:eastAsia="Calibri"/>
          <w:szCs w:val="28"/>
        </w:rPr>
        <w:t>Приложение № 1</w:t>
      </w:r>
    </w:p>
    <w:p>
      <w:pPr>
        <w:pStyle w:val="Normal"/>
        <w:spacing w:lineRule="auto" w:line="254"/>
        <w:jc w:val="right"/>
        <w:rPr>
          <w:b/>
          <w:b/>
          <w:sz w:val="28"/>
          <w:szCs w:val="28"/>
        </w:rPr>
      </w:pPr>
      <w:r>
        <w:rPr>
          <w:rFonts w:eastAsia="Calibri"/>
          <w:szCs w:val="28"/>
        </w:rPr>
        <w:t>к Положению о краевом конкурсе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254"/>
        <w:jc w:val="right"/>
        <w:rPr>
          <w:szCs w:val="28"/>
        </w:rPr>
      </w:pPr>
      <w:r>
        <w:rPr>
          <w:szCs w:val="28"/>
        </w:rPr>
        <w:t>детского рисунка по охране труда</w:t>
      </w:r>
    </w:p>
    <w:p>
      <w:pPr>
        <w:pStyle w:val="Normal"/>
        <w:spacing w:lineRule="auto" w:line="254"/>
        <w:jc w:val="right"/>
        <w:rPr>
          <w:rFonts w:eastAsia="Calibri"/>
          <w:sz w:val="22"/>
          <w:szCs w:val="28"/>
        </w:rPr>
      </w:pPr>
      <w:r>
        <w:rPr>
          <w:szCs w:val="28"/>
        </w:rPr>
        <w:t>«Я люблю тебя жизнь!»</w:t>
      </w:r>
    </w:p>
    <w:p>
      <w:pPr>
        <w:pStyle w:val="Normal"/>
        <w:ind w:firstLine="450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right="-2" w:firstLine="709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ЗАЯВКА</w:t>
      </w:r>
    </w:p>
    <w:p>
      <w:pPr>
        <w:pStyle w:val="Normal"/>
        <w:spacing w:lineRule="auto" w:line="254"/>
        <w:jc w:val="center"/>
        <w:rPr/>
      </w:pPr>
      <w:r>
        <w:rPr>
          <w:b/>
          <w:sz w:val="28"/>
          <w:szCs w:val="28"/>
        </w:rPr>
        <w:t xml:space="preserve">на участие в краевом конкурсе детского рисунка по охране труда </w:t>
      </w:r>
    </w:p>
    <w:p>
      <w:pPr>
        <w:pStyle w:val="Normal"/>
        <w:spacing w:lineRule="auto" w:line="254"/>
        <w:jc w:val="center"/>
        <w:rPr>
          <w:rFonts w:eastAsia="Calibri"/>
          <w:b/>
          <w:b/>
          <w:sz w:val="28"/>
          <w:szCs w:val="28"/>
        </w:rPr>
      </w:pPr>
      <w:r>
        <w:rPr>
          <w:b/>
          <w:sz w:val="28"/>
          <w:szCs w:val="28"/>
        </w:rPr>
        <w:t>«Я люблю тебя жизнь!»</w:t>
      </w:r>
    </w:p>
    <w:p>
      <w:pPr>
        <w:pStyle w:val="Normal"/>
        <w:ind w:right="-2" w:hanging="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ind w:left="1068" w:right="-2" w:firstLine="709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tbl>
      <w:tblPr>
        <w:tblW w:w="96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7"/>
        <w:gridCol w:w="4818"/>
      </w:tblGrid>
      <w:tr>
        <w:trPr>
          <w:trHeight w:val="960" w:hRule="atLeast"/>
        </w:trPr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ФИО автора работы</w:t>
            </w:r>
          </w:p>
          <w:p>
            <w:pPr>
              <w:pStyle w:val="Normal"/>
              <w:ind w:right="-2" w:hanging="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(полностью)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firstLine="709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>
          <w:trHeight w:val="960" w:hRule="atLeast"/>
        </w:trPr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Возраст (полных лет),</w:t>
            </w:r>
          </w:p>
          <w:p>
            <w:pPr>
              <w:pStyle w:val="Normal"/>
              <w:ind w:right="-2" w:hanging="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дата рождения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firstLine="709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>
          <w:trHeight w:val="960" w:hRule="atLeast"/>
        </w:trPr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Название конкурсной работы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firstLine="709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>
          <w:trHeight w:val="960" w:hRule="atLeast"/>
        </w:trPr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Наименование организации </w:t>
            </w:r>
          </w:p>
          <w:p>
            <w:pPr>
              <w:pStyle w:val="Normal"/>
              <w:ind w:right="-2" w:hanging="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с указанием почтового адреса 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firstLine="709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>
          <w:trHeight w:val="960" w:hRule="atLeast"/>
        </w:trPr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ФИО руководителя участника</w:t>
            </w:r>
          </w:p>
          <w:p>
            <w:pPr>
              <w:pStyle w:val="Normal"/>
              <w:ind w:right="-2" w:hanging="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с указанием контактных данных</w:t>
            </w:r>
          </w:p>
          <w:p>
            <w:pPr>
              <w:pStyle w:val="Normal"/>
              <w:ind w:right="-2" w:hanging="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(телефон, электронная почта)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firstLine="709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</w:tbl>
    <w:p>
      <w:pPr>
        <w:pStyle w:val="Normal"/>
        <w:ind w:right="-2"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right="-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right="-2" w:hanging="0"/>
        <w:jc w:val="both"/>
        <w:rPr/>
      </w:pPr>
      <w:r>
        <w:rPr>
          <w:sz w:val="28"/>
          <w:szCs w:val="28"/>
        </w:rPr>
        <w:t>Руководитель участника             _______________        Ф.И.О.</w:t>
      </w:r>
    </w:p>
    <w:p>
      <w:pPr>
        <w:pStyle w:val="Normal"/>
        <w:ind w:right="-2" w:hanging="0"/>
        <w:jc w:val="both"/>
        <w:rPr/>
      </w:pPr>
      <w:r>
        <w:rPr>
          <w:sz w:val="28"/>
          <w:szCs w:val="28"/>
        </w:rPr>
        <w:t xml:space="preserve">                                                              </w:t>
      </w:r>
      <w:r>
        <w:rPr>
          <w:i/>
        </w:rPr>
        <w:t>(подпись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___»_____________2018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type w:val="nextPage"/>
      <w:pgSz w:w="11906" w:h="16838"/>
      <w:pgMar w:left="1701" w:right="746" w:gutter="0" w:header="708" w:top="1258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vprofedu.ru/" TargetMode="External"/><Relationship Id="rId3" Type="http://schemas.openxmlformats.org/officeDocument/2006/relationships/hyperlink" Target="http://www.stvprofedu.ru/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6T08:22:00Z</dcterms:created>
  <dc:creator>Sovetnik</dc:creator>
  <dc:description/>
  <cp:keywords/>
  <dc:language>en-US</dc:language>
  <cp:lastModifiedBy>Пользователь Windows</cp:lastModifiedBy>
  <cp:lastPrinted>2018-04-11T18:44:00Z</cp:lastPrinted>
  <dcterms:modified xsi:type="dcterms:W3CDTF">2018-04-18T11:35:00Z</dcterms:modified>
  <cp:revision>298</cp:revision>
  <dc:subject/>
  <dc:title>Положение о Ежегодном городском Конкурсе детских рисунков</dc:title>
</cp:coreProperties>
</file>