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215900</wp:posOffset>
            </wp:positionV>
            <wp:extent cx="6667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370FB7"/>
          <w:sz w:val="32"/>
          <w:szCs w:val="32"/>
        </w:rPr>
        <w:t>СТАВРОПОЛЬСКАЯ КРАЕВ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8765</wp:posOffset>
                </wp:positionV>
                <wp:extent cx="177482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57.3pt;mso-wrap-distance-left:9.05pt;mso-wrap-distance-right:9.05pt;mso-wrap-distance-top:0pt;mso-wrap-distance-bottom:0pt;margin-top:21.9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18"/>
          <w:szCs w:val="32"/>
        </w:rPr>
      </w:pPr>
      <w:r>
        <w:rPr>
          <w:rFonts w:cs="Times New Roman"/>
          <w:color w:val="2F5496"/>
          <w:sz w:val="1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40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Отпуск воспитателей дошкольных образовательных организаций,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работающих с обучающимися с ОВЗ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-88" w:right="-24" w:firstLine="873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должительность отпуска педагогических работников определяется в соответствии с П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становлением Правительства Российской Федерации от 14 мая    2015 г. № 466 «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ежегодных основных удлиненных оплачиваемых отпусках» (далее – Постанов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№ 46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.</w:t>
      </w:r>
    </w:p>
    <w:p>
      <w:pPr>
        <w:pStyle w:val="Normal"/>
        <w:spacing w:lineRule="atLeast" w:line="100"/>
        <w:ind w:left="-88" w:right="-24" w:firstLine="873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пунктом 1 раздела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риложения к Постановлению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№ 466 продолжительность отпуска воспитате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школьных образовательных организаций составляет 42 календарных дня. </w:t>
      </w:r>
    </w:p>
    <w:p>
      <w:pPr>
        <w:pStyle w:val="Normal"/>
        <w:spacing w:lineRule="atLeast" w:line="100"/>
        <w:ind w:left="-88" w:right="-24" w:firstLine="873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еобходимо учитывать, что 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школьных образовательных организациях, не являющихся специализированными дошкольными организациями, воспитателям, музыкальным руководителям, а также всем другим педагогическим работникам, работающим с обучающимися (детьми) с ограниченными возможностями здоровья (далее – ОВЗ) и нуждающимися в длительном лечении, </w:t>
      </w:r>
      <w:r>
        <w:rPr>
          <w:rFonts w:cs="Times New Roman" w:ascii="Times New Roman" w:hAnsi="Times New Roman"/>
          <w:iCs/>
          <w:sz w:val="28"/>
          <w:szCs w:val="28"/>
        </w:rPr>
        <w:t>продолжительность отпу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пределяется в соответствии с пунктом 4 раздела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риложения к Постановлению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№ 466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должна составлять 56 календарных дней.</w:t>
      </w:r>
    </w:p>
    <w:p>
      <w:pPr>
        <w:pStyle w:val="Normal"/>
        <w:spacing w:lineRule="atLeast" w:line="100"/>
        <w:ind w:left="-88" w:right="-24" w:firstLine="873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бращаем внимание, что п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редоставление отпуска продолжительностью 56 календарных дн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едагогическим работникам, работающим с обучающимися (детьми) с ОВЗ и нуждающимися в длительном лечении, 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не обусловлено количеством таких детей в групп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 xml:space="preserve">необходимостью выполнения работы в течение полного рабочего дня с такими детьми. </w:t>
      </w:r>
    </w:p>
    <w:p>
      <w:pPr>
        <w:pStyle w:val="Normal"/>
        <w:spacing w:lineRule="atLeast" w:line="100"/>
        <w:ind w:left="-88" w:right="-24" w:firstLine="873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татус обучающегося с ОВЗ, который педагогическим работникам дает право на отпуск 56 календарных дней, устанавливается психолого-медико-педагогической комиссией, деятельность которой регламентируется приказом Минобрнауки России от 20 сентября 2013 г. № 1082 «Об утверждении положения о психолого-медико-педагогической комиссии».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rFonts w:cs="Times New Roman" w:ascii="Times New Roman" w:hAnsi="Times New Roman"/>
          <w:b w:val="false"/>
          <w:color w:val="000099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соответствии со статьей 57 Трудового кодекса Российской Федерации (далее - ТК РФ) продолжительность отпуска относится к обязательным условиям трудового договора.</w:t>
      </w:r>
      <w:r>
        <w:rPr>
          <w:rFonts w:cs="Times New Roman" w:ascii="Times New Roman" w:hAnsi="Times New Roman"/>
          <w:b w:val="false"/>
          <w:color w:val="00009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школьной образовательной организации (р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аботодателю) при выявлении несоответствия продолжительности отпуска необходимо его изменить путем заключения дополнительного соглашения к трудовому договору работника (ст. 72 ТК РФ)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color w:val="000099"/>
          <w:kern w:val="2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99"/>
          <w:kern w:val="2"/>
          <w:sz w:val="22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99"/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206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2060"/>
          <w:kern w:val="2"/>
          <w:sz w:val="32"/>
          <w:szCs w:val="32"/>
        </w:rPr>
        <w:t>Ставрополь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vprof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9-08-07T15:19:00Z</cp:lastPrinted>
  <dcterms:modified xsi:type="dcterms:W3CDTF">2019-08-08T16:06:00Z</dcterms:modified>
  <cp:revision>79</cp:revision>
  <dc:subject/>
  <dc:title/>
</cp:coreProperties>
</file>