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/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БЩЕРОССИЙСКИЙ ПРОФСОЮЗ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2"/>
          <w:sz w:val="32"/>
          <w:szCs w:val="32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2"/>
          <w:sz w:val="32"/>
          <w:szCs w:val="32"/>
        </w:rPr>
        <w:t>«НАШЕ ПРАВ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вязи с переносом выходных дней в 2015 году, направляем Вам разъяснения о порядке привлечения педагогических работников образовательных учреждений к работе в мае - июне 2015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12 Трудового кодекса Российской Федерации (далее - ТК РФ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или нормативным прав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лях рационального использования работниками выходных и нерабочих праздничных дней, выходные дни могут переноситься на другие дни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5 году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Ф от 27.08.2014 N 860 "О переносе выходных дней в 2015 году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 перено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воскресенья 4 января на понедельник 4 ма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едагогических работников образовательных учреждений, работающих в режиме </w:t>
      </w:r>
      <w:r>
        <w:rPr>
          <w:rFonts w:cs="Times New Roman" w:ascii="Times New Roman" w:hAnsi="Times New Roman"/>
          <w:sz w:val="28"/>
          <w:szCs w:val="28"/>
        </w:rPr>
        <w:t>пятидневной рабочей недели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двумя выходными днями - суббота, воскресень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указанного переноса выходными днями будут являтьс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мае 2015 года - 1 - 4 мая, 9 -11 ма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именно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мая - Праздник Весны и Труда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, 3 мая - выходной день (ст. 111 ТК РФ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 мая - выходной день (перенос с воскресенья 4 января, ч.5 ст. 112 ТК РФ);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мая - День Победы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мая - выходной день (ст. 111 ТК РФ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 мая - выходной день (перенос с учетом совпадения праздничного дня 9 мая и выходного дня, ч.2 ст. 112 ТК РФ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в мае количество праздничных и выходных дней при пятидневной рабочей неделе составит 13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июне 2015 года - 12-14 июня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именно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 июня - День России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, 14 июня - выходной день (ст. 111 ТК РФ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в июне количество праздничных и выходных дней при пятидневной рабочей неделе составит 9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едагогических работников образовательных учреждений, работающих в режиме </w:t>
      </w:r>
      <w:r>
        <w:rPr>
          <w:rFonts w:cs="Times New Roman" w:ascii="Times New Roman" w:hAnsi="Times New Roman"/>
          <w:sz w:val="28"/>
          <w:szCs w:val="28"/>
        </w:rPr>
        <w:t>шестидневной рабочей недели (</w:t>
      </w:r>
      <w:r>
        <w:rPr>
          <w:rFonts w:cs="Times New Roman" w:ascii="Times New Roman" w:hAnsi="Times New Roman"/>
          <w:b w:val="false"/>
          <w:sz w:val="28"/>
          <w:szCs w:val="28"/>
        </w:rPr>
        <w:t>с одним выходным днем -  воскресень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ходными днями будут являтьс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мае 2015 года - 1, 3, 4 мая, 9, 10 ма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именно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мая - Праздник Весны и Труда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мая - выходной день (ст. 111 ТК РФ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 мая - выходной день (перенос с воскресенья 4 января, ч.5 ст. 112 ТК РФ);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мая - День Победы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мая - выходной день (ст. 111 ТК РФ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в мае количество праздничных и выходных дней при шестидневной рабочей неделе составит 8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июне 2015 года - 12,14 июня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именно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 июня - День России (нерабочий праздничный день, ч.1 ст. 112 ТК РФ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июня - выходной день (ст. 111 ТК РФ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в июне количество праздничных и выходных дней при шестидневной рабочей неделе составит 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/ф. (8652) 35-56-59 - Манаева Л.Н.- председатель краев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.(8652) 94-11-79 - Шевченко И.В.- главный правовой инспектор труда Профсоюз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7DEC41A0EAEDAE135150C64D674AAE9CBF63713C3CDFE04774514052A66E148CF1DEB82DA34332cDV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5-03-30T12:25:00Z</cp:lastPrinted>
  <dcterms:modified xsi:type="dcterms:W3CDTF">2015-03-30T09:29:00Z</dcterms:modified>
  <cp:revision>13</cp:revision>
  <dc:subject/>
  <dc:title/>
</cp:coreProperties>
</file>