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бщероссийский Профсоюз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вропольская краевая организация Профсоюза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8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№ 4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НАНСОВАЯ 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ичных профсоюзных организация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, 2016 г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ая краевая организация Профсоюза работников народного образования Российской Федерации в целях финансового, кадрового и информационного укрепления деятельности краевой организации, приведения к единообразию и правильности оформления первичной бухгалтерской документации предлагает вниманию председателей и казначеев первичных профсоюзных организаций образовательных учреждений данное методическое пособ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tents1"/>
        <w:tabs>
          <w:tab w:val="clear" w:pos="709"/>
          <w:tab w:val="right" w:pos="9638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  <w:tab/>
        <w:t>4</w:t>
      </w:r>
    </w:p>
    <w:p>
      <w:pPr>
        <w:pStyle w:val="Contents1"/>
        <w:tabs>
          <w:tab w:val="clear" w:pos="709"/>
          <w:tab w:val="right" w:pos="9638" w:leader="dot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обенности учета первичных профсоюзных организаций, находящихся на финансовом обслуживании</w:t>
        <w:tab/>
        <w:t>6</w:t>
      </w:r>
    </w:p>
    <w:p>
      <w:pPr>
        <w:pStyle w:val="Contents1"/>
        <w:tabs>
          <w:tab w:val="clear" w:pos="709"/>
          <w:tab w:val="right" w:pos="9638" w:leader="dot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окументальное оформление денежных средств на ведение уставной деятельности первичной профсоюзной организации</w:t>
        <w:tab/>
        <w:t>8</w:t>
      </w:r>
    </w:p>
    <w:p>
      <w:pPr>
        <w:pStyle w:val="Contents2"/>
        <w:tabs>
          <w:tab w:val="clear" w:pos="709"/>
          <w:tab w:val="right" w:pos="963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оформлению подтверждающих документов </w:t>
        <w:tab/>
        <w:t>11</w:t>
      </w:r>
    </w:p>
    <w:p>
      <w:pPr>
        <w:pStyle w:val="Contents2"/>
        <w:tabs>
          <w:tab w:val="clear" w:pos="709"/>
          <w:tab w:val="right" w:pos="963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ление авансового отчета </w:t>
        <w:tab/>
        <w:t>18</w:t>
      </w:r>
    </w:p>
    <w:p>
      <w:pPr>
        <w:pStyle w:val="Contents1"/>
        <w:tabs>
          <w:tab w:val="clear" w:pos="709"/>
          <w:tab w:val="right" w:pos="9638" w:leader="dot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формление выплат членам Профсоюза</w:t>
        <w:tab/>
        <w:t>19</w:t>
      </w:r>
    </w:p>
    <w:p>
      <w:pPr>
        <w:pStyle w:val="Contents1"/>
        <w:tabs>
          <w:tab w:val="clear" w:pos="709"/>
          <w:tab w:val="right" w:pos="9638" w:leader="dot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трольно-ревизионная комиссия в первичной профсоюзной организации</w:t>
        <w:tab/>
        <w:t>22</w:t>
      </w:r>
    </w:p>
    <w:p>
      <w:pPr>
        <w:pStyle w:val="Contents1"/>
        <w:tabs>
          <w:tab w:val="clear" w:pos="709"/>
          <w:tab w:val="right" w:pos="9638" w:leader="dot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  <w:tab/>
        <w:t>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работа является одним из важнейших направлений в деятельности Профсоюза работников народного образования и науки РФ (далее Профсоюз). Создание Профсоюза, способного обеспечить защиту трудовых, социально-экономических прав и интересов членов Профсоюза, невозможно без прочной финансовой базы, стабильной организационно-финансовой работы структурных профсоюзных звеньев, эффективной системы формирования профсоюзных бюджетов и рационального расходования профсоюз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финансовой работой понимается система организационно-финансовых мер выборных профсоюзных органов, включающая организацию сбора и поступления средств на счета профсоюзных организаций, организацию бухгал</w:t>
        <w:softHyphen/>
        <w:t xml:space="preserve">терского учета, отчетности и расходования членских профсоюз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зносов</w:t>
        </w:r>
      </w:hyperlink>
      <w:r>
        <w:rPr>
          <w:sz w:val="28"/>
          <w:szCs w:val="28"/>
        </w:rPr>
        <w:t xml:space="preserve"> и других доходов профсоюзного бюджета, предусмотренных Уставом Профсоюза и законодательством РФ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, Положением о порядке уплаты, распределения, учета членских профсоюзных взносов в Профсоюзе работников народного образования и науки РФ, утвержденным Постановлением ЦС Профсоюза №2 от 27.10.2010 г. (приложение 1), член Профсоюза уплачивает ежемесячно членские профсоюзные взносы в размере не менее одного процента от ежемесячной заработной платы и других доходов, связанных с трудовой деятельностью, стипендии. Неработающие члены Профсоюза (пенсионеры, женщины, находящиеся в декретном отпуске, инвалиды, безработные) уплачивают членский взнос в размере, определяемом профсоюзной организацией, в которой они состоят на учете, но </w:t>
      </w:r>
      <w:r>
        <w:rPr>
          <w:rFonts w:eastAsia="Calibri"/>
          <w:bCs/>
          <w:sz w:val="28"/>
          <w:szCs w:val="28"/>
          <w:lang w:eastAsia="en-US"/>
        </w:rPr>
        <w:t>не менее 0,2% от минимального размера оплаты труда, установленного федеральным закон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лены Профсоюза, не получающие стипен</w:t>
        <w:softHyphen/>
        <w:t xml:space="preserve">дии (студенты и обучающиеся), уплачивают членский профсоюзный взнос в размере не менее 0,5% от размера минимальной государственн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ипендии, установленной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ьи 117 Гражданского кодекса РФ, статьи 32 №82-ФЗ от 19 мая 1995 года </w:t>
      </w:r>
      <w:r>
        <w:rPr>
          <w:rStyle w:val="S2"/>
          <w:sz w:val="28"/>
          <w:szCs w:val="28"/>
        </w:rPr>
        <w:t>«Об общественных объединениях»</w:t>
      </w:r>
      <w:r>
        <w:rPr>
          <w:sz w:val="28"/>
          <w:szCs w:val="28"/>
        </w:rPr>
        <w:t xml:space="preserve"> член Профсоюза теряет право на средства, которые он выплачивает Профсоюзу в виде членского профсоюзного взн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фсоюза, формируемые из членских профсоюзных взносов, направляются в соот</w:t>
        <w:softHyphen/>
        <w:t>ветствии с уставными нормами на финансовое обеспечение деятельности Профсоюза, всех его структурных звеньев (первичных и территориальных профсоюзных организаций) в порядке, установленном пунктом 53 Устава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законодательства и нормами Устава Профсоюза распределение средств между структурами (профсоюзными организациями) внутри Профсоюза осуществляется сверху вниз решениями выборных коллегиальных профсоюзных органов или решениями профсоюзных конференций, съез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оставшиеся в распоряжении первичной профсоюзной организации, расходуются по смете, утверждаемой решением профсоюзного собрания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та первичных профсоюзных организаций, находящихся на финансовом обслужива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Профсоюза от 29.05.2013 г. № 14-4 в целях эффективного расходования финансовых средств, совершенствования финансовой работы и укрепления исполнительской дисциплины принято решение о переводе малочисленных местных организаций на централизованный бухгалтерский учет в краевую организацию Профсою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организация Профсоюза продолжает свою деятельность без статуса юридического лица, с данной организацией заключается соглашение об организации централизованного бухгалтерск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служивание в краевую организацию Профсоюза переходят первичные профсоюзные организации, входящие в структуру местной организации, не являющейся юридическим лицом. В местных организациях, имеющих право юридического лица, первичные профсоюзные организации образовательных учреждений входят в структуру этих местных организаций и находятся на их финансовом обслужи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ая краевая организация Профсоюза работников народного образования и науки Российской Федерации в лице председателя Манаевой Л.Н. заключает договор о финансовом обслуживании с первичной профсоюзной организацией образовательной организацией в лице председателя первичной профсоюзной организации и образовательной организацией в лице руководителя (приложение 2). Местные организации Профсоюза заключают договоры о финансовом обслуживании с первичными профсоюзными организациями образовательных учреждений и образовательными учреждениями на муниципаль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ставной деятельности, начиная с первичной профсоюзной организацией и заканчивая Исполнительным комитетом Профсоюза образования, невозможно без составления сметы доходов и расходов профсоюзного бюджета на календарный год (приложение 3). Проект сметы в первичной профсоюзной организации составляется председателем профсоюзной организации и казначеем, затем проект выносится на обсуждение профсоюзного комитета. Утверждение сметы производится общим собранием членов Профсоюза первичной профсоюзной организации учреждения образования. При этом, как правило, предоставляется право профсоюзному комитету вносить в смету в течение года необходимые коррективы. Доходы можно посчитать таким образом: фонд оплаты труда членов Профсоюза умножить на 1 %. Исходя из финансовых возможностей, необходимый размер расходов по каждой статье профсоюзный комитет определяет самостоятельно, за исключением статей: «Информационно-пропагандистская работа» - норматив составляет от 3 % до 5 % доходов первичной профсоюзной организации, и «</w:t>
      </w:r>
      <w:r>
        <w:rPr>
          <w:color w:val="000000"/>
          <w:sz w:val="28"/>
          <w:szCs w:val="28"/>
        </w:rPr>
        <w:t>Подготовка и обучение профсоюзных кадров и актива» - норматив составляет от 6 % до 10 доходов первичной профсоюзной организации. Доходы первичной профсоюзной организации рассчитываются следующим образом: членские профсоюзные взносы членов Профсоюза 1 % минус отчисления в краевую (местную) организ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ой сметой на календарный год денежные средства из членских профсоюзных взносов выделяются первичным профсоюзным организациям на осуществление информационно - пропагандисткой работы, обучения профактива, на проведение культурно-массовых и спортивно-оздоровительных мероприятий, премирование членов профсоюза, а также на оказание материальной помощи членам профсоюза в связи с чрезвычайными обстоятельствами и другие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 с наличными денежными средствами регламентируется следующими документами: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Гражданским кодексом РФ (часть первая) 30.11.1994 г. № 51-ФЗ (ред. 13.07.2015 г.),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10.07.2002 г. № 86-ФЗ (в ред. 13.07.2015 г.) «О Центральном банке Российской Федерации (Банке России)»,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Указание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Денежные средства в кассе краевой организации (или местной организации) Профсоюза получает председатель первичной профсоюзной организ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денежных средств кассиром производится </w:t>
      </w:r>
      <w:r>
        <w:rPr>
          <w:b/>
          <w:sz w:val="28"/>
          <w:szCs w:val="28"/>
        </w:rPr>
        <w:t>только лицу, указанному в расходном кассовом ордере.</w:t>
      </w:r>
      <w:r>
        <w:rPr>
          <w:sz w:val="28"/>
          <w:szCs w:val="28"/>
        </w:rPr>
        <w:t xml:space="preserve"> При наличии доверенности, оформленной в установленном порядке (приложение 4), денежные средства могут быть выданы доверителю, тогда в тексте ордера после фамилии, имени и отчества получателя денежных средств кассир указывает фамилию, имя, отчество лица, которому доверили получение денег, а также перед распиской в получении денег кассир производит надпись: "По доверенности". Доверенность остается в документах дня, как приложение к расходному кассовому ордеру В строке "Основание" указывается содержание хозяйственной операции, в результате которой деньги были выданы из кассы (например: "под отчет" указать на какое мероприятие, " выплата материальной помощи члену профсоюза из членских профсоюзных взносов", премия члену профсоюза из членских профсоюзных взносов» и т. д.). В строке "Приложение" указывается дата и номер документа, на основании которого деньги были выданы из кассы (например: выписка из протокола профсоюзного комитета от __________№___)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ое оформление денежных средств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дение устав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союзный комитет перед составлением сметы рассматривает и утверждает план работы на предстоящий год. В плане предусматриваются такие мероприятия, которые бы способствовали укреплению деятельности Профсоюза: развитию инновационных форм, повышению мотивации профсоюзного членства, организации отдыха и оздоровления членов профсоюза и др. На основании этого плана и исходя из финансовых возможностей, профсоюзный орган определяет необходимый размер расходов по каждому разделу сметы профсоюзного комите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роприятия, на которые могут направляться профсоюзные средств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е обеспечение – создание и содержание сайта,</w:t>
      </w:r>
      <w:r>
        <w:rPr>
          <w:sz w:val="28"/>
          <w:szCs w:val="28"/>
        </w:rPr>
        <w:t xml:space="preserve"> издания информационно-методической литературы (в т.ч. подписка на газету</w:t>
      </w:r>
      <w:r>
        <w:rPr>
          <w:color w:val="333333"/>
          <w:sz w:val="28"/>
          <w:szCs w:val="28"/>
        </w:rPr>
        <w:t xml:space="preserve"> «Мой Профсоюз»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инновационные формы дополнительной социальной поддержки членов Профсоюза (кредитный потребительский кооператив «Знание»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доровление членов Профсоюза и их сем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офсоюзных кадров и актива (профсоюзные кружк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поздравлений, связанных с чествованием членов профсоюза - юбиляров, ветеранов труда, участников Великой Отечественной войны и т.д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лата концертов, спектаклей, устраиваемых для членов профсоюза по случаю профессиональных праздников, организация отдыха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для членов Профсоюза новогодних праздников, приобретение подарков и др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спартакиад и других спортивных мероприят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мирование членов Профсоюз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rStyle w:val="FontStyle11"/>
          <w:sz w:val="28"/>
          <w:szCs w:val="28"/>
        </w:rPr>
        <w:t xml:space="preserve">Для получения денежных средств первичная профсоюзная организация заказывает в краевой или местной организации Профсоюза необходимую сумму и предоставляет заявление на выделение денежных средств, с указанием суммы, статьи расхода, и номера протокола заседания профкома, на котором принято решение о снятии с лицевого счета первичной профсоюзной организации денежных средств. Приложение 5 используется для получения средств наличными, для безналичного перечисления - приложение 6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оме этого следует обязательно предоставить </w:t>
      </w:r>
      <w:r>
        <w:rPr>
          <w:sz w:val="28"/>
          <w:szCs w:val="28"/>
        </w:rPr>
        <w:t xml:space="preserve">выписку из протокола профсоюзного комитета образовательного учреждения (приложение № 7) с приложением сметы расходов. В смете содержится информация о времени и месте проведения мероприятия, количестве участников, а также о предполагаемых расходах при проведении мероприятия. Смета составляется в двух экземплярах. Первый – храниться в </w:t>
      </w:r>
      <w:r>
        <w:rPr>
          <w:rStyle w:val="FontStyle11"/>
          <w:sz w:val="28"/>
          <w:szCs w:val="28"/>
        </w:rPr>
        <w:t>краевой организации Профсоюза (или местной организации) Профсоюза</w:t>
      </w:r>
      <w:r>
        <w:rPr>
          <w:sz w:val="28"/>
          <w:szCs w:val="28"/>
        </w:rPr>
        <w:t xml:space="preserve">; второй - в профкоме образовательного учреждения. Выписка обязательно должна быть заверена подписью председателя и печатью ППО (в случае ее отсутствия, печатью учреждения). </w:t>
      </w:r>
      <w:r>
        <w:rPr>
          <w:color w:val="000000"/>
          <w:sz w:val="28"/>
          <w:szCs w:val="28"/>
        </w:rPr>
        <w:t>Необходимо обращать внимание на правильное документальное оформление расходуемы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Лица, получившие наличные деньги под отчет, обязаны предъявить в бухгалтерию отчет об израсходованных суммах, не позднее 3-х календарных дней по истечении срока на который денежные средства были выданы и произвести окончательный расч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ные расходы оформляются авансовым отчетом с приложением к нему товарных и кассовых чеков и других первичных документов, подтверждающих факт расходования средств. В соответствии с п.1 ст. 9 Федерального закона № 402-ФЗ "О бухгалтерском учете", первичные документы принимаются к учету, если они составлены по форме, содержащей следующие </w:t>
      </w:r>
      <w:r>
        <w:rPr>
          <w:b/>
          <w:bCs/>
          <w:color w:val="000000"/>
          <w:sz w:val="28"/>
          <w:szCs w:val="28"/>
        </w:rPr>
        <w:t>обязательные реквизит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ставления докумен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экономического субъекта (т.е. организации), составившего документ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факта хозяйственной жизн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bookmarkStart w:id="0" w:name="Par160"/>
      <w:bookmarkEnd w:id="0"/>
      <w:r>
        <w:rPr>
          <w:rFonts w:eastAsia="Calibri"/>
          <w:sz w:val="28"/>
          <w:szCs w:val="28"/>
        </w:rPr>
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и лиц, предусмотренных выш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widowControl w:val="false"/>
        <w:autoSpaceDE w:val="false"/>
        <w:ind w:left="79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ким образом, каждый документ необходимо проверять на наличие обязательных реквизитов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вансовый отчет является документом, подтверждающим правильность произведенных затрат, а акт на списание является документом, подтверждающим факт списания (выдачи) приобретенных ценн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авансовому отчету – документами, подтверждающими целевое расходование денежных  средств, могут выступа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ссовые чеки с приложенными к ним товарными чеками (счет-справками), в которых должны указываться дата приобретения товара, наименование товара, заверенные подписью продавца и печатью торговой организации или предприним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е чеки с приложенными к ним квитанциями к приходным кассовым ордерам, заверенные соответствующими подписями и печатью торговой организации (прилагаются также счета-фактуры, накладные, договоры). Могут предоставляться и прочие документы, подтверждающие расходы, оформленные в соответствии с законодательством РФ (бланки строгой отчетности). Кассовые чеки обязательно копировать на ксероксе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оформлению подтверждающих документов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Требования к оформлению товарного чека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 xml:space="preserve">Товарный чек - </w:t>
      </w:r>
      <w:r>
        <w:rPr>
          <w:rFonts w:eastAsia="Lucida Sans Unicode"/>
          <w:bCs/>
          <w:sz w:val="28"/>
          <w:szCs w:val="28"/>
          <w:lang w:eastAsia="zxx"/>
        </w:rPr>
        <w:t>официальный документ в виде чека, выдаваемый продавцом товара его покупателю, в котором указывается вид и количество проданного товара, цена и уплаченная сумм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Товарный чек - документ, подтверждающий факт приобретения данного товара у данного продавца в целях защиты прав потребителей и (или) оправдательный документ, использующийся совместно с кассовым чеком, в целях подтверждения обоснованности расхо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>Товарный чек служит для расшифровки приобретённых материальных ценностей, в нём указывается фактический перечень товаров, название и измерители приобретенного товара в натуральном и денеж</w:t>
        <w:softHyphen/>
        <w:t>ном выражении (названия типа «канцтовары», «хозтовары» без расшифровок по видам, количеству, цене и стоимости каждого вида товара не допускаются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Правильно заполненный товарный чек, по сути, представляет собой товарную накладную, а, следовательно, является обязательным первичным документом, который служит основанием для принятия приобретённых ценностей на учёт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iCs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sz w:val="28"/>
          <w:szCs w:val="28"/>
          <w:lang w:eastAsia="zxx"/>
        </w:rPr>
        <w:t>Товарный чек должен содержать следующие реквизи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/>
          <w:b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дата составления докуме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экономического субъекта, составившего докумен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содержание факта хозяйствен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должности лица (лиц), совершившего (совершивших) сделку, операцию и ответственного (ответственных) за правильность ее оформления, либо наименование должности лица (лиц), ответственного (ответственных) за правильность оформления свершившегося собы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одписи лиц, предусмотренных выш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3" w:leader="none"/>
        </w:tabs>
        <w:suppressAutoHyphens w:val="true"/>
        <w:spacing w:lineRule="atLeast" w:line="100"/>
        <w:jc w:val="both"/>
        <w:rPr>
          <w:rFonts w:eastAsia="Lucida Sans Unicode"/>
          <w:bCs/>
          <w:iCs/>
          <w:sz w:val="28"/>
          <w:szCs w:val="28"/>
          <w:lang w:eastAsia="zxx"/>
        </w:rPr>
      </w:pPr>
      <w:r>
        <w:rPr>
          <w:rFonts w:eastAsia="Lucida Sans Unicode"/>
          <w:bCs/>
          <w:iCs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03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/>
          <w:bCs/>
          <w:sz w:val="28"/>
          <w:szCs w:val="28"/>
          <w:lang w:eastAsia="zxx"/>
        </w:rPr>
        <w:t>2. Требования к оформлению кассового чека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.07.2007 N 470, кассовый чек является первичным учетным документом, отпечатанным контрольно-кассовой техникой на бумажном носителе, подтверждающим факт осуществления между пользователем и покупателем (клиентом), в частности, расчета с использованием платежных карт, содержащим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Требования к реквизитам, печатаемым контрольно-кассовой техникой на кассовом чеке, определены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оссийской Федерации от 30.07.1993 № 74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Кассовый чек должен содержать следующие реквизиты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идентификационный номер организации-налогоплательщика (ИНН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заводской номер контрольно-кассовой машины (ККМ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орядковый номер чек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дата и время покупки (оказания услуги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стоимость покупки (услуги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ризнак фискального режима.</w:t>
      </w:r>
    </w:p>
    <w:p>
      <w:pPr>
        <w:pStyle w:val="Normal"/>
        <w:widowControl w:val="false"/>
        <w:suppressAutoHyphens w:val="true"/>
        <w:spacing w:lineRule="auto" w:line="360" w:before="280" w:after="280"/>
        <w:ind w:firstLine="360"/>
        <w:jc w:val="both"/>
        <w:rPr/>
      </w:pPr>
      <w:r>
        <w:rPr>
          <w:rFonts w:eastAsia="Lucida Sans Unicode"/>
          <w:bCs/>
          <w:sz w:val="28"/>
          <w:szCs w:val="28"/>
          <w:lang w:eastAsia="zxx"/>
        </w:rPr>
        <w:t xml:space="preserve">На выдаваемом чеке могут содержаться и другие данные, предусмотренные техническими требованиями к контрольно-кассовым машинам, в частности, </w:t>
      </w:r>
      <w:r>
        <w:rPr>
          <w:bCs/>
          <w:sz w:val="28"/>
          <w:szCs w:val="28"/>
        </w:rPr>
        <w:t xml:space="preserve">номер ЭКЛЗ. </w:t>
      </w:r>
      <w:r>
        <w:rPr>
          <w:sz w:val="28"/>
          <w:szCs w:val="28"/>
        </w:rPr>
        <w:t>Это электронная кассовая лента. Без нее продавец не имеет права применять кассовую технику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Оплата товара может осуществляться и при помощи расчетной (дебетовой) или кредитной карты, что не является основанием, освобождающим организацию от применения ККТ и выдачи покупателю кассового чека (п. 1 ст. 2, п. 1 ст. 5 Федерального закона N 54-ФЗ "О применении контрольно-кассовой техники при осуществлении наличных денежных расчетов и (или) расчетов с использованием платежных карт")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ю, расплатившемуся платежной картой, должен быть в общем порядке выдан кассовый чек, а также слип, который содержит обязательные реквизиты, а также подпись держателя платежной карты и подпись кассира. Данное требование установлено гл. 3 Положения об эмиссии банковских карт и об операциях, совершаемых с использованием платежных карт, утвержденного Центральным банком Российской Федерации от 24.12.2004 N 266-П. </w:t>
      </w:r>
      <w:r>
        <w:rPr>
          <w:rFonts w:eastAsia="Lucida Sans Unicode"/>
          <w:sz w:val="28"/>
          <w:szCs w:val="28"/>
          <w:lang w:eastAsia="zxx"/>
        </w:rPr>
        <w:t>Слип, это чек, который формируется специальным устройством, наподобие кассового аппарата и присутствует в любой торговой точке или точке обслуживания (ресторан, кафе и т.п.), принимающей к оплате пластиковые карты. Этот документ сродни выписки по счету из банкомата – прямое подтверждение произведенных расходов.</w:t>
      </w:r>
      <w:r>
        <w:rPr>
          <w:sz w:val="28"/>
          <w:szCs w:val="28"/>
        </w:rPr>
        <w:t xml:space="preserve"> Пунктом 3.3 Положения N 266-П установлено, что </w:t>
      </w:r>
      <w:r>
        <w:rPr>
          <w:b/>
          <w:sz w:val="28"/>
          <w:szCs w:val="28"/>
        </w:rPr>
        <w:t>документ по операциям с использованием платежной карты должен содержать следующие обязательные реквизи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банкомата, электронного терминала или другого технического средства, предназначенного для совершения операций с использованием платежных карт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пер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совершения опер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юта опер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комиссионного вознаграждения (в случае не взимания комиссионного вознаграждения кредитная организация - эквайрер информирует держателя платежной карты - соответствующей надписью об его отсутствии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авториз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латежной кар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Требования к оформлению документов, предоставляемых покупателю продавцом-плательщиком единого налога на вмененный доход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Lucida Sans Unicode"/>
          <w:b/>
          <w:b/>
          <w:sz w:val="28"/>
          <w:szCs w:val="28"/>
          <w:u w:val="single"/>
          <w:lang w:eastAsia="zxx"/>
        </w:rPr>
      </w:pPr>
      <w:r>
        <w:rPr>
          <w:rFonts w:eastAsia="Lucida Sans Unicode"/>
          <w:b/>
          <w:sz w:val="28"/>
          <w:szCs w:val="28"/>
          <w:u w:val="single"/>
          <w:lang w:eastAsia="zxx"/>
        </w:rPr>
        <w:t>Предельно внимательно контролируйте оформление первичных документов в случае приобретения товаров или оплаты услуг в  организациях и у индивидуальных предпринимателей, являющихся плательщиками единого налога на вмененный доход (ЕНВД)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Плательщики ЕНВД могут не применять контрольно-кассовую технику. Но при этом есть одно условие: по требованию покупателя (клиента) должен выдаваться документ, подтверждающий оплату товаров (работ, услуг), с реквизитами, которые указаны в </w:t>
      </w:r>
      <w:r>
        <w:rPr>
          <w:rFonts w:eastAsia="Lucida Sans Unicode"/>
          <w:b/>
          <w:bCs/>
          <w:sz w:val="28"/>
          <w:szCs w:val="28"/>
          <w:lang w:eastAsia="zxx"/>
        </w:rPr>
        <w:t>п. 2.1 ст. 2 Федерального закона от 22.05.2003 N 54-ФЗ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>
          <w:rFonts w:eastAsia="Lucida Sans Unicode"/>
          <w:sz w:val="28"/>
          <w:szCs w:val="28"/>
          <w:lang w:eastAsia="zxx"/>
        </w:rPr>
        <w:t>. Таким документом может быть, например, товарный чек или квитанция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Документ, подтверждающий прием денежных средств, выданный плательщиком ЕНВД, должен соответствовать требованиям законодательства. Только в этом случае данный документ будет иметь силу кассового чека, и служить подтверждением произведенных расходов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Документ, выдаваемый по требованию покупателя продавцом, находящимся на ЕНВД, должен содержать следующие реквизи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орядковый номер документа, дата выда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- для организации (фамилия, имя, отчество - для индивидуального предпринимателя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сумма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Cs/>
          <w:sz w:val="28"/>
          <w:szCs w:val="28"/>
          <w:u w:val="single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должность, фамилия и инициалы лица, выдавшего документ,  его личная под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3" w:leader="none"/>
        </w:tabs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>Таким образом, организациям, приобретающим товары у плательщиков ЕНВД необходимо проверять наличие в документе, выдаваемом продавцом, всех перечисленных реквизи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3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eastAsia="Lucida Sans Unicode"/>
          <w:bCs/>
          <w:sz w:val="28"/>
          <w:szCs w:val="28"/>
          <w:lang w:eastAsia="zxx"/>
        </w:rPr>
        <w:t>4.Требования к оформлению бланков строгой отчетно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>Оплачивая</w:t>
      </w:r>
      <w:r>
        <w:rPr>
          <w:rFonts w:eastAsia="Lucida Sans Unicode"/>
          <w:i/>
          <w:iCs/>
          <w:sz w:val="28"/>
          <w:szCs w:val="28"/>
          <w:lang w:eastAsia="zxx"/>
        </w:rPr>
        <w:t xml:space="preserve"> </w:t>
      </w:r>
      <w:r>
        <w:rPr>
          <w:rFonts w:eastAsia="Lucida Sans Unicode"/>
          <w:iCs/>
          <w:sz w:val="28"/>
          <w:szCs w:val="28"/>
          <w:lang w:eastAsia="zxx"/>
        </w:rPr>
        <w:t>услуги</w:t>
      </w:r>
      <w:r>
        <w:rPr>
          <w:rFonts w:eastAsia="Lucida Sans Unicode"/>
          <w:i/>
          <w:iCs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в интересах организации, обращайте внимание на первичный документ, подтверждающий произведенные расходы. Таким документом может быть бланк строгой отчетности.</w:t>
      </w:r>
      <w:r>
        <w:rPr>
          <w:rFonts w:eastAsia="Lucida Sans Unicode"/>
          <w:bCs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>Бланк строгой отчетности</w:t>
      </w:r>
      <w:r>
        <w:rPr>
          <w:rFonts w:eastAsia="Lucida Sans Unicode"/>
          <w:b/>
          <w:sz w:val="28"/>
          <w:szCs w:val="28"/>
          <w:lang w:eastAsia="zxx"/>
        </w:rPr>
        <w:t xml:space="preserve"> (далее </w:t>
      </w:r>
      <w:r>
        <w:rPr>
          <w:rFonts w:eastAsia="Lucida Sans Unicode"/>
          <w:b/>
          <w:bCs/>
          <w:sz w:val="28"/>
          <w:szCs w:val="28"/>
          <w:lang w:eastAsia="zxx"/>
        </w:rPr>
        <w:t>БСО</w:t>
      </w:r>
      <w:r>
        <w:rPr>
          <w:rFonts w:eastAsia="Lucida Sans Unicode"/>
          <w:b/>
          <w:sz w:val="28"/>
          <w:szCs w:val="28"/>
          <w:lang w:eastAsia="zxx"/>
        </w:rPr>
        <w:t xml:space="preserve">)— документ, выдаваемый вместо чека </w:t>
      </w:r>
      <w:hyperlink r:id="rId4">
        <w:r>
          <w:rPr>
            <w:rStyle w:val="InternetLink"/>
            <w:rFonts w:eastAsia="Lucida Sans Unicode"/>
            <w:b/>
            <w:sz w:val="28"/>
            <w:szCs w:val="28"/>
            <w:lang w:eastAsia="zxx"/>
          </w:rPr>
          <w:t>ККМ</w:t>
        </w:r>
      </w:hyperlink>
      <w:r>
        <w:rPr>
          <w:rFonts w:eastAsia="Lucida Sans Unicode"/>
          <w:b/>
          <w:sz w:val="28"/>
          <w:szCs w:val="28"/>
          <w:lang w:eastAsia="zxx"/>
        </w:rPr>
        <w:t xml:space="preserve"> при расчетах с населением за оказанные </w:t>
      </w:r>
      <w:hyperlink r:id="rId5">
        <w:r>
          <w:rPr>
            <w:rStyle w:val="InternetLink"/>
            <w:rFonts w:eastAsia="Lucida Sans Unicode"/>
            <w:b/>
            <w:sz w:val="28"/>
            <w:szCs w:val="28"/>
            <w:lang w:eastAsia="zxx"/>
          </w:rPr>
          <w:t>услуги</w:t>
        </w:r>
      </w:hyperlink>
      <w:r>
        <w:rPr>
          <w:rFonts w:eastAsia="Lucida Sans Unicode"/>
          <w:b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БСО не используются при продаже </w:t>
      </w:r>
      <w:hyperlink r:id="rId6">
        <w:r>
          <w:rPr>
            <w:rStyle w:val="InternetLink"/>
            <w:rFonts w:eastAsia="Lucida Sans Unicode"/>
            <w:sz w:val="28"/>
            <w:szCs w:val="28"/>
            <w:lang w:eastAsia="zxx"/>
          </w:rPr>
          <w:t>товаров</w:t>
        </w:r>
      </w:hyperlink>
      <w:r>
        <w:rPr>
          <w:rFonts w:eastAsia="Lucida Sans Unicode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БСО, в частности,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железнодорожные и авиабилеты и иные проездные докумен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туристические путевк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театральные биле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и т. д. 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Lucida Sans Unicode"/>
          <w:sz w:val="28"/>
          <w:szCs w:val="28"/>
          <w:lang w:eastAsia="zxx"/>
        </w:rPr>
        <w:t>Бланки строгой отчетности (БСО) разрешено применять исключительно в сфере оказания услуг населению (п. 2 ст. 2 Закона N 54-ФЗ). По этой причине в бланке недопустимо указывать, что услуга оказана юридическому лицу или индивидуальному предпринимателю</w:t>
      </w:r>
      <w:r>
        <w:rPr>
          <w:rFonts w:eastAsia="Lucida Sans Unicode"/>
          <w:b/>
          <w:sz w:val="28"/>
          <w:szCs w:val="28"/>
          <w:lang w:eastAsia="zxx"/>
        </w:rPr>
        <w:t>. Заказчиком услуги может выступать только гражданин, не осуществляющий предпринимательскую деятельность</w:t>
      </w:r>
      <w:r>
        <w:rPr>
          <w:rFonts w:eastAsia="Lucida Sans Unicode"/>
          <w:sz w:val="28"/>
          <w:szCs w:val="28"/>
          <w:lang w:eastAsia="zxx"/>
        </w:rPr>
        <w:t>. В противном случае БСО не является документом, отвечающим требованиям российского законодательства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днако, гражданин, указанный в качестве заказчика и потребителя услуги, может быть подотчетным лицом организации. Тогда ему нужно позаботиться, чтобы из БСО было ясно, что услуга оказана в интересах работодателя. Например, при ремонте ноутбука, принадлежащего организации, в БСО необходимо указать данные, позволяющие однозначно идентифицировать данный объект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outlineLvl w:val="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Требования к оформлению БСО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настоящий период требования к БСО установлены Положением об осуществлении наличных денежных расчетов и (или) расчетов с использованием платежных карт без применения контрольно-кассовой техники, утвержденным Постановлением Правительства РФ от 6 мая 2008 г. N 359 (далее - Положение N 359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i/>
          <w:i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Прежде всего, бланки строгой отчетности должны быть изготовлены типографским способом. </w:t>
      </w:r>
      <w:r>
        <w:rPr>
          <w:rFonts w:eastAsia="Lucida Sans Unicode"/>
          <w:b/>
          <w:sz w:val="28"/>
          <w:szCs w:val="28"/>
          <w:lang w:eastAsia="zxx"/>
        </w:rPr>
        <w:t>Отпечатанный в типографии бланк должен содержать следующие сведения об изготовителе: сокращенное наименование, ИНН, место нахождения, номер заказа и год его выполнения, тираж</w:t>
      </w:r>
      <w:r>
        <w:rPr>
          <w:rFonts w:eastAsia="Lucida Sans Unicode"/>
          <w:sz w:val="28"/>
          <w:szCs w:val="28"/>
          <w:lang w:eastAsia="zxx"/>
        </w:rPr>
        <w:t>.</w:t>
      </w:r>
      <w:r>
        <w:rPr>
          <w:rFonts w:eastAsia="Lucida Sans Unicode"/>
          <w:i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Простой компьютер для тиражирования бланков использован быть не может (письмо Минфина России от 3 февраля 2009 г. N 03-01-15/1-43).</w:t>
      </w:r>
      <w:r>
        <w:rPr>
          <w:rFonts w:eastAsia="Lucida Sans Unicode"/>
          <w:i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Бланк документа изготавливается типографским способом или формируется с использованием автоматизированных систем.</w:t>
      </w:r>
      <w:r>
        <w:rPr>
          <w:rFonts w:eastAsia="Lucida Sans Unicode"/>
          <w:i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Утверждения формы такого документа уполномоченными федеральными органами исполнительной власти, в том числе Минфином, не требуе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При изготовлении бланка строгой отчетности типографским способом должны быть учтены все реквизиты, установленные Постановлением Правительства РФ от 06.05.2008 N 359:</w:t>
      </w:r>
      <w:bookmarkStart w:id="1" w:name="sub_1031"/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документа, шестизначный номер и серия;</w:t>
      </w:r>
      <w:bookmarkStart w:id="2" w:name="sub_1032"/>
      <w:bookmarkEnd w:id="1"/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наименование и организационно-правовая форма - для организации;</w:t>
      </w:r>
      <w:bookmarkEnd w:id="2"/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фамилия, имя, отчество - для индивидуального предпринимател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3" w:name="sub_1033"/>
      <w:bookmarkEnd w:id="3"/>
      <w:r>
        <w:rPr>
          <w:rFonts w:eastAsia="Lucida Sans Unicode"/>
          <w:bCs/>
          <w:sz w:val="28"/>
          <w:szCs w:val="28"/>
          <w:lang w:eastAsia="zxx"/>
        </w:rPr>
        <w:t>место нахождения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его право действовать от имени юридического лица без доверенности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4" w:name="sub_1033"/>
      <w:bookmarkStart w:id="5" w:name="sub_1034"/>
      <w:bookmarkEnd w:id="4"/>
      <w:bookmarkEnd w:id="5"/>
      <w:r>
        <w:rPr>
          <w:rFonts w:eastAsia="Lucida Sans Unicode"/>
          <w:bCs/>
          <w:sz w:val="28"/>
          <w:szCs w:val="28"/>
          <w:lang w:eastAsia="zxx"/>
        </w:rPr>
        <w:t>идентификационный номер налогоплательщика, присвоенный организации (индивидуальному предпринимателю), выдавшей докумен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6" w:name="sub_1034"/>
      <w:bookmarkStart w:id="7" w:name="sub_1035"/>
      <w:bookmarkEnd w:id="6"/>
      <w:bookmarkEnd w:id="7"/>
      <w:r>
        <w:rPr>
          <w:rFonts w:eastAsia="Lucida Sans Unicode"/>
          <w:bCs/>
          <w:sz w:val="28"/>
          <w:szCs w:val="28"/>
          <w:lang w:eastAsia="zxx"/>
        </w:rPr>
        <w:t>вид услуг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8" w:name="sub_1035"/>
      <w:bookmarkStart w:id="9" w:name="sub_1036"/>
      <w:bookmarkEnd w:id="8"/>
      <w:bookmarkEnd w:id="9"/>
      <w:r>
        <w:rPr>
          <w:rFonts w:eastAsia="Lucida Sans Unicode"/>
          <w:bCs/>
          <w:sz w:val="28"/>
          <w:szCs w:val="28"/>
          <w:lang w:eastAsia="zxx"/>
        </w:rPr>
        <w:t>стоимость услуги в денежном выражен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10" w:name="sub_1036"/>
      <w:bookmarkStart w:id="11" w:name="sub_1037"/>
      <w:bookmarkEnd w:id="10"/>
      <w:bookmarkEnd w:id="11"/>
      <w:r>
        <w:rPr>
          <w:rFonts w:eastAsia="Lucida Sans Unicode"/>
          <w:bCs/>
          <w:sz w:val="28"/>
          <w:szCs w:val="28"/>
          <w:lang w:eastAsia="zxx"/>
        </w:rPr>
        <w:t>размер оплаты, осуществляемой наличными денежными средствами и (или) с использованием платежной кар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12" w:name="sub_1037"/>
      <w:bookmarkStart w:id="13" w:name="sub_1038"/>
      <w:bookmarkEnd w:id="12"/>
      <w:bookmarkEnd w:id="13"/>
      <w:r>
        <w:rPr>
          <w:rFonts w:eastAsia="Lucida Sans Unicode"/>
          <w:bCs/>
          <w:sz w:val="28"/>
          <w:szCs w:val="28"/>
          <w:lang w:eastAsia="zxx"/>
        </w:rPr>
        <w:t>дата осуществления расчета и составления докумен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bookmarkStart w:id="14" w:name="sub_1038"/>
      <w:bookmarkEnd w:id="14"/>
      <w:r>
        <w:rPr>
          <w:rFonts w:eastAsia="Lucida Sans Unicode"/>
          <w:bCs/>
          <w:sz w:val="28"/>
          <w:szCs w:val="28"/>
          <w:lang w:eastAsia="zxx"/>
        </w:rPr>
        <w:t>должность, фамилия, имя и отчество лица, ответственного за совершение операции и правильность ее оформления, его личная подпись, печать организации (индивидуального предпринимателя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ные реквизиты, которые характеризуют специфику оказываемой услуги и которыми вправе дополнить документ организация (индивидуальный предпринимател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03" w:leader="none"/>
        </w:tabs>
        <w:suppressAutoHyphens w:val="true"/>
        <w:jc w:val="both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акого-либо мероприятия составляется смета расходов (приложение 8), которая затем предоставляется в краевую организацию (или местную организацию) Профсоюза с авансовым отче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на списание материальных ценностей (приложение 9) оформляется комиссией. В состав комиссии включается не менее трех человек (указываются фамилия, имя, отчество, должность членов комиссии). Чаще всего в нее входят: председатель профсоюзного комитета первичной профсоюзной организации, член контрольно-ревизионной комиссии и член профсоюзного комитета. Акт должен содержать следующее: </w:t>
      </w:r>
      <w:r>
        <w:rPr>
          <w:i/>
          <w:sz w:val="28"/>
          <w:szCs w:val="28"/>
        </w:rPr>
        <w:t>при проведении какого мероприятия, на приобретение чего и в какой сумме были израсходованы денежные средства, полученные председателем первичной профсоюзной организации подотчет</w:t>
      </w:r>
      <w:r>
        <w:rPr>
          <w:sz w:val="28"/>
          <w:szCs w:val="28"/>
        </w:rPr>
        <w:t>. Также в акте требуется указывать документы, подтверждающие произведенные расходы. Акт подписывается всеми членами комиссии и заверяется печатью первичной профсоюзной организации. Составляется в двух экземплярах. Первый – направляется в</w:t>
      </w:r>
      <w:r>
        <w:rPr>
          <w:rStyle w:val="FontStyle11"/>
          <w:sz w:val="28"/>
          <w:szCs w:val="28"/>
        </w:rPr>
        <w:t xml:space="preserve"> краевую организацию (или местную организацию) Профсоюза</w:t>
      </w:r>
      <w:r>
        <w:rPr>
          <w:sz w:val="28"/>
          <w:szCs w:val="28"/>
        </w:rPr>
        <w:t>; второй - хранится в профсоюзном комитете образовательного учрежд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ставление авансового отч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(унифицированная форма «Авансовый отчет» № АО-1) составляется в одном экземпляре председателем первичной профсоюзной организации или казначеем и работником бухгалтерии краевой организации (или местной организации) Профсоюза, как на бумажном, так и на машинном носителях информации (приложение 10). На оборотной стороне формы № АО-1 председатель первичной профсоюзной организации или казначей указывает перечень документов, подтверждающих произведенные расходы (товарные чеки, чеки ККМ, бланки строгой отчетности и другие оправдательные документы), и суммы затрат по ним. Документы, приложенные к авансовому отчету, нумеруются в порядке их записи в отчете. Проверенный авансовый отчет утверждается председателем краевой организации (или местной организации) Профсоюза принимается к учету. Остаток неиспользованного аванса сдается председателем первичной профсоюзной организации или казначеем в кассу краевой организации (или местной организации) Профсоюза по приходному кассовому ордеру в установленном порядке. Перерасход по авансовому отчету выдается председателю первичной профсоюзной организации или казначею по расходному кассовому ордеру или перечисляется на расчетный счет в банке по его заявлению (приложение 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Ф не содержит разъяснений по вопросу удержания налога на доходы физических лиц в случае не предоставления документов, подтверждающих целевое использование профсоюзных средств, несвоевременного предоставления или невозврата денежных средств. Однако, поэтому вопросу имеется позиция Президиума ВАС РФ </w:t>
      </w:r>
      <w:r>
        <w:rPr>
          <w:b/>
          <w:sz w:val="28"/>
          <w:szCs w:val="28"/>
        </w:rPr>
        <w:t>(Постановление Президиума ВАС РФ от 05.03.2013 г № 14376/12 по делу № А53-8405/2011) заключается в следующем: при отсутствии первичных учетных документов, которые подтверждают расходование средств по целевому назначению и оприходование товарно-материальных ценностей, приобретенных на подотчетные суммы, указанные суммы являются доходом.</w:t>
      </w:r>
      <w:r>
        <w:rPr>
          <w:sz w:val="28"/>
          <w:szCs w:val="28"/>
        </w:rPr>
        <w:t xml:space="preserve"> Соответственно, бухгалтерией краевой организации (или местной организации) Профсоюза будет необходимо предоставить в территориальную ИФНС сведения о доходах физического лица по форме 2-НДФЛ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sz w:val="28"/>
          <w:szCs w:val="28"/>
        </w:rPr>
        <w:t>Оформление выплат членам Профсоюза</w:t>
      </w:r>
    </w:p>
    <w:p>
      <w:pPr>
        <w:pStyle w:val="Normal"/>
        <w:ind w:firstLine="720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материальную помощь не должны превышать размеры, предусмотренные в смете первичной профсоюзной организации. </w:t>
      </w:r>
      <w:r>
        <w:rPr>
          <w:b/>
          <w:sz w:val="28"/>
          <w:szCs w:val="28"/>
        </w:rPr>
        <w:t>Выплата материальной помощи членам Профсоюза осуществляется в связи с чрезвычайными обстоятельствами и не должна носить регулярный характер.</w:t>
      </w:r>
      <w:r>
        <w:rPr>
          <w:sz w:val="28"/>
          <w:szCs w:val="28"/>
        </w:rPr>
        <w:t xml:space="preserve"> 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 (приложение 12), заявление от члена Профсоюза, решение профсоюзного комитета первичной профсоюзной организации образовате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члена профсоюза должна быть указана причина, побудившая его обратиться за материальной помощью (приложение 13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члену Профсоюза выплачивается по расходному кассовому ордеру из кассы краевой организации (или местной организации) Профсоюза</w:t>
      </w:r>
      <w:r>
        <w:rPr>
          <w:spacing w:val="-2"/>
          <w:sz w:val="28"/>
          <w:szCs w:val="28"/>
        </w:rPr>
        <w:t xml:space="preserve"> или путем перечисления ему на расчетный счет в банке</w:t>
      </w:r>
      <w:r>
        <w:rPr>
          <w:sz w:val="28"/>
          <w:szCs w:val="28"/>
        </w:rPr>
        <w:t xml:space="preserve"> на основании выписки из протокола заседания профсоюзного комитета первичной профсоюзной организации. При этом к выписке должны прилагаться копии заявления члена Профсоюза о выделении материальной помощи, акт обследования (приложение 14) и другие документы, подтверждающие правомерность выплаты материальной помощи. Оригиналы данных документов должны храниться у председателя первичной профсоюзной организации. При этом в краевую организацию (или местную организацию) Профсоюза необходимо предоставить следующие документы о получателе материальной помощи, заверенные подписью и печатью первичной профсоюзной организации: копии паспорта, свидетельства о постановке на налоговый учет (ИНН) и страхового пенсионного свидетельства (СНИЛС), номер расчетного счета в банке и согласие на обработку персональных данных (приложение 1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профсоюзного комитета первичной профсоюзной организации, в которой принято решение об оказании материальной помощи, должна содержать Ф.И.О., паспортные данные, № профсоюзного билета (при его наличии) члена Профсоюза – получателя материальной помощи, а также размер денежной помощи. </w:t>
      </w:r>
      <w:r>
        <w:rPr>
          <w:b/>
          <w:sz w:val="28"/>
          <w:szCs w:val="28"/>
        </w:rPr>
        <w:t>Выписка заверяется председателем и печатью первичной 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члена Профсоюза возможности лично получить причитающуюся ему сумму материальной помощи должна оформляться доверенность на получение денежных средств. Доверенность заверяется подписью руководителя и печатью учреждения, в котором данный член профсоюза работа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Устава члены Профсоюза могут отмечаться следующими видами поощрений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статье «Премирование членов профсоюза» не должны превышать размеры, предусмотренные в смете первичной профсоюзной организации, соответственно размер премии определяется исходя из средств, отведенных по данной ста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мирование, награждение ценным подарком осуществляется на основании соответствующего решения профсоюзного комитета первичной профсоюзной организации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ое участие в деятельности Профсоюза, </w:t>
      </w:r>
      <w:r>
        <w:rPr>
          <w:sz w:val="28"/>
          <w:szCs w:val="28"/>
        </w:rPr>
        <w:t>по случаю юбилеев, профессиональных и государственных праздников. Таковыми праздниками являются: Новый год, День защитника отечества, Международный женский день, День учителя, День знаний, другие профессиональные праздники, соответствующие специфике структурных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ая профсоюзная организация имеет право разработать и утвердить на заседании профсоюзного комитета положение о премировании членов Профсоюза первичной профсоюзной организации (приложение 1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члену профсоюза из членских профсоюзных взносов выплачивается по расходному кассовому ордеру из кассы краевой организации (или местной организации) Профсоюза или </w:t>
      </w:r>
      <w:r>
        <w:rPr>
          <w:spacing w:val="-2"/>
          <w:sz w:val="28"/>
          <w:szCs w:val="28"/>
        </w:rPr>
        <w:t>путем перечисления ему на расчетный счет в банке</w:t>
      </w:r>
      <w:r>
        <w:rPr>
          <w:sz w:val="28"/>
          <w:szCs w:val="28"/>
        </w:rPr>
        <w:t xml:space="preserve"> на основании выписки из протокола заседания профсоюзного комитета. </w:t>
      </w:r>
      <w:r>
        <w:rPr>
          <w:b/>
          <w:sz w:val="28"/>
          <w:szCs w:val="28"/>
        </w:rPr>
        <w:t>Выписка заверяется председателем и печатью первичной 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граждения члена Профсоюза ценным подарком в выписке из протокола заседания профсоюзного комитета в постановляющей части должно быть записано «премировать члена профсоюза Лаврову Лидию Михайловну в связи с 50- летним юбилеем ценным подарком». В данном случае составляется акт приема-передачи ценного подарка (приложение 1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получившие премию или ценный подарок, обязаны  предоставить следующие документы, заверенные подписью и печатью первичной профсоюзной организации: копии паспорта, свидетельств постановке на налоговый учет (ИНН) и страхового пенсионного свидетельства (СНИЛС), номер расчетного счета в банке и согласие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коллективного вручения ценных подарков акт о вручении ценных подарков будет иметь несколько иной вид (приложение 1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При этом Министерство финансов РФ в своем письме от 23.11.2009 г. № 03-04-06-01/302 разъяснило, что   не облагаются НДФЛ подарки стоимостью до 4 тыс. руб. независимо от того, в какой форме (денежной или натуральной) они получены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 в первичной профсоюз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фсоюзе действует институт контрольно-ревизионных органов, которые призваны осуществлять контроль за организационно-финансовой деятельностью выборных профсоюзных орга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визия финансово–хозяйственной деятельности первичной профсоюзной организации осуществляется по итогам работы за год, а также перед проведением отчетно–выборного собрания первичной профсоюзной организаци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–ревизионная комиссия  проверяет и контролирую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Устава Профсоюза в части соблюдения периодичности заседаний профсоюзного комитета и собраний членов Профсоюза в первичной профсоюзной организ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съездов Профсоюза, конференций краевой и местной организаций Профсоюза, собраний и постановлений профсоюзного комите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их в Профсоюзе положений, инструкций и других документов нормативного характера в части финансово–хозяйственной деятельности и ведения делопроизвод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числения, полноту сбора и своевременность 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финансовой и статистической отчет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целевое использование денежных средств и профсоюзного имуще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ых документов (первичных учетных документов: счетов, платежных ведомостей, ордеров, чеков и т.д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членов Профсоюза, соблюдение порядка приема в Профсоюз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и соблюдение порядка прохождения дел в профсоюзном комитете, рассмотрения писем и обращений членов Профсою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атериалах, составляемых по итогам работы контрольно-ревизионной комиссии, перечисляются выявленные нарушения Устава Профсоюза, законодательства РФ, инструкций (указывается нарушенная нормативно-уставная  норма и профсоюзный орган или лицо в Профсоюзе, непосредственно виновное в нарушениях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ях причинения материального ущерба Профсоюзу определяется его размер, устанавливается, кто и в какой степени несет материальную ответственность (факты и оценки в акте излагаются кратко, с изложением причин нарушений и со ссылкой на докумен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окончании работы контрольно-ревизионной комиссии материалы проверки обсуждаются ревизующими, после чего подписываются членами ревизионной комиссии, принимавшими участие в ревизии, и распорядителями креди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 ревизии (приложение 19) составляется в трех экземплярах: для ревизуемой организации, контрольно-ревизионной комиссии, вышестоящей профсоюзной организации. Первичная профсоюзная организация с участием контрольно-ревиз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должна в месячный срок рассмотреть материалы ревизии (проверки), принять меры по устранению недостатков, изложенных в предложениях контрольно-ревизион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информирует контрольно-ревизионную комиссию и вышестоящую профсоюзную организацию о ходе устранения выявленных недостатк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  <w:r>
        <w:rPr/>
        <w:t>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24"/>
        <w:gridCol w:w="427"/>
        <w:gridCol w:w="1417"/>
        <w:gridCol w:w="2693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1" w:hRule="exac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ЦЕНТРАЛЬНЫЙ СОВЕТ ПРОФСОЮ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27 октября 2010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269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2-14</w:t>
            </w:r>
          </w:p>
        </w:tc>
      </w:tr>
      <w:tr>
        <w:trPr>
          <w:trHeight w:val="190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ложения  о порядке уплаты, распределения, учета членских профсоюзных взносов в Профсоюзе работников народного образования и науки РФ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п. 5.17 ст. 38 Устава</w:t>
      </w:r>
      <w:r>
        <w:rPr>
          <w:sz w:val="28"/>
          <w:szCs w:val="28"/>
        </w:rPr>
        <w:t xml:space="preserve"> Профсоюза </w:t>
      </w:r>
      <w:r>
        <w:rPr>
          <w:b/>
          <w:sz w:val="28"/>
          <w:szCs w:val="28"/>
        </w:rPr>
        <w:t>Це</w:t>
      </w:r>
      <w:r>
        <w:rPr>
          <w:b/>
          <w:sz w:val="28"/>
          <w:szCs w:val="20"/>
        </w:rPr>
        <w:t>нтральный Совет Профсоюза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Утвердить одобренное постановлением Исполкома Профсоюза от 17 сентября 2010 года № 2 </w:t>
      </w:r>
      <w:r>
        <w:rPr>
          <w:rFonts w:eastAsia="Calibri"/>
          <w:sz w:val="28"/>
          <w:szCs w:val="28"/>
          <w:lang w:eastAsia="en-US"/>
        </w:rPr>
        <w:t>Положение  о порядке уплаты, распределения, учета членских профсоюзных взносов в Профсоюзе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ервичным, местным, региональным и межрегиональным организациям Профсоюза осуществить  необходимые организационно-методические меры по  практическому применению Положения о порядк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латы, распределения, учета членских профсоюзных взносов в Профсоюзе работников народного образования и науки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Исполком Профсою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Профсоюза                                                                  Г.И.Мерку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39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4395"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С Профсоюза </w:t>
      </w:r>
    </w:p>
    <w:p>
      <w:pPr>
        <w:pStyle w:val="Normal"/>
        <w:ind w:left="4395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октября 2010 г № 2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уплаты, распределения, учета членских профсоюзных взносов в Профсоюзе работников народного образования и науки РФ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разработано в соответствии с законодательством Российской Федерации и Уставом Профсоюза работников народного образования и науки РФ (далее – Устав Профсоюза, Профсоюз) и устанавливает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 в профсоюзные бюджеты всех уровней организационной структуры Профсоюза и правильностью их перечис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лата работниками членских профсоюзных взносов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В соответствии со статьей 44 Устава Профсоюза члены Профсоюза уплачивают вступительные и  членские профсоюзные взнос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, стипенди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ступительный и ежемесячные взносы членов Профсоюза являются основным источником формирования имущества Профсоюза и  собственностью Профсоюз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лены Профсоюза не сохраняют прав на переданные ими в собственность Профсоюза членские профсоюзные взносы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 Перечень </w:t>
      </w:r>
      <w:r>
        <w:rPr>
          <w:rFonts w:eastAsia="Calibri"/>
          <w:sz w:val="28"/>
          <w:szCs w:val="28"/>
          <w:lang w:eastAsia="en-US"/>
        </w:rPr>
        <w:t>видов  заработной платы и других доходов, связанных с трудовой деятельностью, видов  стипендиального обеспечения, с которых уплачиваются членские  профсоюзные взносы, предусматривается в приложении № 1 к настоящему Положен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выплат, с которых не уплачиваются членские профсоюзные взносы, определяется в приложении № 2 к настоящему Положен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 Первичная профсоюзная организация вправе устанавливать льготный размер членских профсоюзных взносов для лиц, не имеющих заработной платы, стипенд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лены Профсоюза, не имеющие заработной платы (неработающие пенсионеры, женщины, временно прекратившие работу в связи с рождением и воспитанием детей,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другие категории</w:t>
      </w:r>
      <w:r>
        <w:rPr>
          <w:rFonts w:eastAsia="Calibri"/>
          <w:bCs/>
          <w:sz w:val="28"/>
          <w:szCs w:val="28"/>
          <w:lang w:eastAsia="en-US"/>
        </w:rPr>
        <w:t>), уплачивают членский профсоюзный взнос в размере не менее 0,2% от минимального размера оплаты труда, установленног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лены Профсоюза, не получающие стипен</w:t>
        <w:softHyphen/>
        <w:t xml:space="preserve">дии (студенты и обучающиеся), уплачивают членский профсоюзный взнос в размере не менее 0,5% от размера минимальной  государственной </w:t>
      </w:r>
      <w:r>
        <w:rPr>
          <w:rFonts w:eastAsia="Calibri"/>
          <w:bCs/>
          <w:color w:val="000000"/>
          <w:sz w:val="28"/>
          <w:szCs w:val="28"/>
          <w:lang w:eastAsia="en-US"/>
        </w:rPr>
        <w:t>стипендии, установленной 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ериодичность уплаты членских профсоюзных взносов устанавливается профсоюзным комитетом первичной профсоюзной организации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рядок уплаты и учета членских профсоюзных взносов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Членские профсоюзные взносы в Профсоюзе уплачиваются путем безналичного перечисления либо наличными средствами</w:t>
      </w:r>
      <w:r>
        <w:rPr>
          <w:rFonts w:eastAsia="Calibri"/>
          <w:sz w:val="28"/>
          <w:szCs w:val="28"/>
          <w:lang w:eastAsia="en-US"/>
        </w:rPr>
        <w:t xml:space="preserve"> в кассу профсоюз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кретная форма уплаты членских профсоюзных взносов устанавливается постановлением выборного коллегиального постоянно действующего руководящего органа организации Профсоюза  и предусматривается в коллективном договоре (соглашении)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Безналичная уплата членских профсоюзных взносов  осуществляется из заработной платы работников (стипендии обучающихся)  на основании письменных заявлений членов Профсоюз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я членов Профсоюза об уплате членских профсоюзных взносов должны храниться в бухгалтерии работодателя (для неработающих или студентов - в профкоме первичной профсоюзной организации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ступительный  и ежемесячные членские профсоюзные взносы наличными деньгами по приходному ордеру (ведомости) в кассу профсоюзной организации по месту учета вносят: женщины, временно прекратившие работу в связи с рождением и воспитанием детей; студенты и обучающиеся, не получающие стипендии; пенсионеры; временно не работающие и другие члены Профсоюза в случаях, когда имеют дополнительный заработок, начисленный не по основному месту работы (за работу по совместительству, </w:t>
      </w:r>
      <w:r>
        <w:rPr>
          <w:rFonts w:eastAsia="Calibri"/>
          <w:color w:val="000000"/>
          <w:sz w:val="28"/>
          <w:szCs w:val="28"/>
          <w:lang w:eastAsia="en-US"/>
        </w:rPr>
        <w:t>по желанию</w:t>
      </w:r>
      <w:r>
        <w:rPr>
          <w:rFonts w:eastAsia="Calibri"/>
          <w:sz w:val="28"/>
          <w:szCs w:val="28"/>
          <w:lang w:eastAsia="en-US"/>
        </w:rPr>
        <w:t xml:space="preserve"> по гражданско-правовым договорам и т.д.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средства приходуются в установленном порядке профсоюзной организацией и вносятся на расчетный счет в банк.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аботодатель ежемесячно и бесплатно перечисляет на счет организации Профсоюза членские профсоюзные взносы из заработной платы работников и не вправе задерживать их перечисление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Документальным подтверждением ежемесячной уплаты членских профсоюзных взносов членом Профсоюза являютс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о-платежная ведомость на заработную плату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ой счет или расчетный листок при безналичном порядке уплаты взносов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 уплаты членских профсоюзных взносов при внесении их наличными деньга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профсоюзном билете делаются отметки об уплате членских профсоюзных взносов в порядке, устанавливаемом выборным органом организации Профсоюза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распределения и перечисления членских профсоюзных взносов  на счета организаций Профсоюза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rFonts w:eastAsia="Calibri"/>
          <w:bCs/>
          <w:sz w:val="28"/>
          <w:szCs w:val="28"/>
          <w:lang w:eastAsia="en-US"/>
        </w:rPr>
        <w:t>Решения о размере отчисления членских профсоюзных взносов  в Центральный Совет Профсоюза принимаются на заседании (пленуме) Центрального Совета Профсо</w:t>
        <w:softHyphen/>
        <w:t>юза; в комитеты (советы) территориальных организаций Профсоюза - на конференциях или заседаниях постоянно действующих руководящих выборных коллегиальных орга</w:t>
        <w:softHyphen/>
        <w:t>нов этих организаций Профсоюза и являются обязательными для первичных и соответствующих территориальных организаций Профсоюза.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5. Установленный процент членских профсоюзных взносов, направляемый на уставную деятельность Профсоюза, определяется в соответствии с Уставом Профсоюза и перечисляется региональной (межрегиональной) организацией Профсоюза ежемесячно до 25 числа месяца, следующего за месяцем начис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работной платы (стипендии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6. Установленный процент членских профсоюзных взносов, направляемый на уставную деятельность территориальной организации Профсоюза, порядок и сроки перечисления определяю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оянно действующим руководящим выборным коллегиальным органом территориальной организации Профсоюза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Уставом Профсоюза.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 Решение о перечислении работодателем членских профсоюзных взносов на счета профсоюзных организаций принимается постоянно действующим руководящим выборным коллегиальным органом в соответствии с пунктом 8 статьи 44 Устава Профсоюза  и выбирается один из следующих вариантов: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я сумма членских профсоюзных взносов перечисляется работодателем на счет первичной профсоюзной организации с последующим перечислением вышестоящему  профсоюзному органу; 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мма членских профсоюзных взносов в соответствии с   установленными процентами перечисляется работодателем на счет местной (городской, районной и иной на муниципальном уровне) организации Профсоюза и соответствующей региональной (межрегиональной) организации Профсоюза;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я сумма членских профсоюзных взносов перечисляется работодателем на счет соответствующей региональной (межрегиональной)   организации Профсоюза с последующим перераспределением первичной профсоюз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, осуществляющий удержание членских профсоюзных взносов в безналичном порядке, обеспечивает правильное исчисление и своевременное перечисление полученных сумм на счета организаций Профсоюза.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8. Членские профсоюзные взносы от первичных профсоюзных организаций, действующих в организациях (учреждениях), состоящих на централизованном финансовом обслуживании, полностью перечисляются на счет соответствующей территориальной организации Профсоюза. 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Контроль за полнотой и своевременностью перечисления ч</w:t>
      </w:r>
      <w:r>
        <w:rPr>
          <w:rFonts w:eastAsia="Calibri"/>
          <w:b/>
          <w:bCs/>
          <w:sz w:val="28"/>
          <w:szCs w:val="28"/>
          <w:lang w:eastAsia="en-US"/>
        </w:rPr>
        <w:t>ленских профсоюзных взносов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Первичная профсоюзная организация осуществляет контроль и обеспечивает соблюдение установленного порядка уплаты членских профсоюзных взносов, своевременную отметку об уплате взносов в профсоюзном билете каждого члена Профсоюза и о результатах отчитываетс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профсоюзном собрании (конференции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right="5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Контрольно-ревизионные комиссии региональных (межрегиональных) и местных организаций Профсоюза  не реже одного раза в год проверяют правильность уплаты членских профсоюзных взносов, своевременность и полноту их перечисления, </w:t>
      </w:r>
      <w:r>
        <w:rPr>
          <w:rFonts w:eastAsia="Calibri"/>
          <w:color w:val="000000"/>
          <w:sz w:val="28"/>
          <w:szCs w:val="28"/>
          <w:lang w:eastAsia="en-US"/>
        </w:rPr>
        <w:t>а также другие вопросы, связанные уплатой, распределением, учетом и расходованием членских профсоюзных взносов.</w:t>
      </w:r>
    </w:p>
    <w:p>
      <w:pPr>
        <w:pStyle w:val="Normal"/>
        <w:tabs>
          <w:tab w:val="clear" w:pos="709"/>
          <w:tab w:val="left" w:pos="727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1. Контроль за соблюдением установленного в Профсоюзе порядка  </w:t>
      </w:r>
      <w:r>
        <w:rPr>
          <w:rFonts w:eastAsia="Calibri"/>
          <w:sz w:val="28"/>
          <w:szCs w:val="28"/>
          <w:lang w:eastAsia="en-US"/>
        </w:rPr>
        <w:t xml:space="preserve">уплаты, распределения, учета и перечисления членских профсоюзных взносов </w:t>
      </w:r>
      <w:r>
        <w:rPr>
          <w:rFonts w:eastAsia="Calibri"/>
          <w:bCs/>
          <w:sz w:val="28"/>
          <w:szCs w:val="28"/>
          <w:lang w:eastAsia="en-US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Положению о порядке  уплаты, распределения, учета членских профсоюзных взносо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дов  заработной платы и других доходов, связанных с трудовой деятельностью, видов  стипендиального обеспечения, с которых уплачиваются членские  профсоюзные взносы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уплаты членских профсоюзных взносов учитываются все предусмотренные системой оплаты труда виды выплат, применяемых у работодателя, независимо от источников этих выпла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видам  заработной платы, с которых  уплачиваются членские профсоюзные взносы, относятся следующие выплаты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аработная плата, начисленная работникам по тарифным ставкам, окладам (должностным окладам), ставкам заработной платы за отработанное время (с учетом фактического объема учебной нагрузки, педагогической работы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работная плата, начисленная работнику за выполненную работу по сдельным расценка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нежное содержание, начисленное государственным и  муниципальным служащим за отработанное врем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работная плата, начисленная преподавателям образовательных учреждений начального и среднего профессионального образования за часы преподавательской работы сверх установленной и (или) уменьшенной годовой учебной нагрузки за текущий учебный год независимо от времени начис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ыплаты стимулирующего характера, направленные на стимулирование работника к качественному результату труда, а также поощрение за выполненную работу (доплаты, надбавки и др.): выплаты за интенсивность и высокие результаты работы; выплаты за качество выполняемых работ; выплаты за стаж непрерывной работы (выслугу лет); выплаты </w:t>
      </w:r>
      <w:r>
        <w:rPr>
          <w:rFonts w:cs="Courier New"/>
          <w:sz w:val="28"/>
          <w:szCs w:val="28"/>
        </w:rPr>
        <w:t xml:space="preserve">за профессиональное мастерство, классность, ученую степень, ученое звание, </w:t>
      </w:r>
      <w:r>
        <w:rPr>
          <w:sz w:val="28"/>
          <w:szCs w:val="28"/>
          <w:lang w:val="en-US" w:eastAsia="en-US"/>
        </w:rPr>
        <w:t xml:space="preserve">почетные звания «народный», «заслуженный», ведомственные награды, знаки отличия, </w:t>
      </w:r>
      <w:r>
        <w:rPr>
          <w:rFonts w:cs="Courier New"/>
          <w:sz w:val="28"/>
          <w:szCs w:val="28"/>
        </w:rPr>
        <w:t>знание иностранного языка; выплаты в целях стимулирования заинтересованности в продолжении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работы</w:t>
      </w:r>
      <w:r>
        <w:rPr>
          <w:sz w:val="28"/>
          <w:szCs w:val="28"/>
          <w:lang w:val="en-US" w:eastAsia="en-US"/>
        </w:rPr>
        <w:t xml:space="preserve"> молодых специалис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альные выплаты по итогам работы и другие премии и выплат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ыплаты компенсационного характера: выплаты на тяжелых работах, работах с вредными и (или) опасными и иными особыми условиями труда; за работу в местностях с особыми климатическими условиями (в виде коэффициентов и процентных надбавок к заработной плате); выплаты  за работу в условиях, отклоняющихся от нормальных (выполнение работ различной квалификации, работа в ночное время, в выходные и нерабочие праздничные дни,  сверхурочная работа,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); выполнение работ в других условиях, отклоняющихся от нормальных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фере образования к  работам в условиях, отклоняющихся от нормальных, выполнение которых компенсируется установлением  дополнительных выплат,  относятся </w:t>
      </w:r>
      <w:r>
        <w:rPr>
          <w:rFonts w:eastAsia="Calibri"/>
          <w:sz w:val="28"/>
          <w:szCs w:val="28"/>
          <w:lang w:val="en-US" w:eastAsia="en-US"/>
        </w:rPr>
        <w:t>работы,  не входящие в круг прямых должностных обязанностей: выполнение функций классного руководителя, в том числе  денежное вознаграждение в рамках Приоритетного национального проекта «Образование»;  проверка тетрадей  и письменных работ; заведование учебными  кабинетами (лабораториями); заведование интернатами при школе (общежитиями); руководство методическими, цикловыми и предметными комиссиями;  заведование вечерним, заочным отделением, отделением  по специальности, по  виду искусства или  профилю специализации, учебных дисциплин;  руководство отделами,  школой,  музеем, библиотекой, другим структурным подразделением; организация  и проведение работы по  физическому воспитанию и соревнований среди обучающихся и воспитанников и другие виды дополнительной работ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Оплата труда лиц, принятых на работу по совместительству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 Для уплаты членских профсоюзных взносов учитываются другие д</w:t>
      </w:r>
      <w:r>
        <w:rPr>
          <w:rFonts w:eastAsia="Calibri"/>
          <w:b/>
          <w:bCs/>
          <w:sz w:val="28"/>
          <w:szCs w:val="28"/>
          <w:lang w:eastAsia="en-US"/>
        </w:rPr>
        <w:t xml:space="preserve">оходы, связанные с трудовой деятельностью работника, к которым относятся  </w:t>
      </w:r>
      <w:r>
        <w:rPr>
          <w:rFonts w:eastAsia="Calibri"/>
          <w:b/>
          <w:sz w:val="28"/>
          <w:szCs w:val="28"/>
          <w:lang w:eastAsia="en-US"/>
        </w:rPr>
        <w:t xml:space="preserve"> следующие выплаты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плата ежегодных основных и дополнительных отпусков (денежная компенсация за неиспользованный отпуск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лата дополнительных, сверх предусмотренных трудовым законодательством, отпусков, предоставленных работникам в соответствии с коллективным договором (соглашен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Оплата дополнительных отпусков, установленных трудовым законодательством для работников, совмещающих работу с обучением в образовательных учреждениях (учебные отпуска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плата за период обучения работников, направленных на профессиональную подготовку, повышение квалификации или обучение вторым профессия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лата, сохраняемая по месту основной работы за работниками, привлекаемыми к выполнению государственных или общественных обязанностей, и в других случаях, предусмотренных трудовы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плата, сохраняемая по месту основной работы за работниками, привлекаемыми к сельскохозяйственным работам.</w:t>
      </w:r>
    </w:p>
    <w:p>
      <w:pPr>
        <w:pStyle w:val="Normal"/>
        <w:ind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плата работникам за дни медицинского осмотра (обследования), сдачи крови и отдыха, предоставляемого после каждого дня сдачи кров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плата простоев не по вине работник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плата за время вынужденного прогул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 видам </w:t>
      </w:r>
      <w:r>
        <w:rPr>
          <w:b/>
          <w:bCs/>
          <w:sz w:val="28"/>
          <w:szCs w:val="28"/>
        </w:rPr>
        <w:t>стипендиального обеспечения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которых уплачиваются членские профсоюзные взносы,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ипендии Президента Российской Федерации и специальные государственные стипендии Правительства Российской Федер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Государственные стипендии для аспирантов и докторанто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Государственные академические стипенд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Государственные социальные стипенд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Именные стипендии.</w:t>
      </w:r>
    </w:p>
    <w:p>
      <w:pPr>
        <w:pStyle w:val="Normal"/>
        <w:tabs>
          <w:tab w:val="clear" w:pos="709"/>
          <w:tab w:val="left" w:pos="127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Стипендии для учащихся федеральных государственных образовательных учреждений начального профессионального образования и другие виды стипендий.</w:t>
      </w:r>
    </w:p>
    <w:p>
      <w:pPr>
        <w:pStyle w:val="Normal"/>
        <w:tabs>
          <w:tab w:val="clear" w:pos="709"/>
          <w:tab w:val="left" w:pos="1418" w:leader="none"/>
        </w:tabs>
        <w:ind w:right="-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387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Положению о порядке  уплаты, распределения, учета членских  профсоюзных взносов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лат, с которых не уплачиваются членские  профсоюзные взносы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нсии, государственные пособия,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 возмещением вреда, причиненного увечьем или иным повреждением здоровья; бесплатным предоставлением жилых помещений и коммунальных услуг, топлива или соответствующего денежного возмещения; увольнением работников, за исключением компенсации за неиспользованный отпуск; возмещением иных расходов, включая расходы на повышение профессионального уровня работников; исполнением налогоплательщиком трудовых обязанностей (включая переезд на работу в другую местность и возмещение командировочных расходов), а также  ежемесячной денежной компенсации на приобретение книгоиздательской продукции и периодических изданий, иные выплаты и компенс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обия по временной нетрудоспособности, включая пособие по беременности и родам; единовременное пособие женщинам, вставшим на учет в медицинских учреждениях в ранние сроки беременности; пособия при рождении ребенка; ежемесячное  пособие по уходу за ребенком и д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Единовременны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билейным датам (для мужчин - 50 лет, 60 лет и далее каждые 10 лет; для женщин - 50 лет, 55 лет, 60 лет и далее каждые 10 лет);</w:t>
      </w:r>
    </w:p>
    <w:p>
      <w:pPr>
        <w:pStyle w:val="Normal"/>
        <w:tabs>
          <w:tab w:val="clear" w:pos="709"/>
          <w:tab w:val="left" w:pos="1418" w:leader="none"/>
        </w:tabs>
        <w:ind w:righ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ольнении в связи с выходом на пенсию;</w:t>
      </w:r>
    </w:p>
    <w:p>
      <w:pPr>
        <w:pStyle w:val="Normal"/>
        <w:tabs>
          <w:tab w:val="clear" w:pos="709"/>
          <w:tab w:val="left" w:pos="1418" w:leader="none"/>
        </w:tabs>
        <w:ind w:left="-57" w:right="57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ая помощь на лечение (оздоровление);</w:t>
      </w:r>
    </w:p>
    <w:p>
      <w:pPr>
        <w:pStyle w:val="Normal"/>
        <w:tabs>
          <w:tab w:val="clear" w:pos="709"/>
          <w:tab w:val="left" w:pos="1418" w:leader="none"/>
        </w:tabs>
        <w:ind w:righ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в связи со стихийными бедствиями, кражами, смертью близких родственников и т.п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ы и премии за участие в конкурсах и спортивных соревнования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мии, выплачиваемые профсоюзному активу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платы, выдаваемые в виде памятных подарков (поощрен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ммы, выплачиваемые в виде гонораров за результаты интеллектуальной деятельности (изобретения, полезные модели и др.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31"/>
        <w:spacing w:lineRule="auto" w:line="360"/>
        <w:ind w:left="383" w:firstLine="3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нансовом обслужи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таврополь                 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</w:rPr>
        <w:t>Ставропольская краевая организация Профсоюза работников народного образования и науки Российской Федерации</w:t>
      </w:r>
      <w:r>
        <w:rPr/>
        <w:t xml:space="preserve">, </w:t>
      </w:r>
      <w:r>
        <w:rPr>
          <w:sz w:val="28"/>
          <w:szCs w:val="28"/>
        </w:rPr>
        <w:t>именуемая в дальнейшем «Сторона 1», в лице председателя Манаевой Л.Н., действующего на основании Положения, Первичная профсоюзная организация _________________________   __________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Сторона 2», в лице председателя _________________, действующего на основании Положения о первичной профсоюзной организац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, именуем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«Сторона 3», в лице директора (заведующего) ______________________________, действующего на основании Устава заключили настоящий договор о ниже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ухгалтерия «Стороны 3» на основании письменных заявлений работников, являющихся членами Профсоюза, удерживает из заработной платы членские взносы в размере 1 % заработной платы (либо в размере, указанном в заявлении работника) и ежемесячно в установленный срок для выплаты заработной платы перечисляет их на расчетный счёт № 40703810060000100091 Ставропольской краевой организации Профсоюза работников народного образования и науки Российской Феде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634031299  КПП 263401001 ОГРН 1022600000587 в Отделении № 5230 </w:t>
        <w:tab/>
        <w:t>ПАО Сбербанк г. Ставрополь, к/с 30101810907020000615, БИК 0407026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жеквартально в срок до 20 числа следующего за отчетным месяцем «Сторона 3» представляет «Стороне 1» сведения об удержании и перечислении членских профсоюзных взносах согласно приложению № 1 к настоящему договору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Сторона 1» оставляет на уставную деятельность краевой организации 60 %  поступивших денежных средств от «Стороны 3», </w:t>
      </w:r>
      <w:r>
        <w:rPr>
          <w:spacing w:val="-1"/>
          <w:sz w:val="28"/>
          <w:szCs w:val="28"/>
        </w:rPr>
        <w:t xml:space="preserve">40 % - зачисляются на отдельный субсчет «Стороны 2», которая самостоятельно распоряжается ими в соответствии со сметой, утвержденной общим собранием членов Профсоюза и </w:t>
      </w:r>
      <w:r>
        <w:rPr>
          <w:sz w:val="28"/>
          <w:szCs w:val="28"/>
        </w:rPr>
        <w:t xml:space="preserve"> Положением о первичной профсоюзной организации _______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субсчет «Стороны 2» могут поступать в полном </w:t>
      </w:r>
      <w:r>
        <w:rPr>
          <w:sz w:val="28"/>
          <w:szCs w:val="28"/>
        </w:rPr>
        <w:t>объеме денежные   средства, перечисляемые «Стороной 3» в   соответствии   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лективным договором (соглашением) на проведение социально-культурных и </w:t>
      </w:r>
      <w:r>
        <w:rPr>
          <w:sz w:val="28"/>
          <w:szCs w:val="28"/>
        </w:rPr>
        <w:t xml:space="preserve">других мероприятий, предусмотренных их уставной деятельностью. Указанные </w:t>
      </w:r>
      <w:r>
        <w:rPr>
          <w:spacing w:val="-1"/>
          <w:sz w:val="28"/>
          <w:szCs w:val="28"/>
        </w:rPr>
        <w:t>средства расходуются «Стороной 2» только на указанные цели на основании сме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служивание «Стороны 2» осуществляется в соответствии с Положением о финансовом обслуживании профсоюзных организаций, состоящих в структуре Ставропольской краев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е финансовые операции осуществляются в пределах сметы</w:t>
        <w:br/>
      </w:r>
      <w:r>
        <w:rPr>
          <w:spacing w:val="-1"/>
          <w:sz w:val="28"/>
          <w:szCs w:val="28"/>
        </w:rPr>
        <w:t xml:space="preserve">профсоюзного бюджета «Стороны 2» и денежных средств, </w:t>
      </w:r>
      <w:r>
        <w:rPr>
          <w:sz w:val="28"/>
          <w:szCs w:val="28"/>
        </w:rPr>
        <w:t>зачисленных на её суб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931" w:leader="none"/>
        </w:tabs>
        <w:ind w:left="720" w:right="5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Финансовое обслуживание «Стороны 2» осуществляется </w:t>
      </w:r>
      <w:r>
        <w:rPr>
          <w:spacing w:val="-1"/>
          <w:sz w:val="28"/>
          <w:szCs w:val="28"/>
        </w:rPr>
        <w:t>путем выдачи наличных денежных средств</w:t>
      </w:r>
      <w:r>
        <w:rPr>
          <w:sz w:val="28"/>
          <w:szCs w:val="28"/>
        </w:rPr>
        <w:t xml:space="preserve"> из кассы или перечислением на расчетный счет в банке члену Профсоюза для</w:t>
      </w:r>
      <w:r>
        <w:rPr>
          <w:spacing w:val="-3"/>
          <w:sz w:val="28"/>
          <w:szCs w:val="28"/>
        </w:rPr>
        <w:t xml:space="preserve"> выплаты премирования и материальной помощи или в подотчет председателю первичной профсоюзной организации</w:t>
      </w:r>
      <w:r>
        <w:rPr>
          <w:sz w:val="28"/>
          <w:szCs w:val="28"/>
        </w:rPr>
        <w:t xml:space="preserve"> или уполномоченному лицу, </w:t>
      </w:r>
      <w:r>
        <w:rPr>
          <w:rStyle w:val="FontStyle11"/>
          <w:sz w:val="28"/>
          <w:szCs w:val="28"/>
        </w:rPr>
        <w:t>на которое составляется доверенность установленной формы – казначе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931" w:leader="none"/>
        </w:tabs>
        <w:ind w:left="720" w:right="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«Сторона 1» </w:t>
      </w:r>
      <w:r>
        <w:rPr>
          <w:sz w:val="28"/>
          <w:szCs w:val="28"/>
        </w:rPr>
        <w:t>выдает наличные денежные средства или перечисляет на расчетный счет в подотчет председателю (казначею)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по предъявлению заверенной выписки из протокола заседания профсоюзного комитета первич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фсоюзной организации на основании поданного не менее чем за 3 рабочих дня заявления с </w:t>
      </w:r>
      <w:r>
        <w:rPr>
          <w:sz w:val="28"/>
          <w:szCs w:val="28"/>
        </w:rPr>
        <w:t>указанием цели и суммы средст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казываются в бухгалтерии «Стороны 1» за 3 рабочих дня и выдаются наличными с 9-00 до 17-00 часов в рабочие дни (перерыв с 13-00 до 14-00) или перечисляются на расчетный счет члену Профсоюза или председателю (казначею) первичной профсоюзной организаци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получившие денежные средства под отчет, обязаны предъявить в бухгалтерию «Стороны 1» отчет об израсходованных суммах, не позднее 14 календарных дней и произвести окончательный расч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 расходы оформляются авансовым отчетом с приложением к нему товарных и кассовых чеков и других первичных документов, подтверждающих факт расходования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лучае увольнения председателя (казначея), либо прекращения его полномочий на получение денежных </w:t>
      </w:r>
      <w:r>
        <w:rPr>
          <w:spacing w:val="-1"/>
          <w:sz w:val="28"/>
          <w:szCs w:val="28"/>
        </w:rPr>
        <w:t>средств, «Сторона 2» за 3 дня до увольнения (прекращения</w:t>
      </w:r>
      <w:r>
        <w:rPr>
          <w:sz w:val="28"/>
          <w:szCs w:val="28"/>
        </w:rPr>
        <w:t xml:space="preserve"> полномочий) доводит информацию до «Стороны 1» с последующим представлением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Сторона 1»</w:t>
      </w:r>
      <w:r>
        <w:rPr>
          <w:spacing w:val="-1"/>
          <w:sz w:val="28"/>
          <w:szCs w:val="28"/>
        </w:rPr>
        <w:t xml:space="preserve"> не несет ответственности за </w:t>
      </w:r>
      <w:r>
        <w:rPr>
          <w:sz w:val="28"/>
          <w:szCs w:val="28"/>
        </w:rPr>
        <w:t>денежные средства «Стороны 2», выданные в установленном порядке её уполномоченным лиц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банковских реквизитов «Сторона 1» обязана своевременно письменно известить бухгалтерию «Стороны 3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  <w:sz w:val="28"/>
          <w:szCs w:val="28"/>
        </w:rPr>
        <w:t xml:space="preserve">Контроль за правильным, целесообразным и эффективным расходованием </w:t>
      </w:r>
      <w:r>
        <w:rPr>
          <w:sz w:val="28"/>
          <w:szCs w:val="28"/>
        </w:rPr>
        <w:t>денежных средств осуществляют ревизионные комиссии «Стороны 1» и «Стороны 2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рона 2» снимается с финансового </w:t>
      </w:r>
      <w:r>
        <w:rPr>
          <w:spacing w:val="-1"/>
          <w:sz w:val="28"/>
          <w:szCs w:val="28"/>
        </w:rPr>
        <w:t>обслуживания в «Стороне 1» в связи с её ликвидацией (прекращением деятельн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орона 1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ая краевая организация Профсоюза работников народного образования и науки Российской Феде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2634031299  КПП 263401001 ОГРН 1022600000587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/с № 40703810060000100091 в Отделении № 5230 ПАО Сбербанк г. Ставрополь, к/с 30101810907020000615, БИК 0407026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___________               Манаева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рона 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___________               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рона 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(заведующий)                 ___________               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 финансов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держании и перечислен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ленских профсоюзных взносов за ___________ квартал 201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0"/>
        </w:rPr>
        <w:t>(наименование образовательной организаци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552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 членских профсоюзных взнос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членских профсоюзных взно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, дата пл.п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Задолженность (-), переплата (+) на 01.___________.201__ года 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того за ___ квартал  201__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Задолженность (-), переплата (+) на 01.___________.201__ года –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(заведующий)            ____________  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____________  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ждена общим собранием членовПрофсоюза от «___» ________ 201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АЯ КРАЕВАЯ ОРГАНИЗАЦИЯ ПРОФСОЮЗ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стной организации Профсоюз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О ДОХОДАХ И РАСХОДАХ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__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АЯ ПРОФСОЮЗНАЯ ОРГАНИЗАЦИЯ__________________________________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48"/>
        <w:gridCol w:w="871"/>
        <w:gridCol w:w="2765"/>
      </w:tblGrid>
      <w:tr>
        <w:trPr>
          <w:trHeight w:val="153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четный </w:t>
            </w:r>
          </w:p>
        </w:tc>
      </w:tr>
      <w:tr>
        <w:trPr>
          <w:trHeight w:val="15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таток средств на начало отчетного периода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ленские профсоюзные взносы 1 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ленские профсоюзные взносы свыше 1 %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по коллективным договорам (соглашениям) на уставную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доходов (сумма строк 020-030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пропагандистская рабо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и обучение профсоюзных кадров и акти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общих собраний, заседаний профко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е 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внутрисоюзных, территориальных и профессиональных конк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доровление и отд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дитный потребительский кооператив «Знан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и благотворительная помощь (фонд "Солидарность"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ая помощь членам Профсоюз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мирование профакти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исления членских взносов в краевую (местную) организац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 (сумма строк 050-90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таток средств на конец отчетного пери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первичной профсоюзной организации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ая краевая организация Профсоюз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аковская районная организация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ичная профсоюзная организация </w:t>
      </w:r>
      <w:r>
        <w:rPr>
          <w:sz w:val="28"/>
          <w:szCs w:val="28"/>
          <w:u w:val="single"/>
        </w:rPr>
        <w:t xml:space="preserve"> МБОУ СОШ № 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ихайловск                                                                               12 сен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ичная профсоюзная организация МБОУ СОШ № 17 г. Михайловска в лице председателя профсоюзной организации Васильевой Е.С., действующей на основании Положения </w:t>
      </w:r>
      <w:r>
        <w:rPr>
          <w:b/>
          <w:sz w:val="28"/>
          <w:szCs w:val="28"/>
        </w:rPr>
        <w:t>доверяет</w:t>
      </w:r>
      <w:r>
        <w:rPr>
          <w:sz w:val="28"/>
          <w:szCs w:val="28"/>
        </w:rPr>
        <w:t xml:space="preserve"> казначею первичной профсоюзной организации МОУ СОШ № 17 г. Михайловска Кутеповой Ирине Александровне, проживающей по адресу: г. Михайловск, ул. Ленина, д. 105, паспортные данные 07 09 № 128563 выдан ОВД г. Михайловска и Шпаковского района 05.07.2009 г. </w:t>
      </w:r>
      <w:r>
        <w:rPr>
          <w:b/>
          <w:sz w:val="28"/>
          <w:szCs w:val="28"/>
        </w:rPr>
        <w:t>получить</w:t>
      </w:r>
      <w:r>
        <w:rPr>
          <w:sz w:val="28"/>
          <w:szCs w:val="28"/>
        </w:rPr>
        <w:t xml:space="preserve"> из кассы Шпаковской районной организации Профсоюза денежные средства для проведения семинара для членов профсоюза в размере 600 (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подписи заверяю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 и расшифровка подписи Кутеповой И.А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МОУ СОШ № 17 г. Михайловска                               Василь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едседател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тавропольской краевой орган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офсоюза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анаевой Л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председателя (казначея) П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left="4963" w:firstLine="709"/>
        <w:jc w:val="both"/>
        <w:rPr/>
      </w:pPr>
      <w:r>
        <w:rPr/>
        <w:t xml:space="preserve"> </w:t>
      </w:r>
      <w:r>
        <w:rPr/>
        <w:t>_______________________________</w:t>
      </w:r>
    </w:p>
    <w:p>
      <w:pPr>
        <w:pStyle w:val="2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2832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u w:val="single"/>
        </w:rPr>
        <w:t>ЗАЯВЛЕНИЕ</w:t>
      </w:r>
      <w:r>
        <w:rPr/>
        <w:br/>
      </w:r>
      <w:r>
        <w:rPr>
          <w:bCs/>
          <w:kern w:val="2"/>
          <w:sz w:val="28"/>
          <w:szCs w:val="28"/>
        </w:rPr>
        <w:t>о выдаче денежных средств под отче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шу выдать под отчет наличные денежные средства в размере 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на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цель выдачи денежных средст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на ________________________ календарных дне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запрашиваемый срок)</w:t>
      </w:r>
    </w:p>
    <w:p>
      <w:pPr>
        <w:pStyle w:val="Normal"/>
        <w:jc w:val="both"/>
        <w:rPr/>
      </w:pPr>
      <w:r>
        <w:rPr>
          <w:color w:val="000000"/>
        </w:rPr>
        <w:t>_____________________ _________________________         «____» ________________ 201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подпись)                                                          (Ф.И.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остояние расчетов с работником по выданным ранее суммам: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ухгалтер       __________________ _________________      «____» ________________ 201__г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                                   (Ф.И.О.)</w:t>
      </w:r>
    </w:p>
    <w:p>
      <w:pPr>
        <w:pStyle w:val="Normal"/>
        <w:jc w:val="both"/>
        <w:rPr/>
      </w:pPr>
      <w:r>
        <w:rPr>
          <w:color w:val="000000"/>
        </w:rPr>
        <w:t>Председатель __________________ Л.Н. Манаева                 «____» ________________ 201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22"/>
        <w:spacing w:lineRule="auto" w:line="276"/>
        <w:ind w:left="4963" w:firstLine="709"/>
        <w:rPr>
          <w:sz w:val="24"/>
        </w:rPr>
      </w:pPr>
      <w:r>
        <w:rPr>
          <w:sz w:val="24"/>
        </w:rPr>
        <w:t>Председателю</w:t>
      </w:r>
    </w:p>
    <w:p>
      <w:pPr>
        <w:pStyle w:val="22"/>
        <w:spacing w:lineRule="auto" w:line="276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>Ставропольской краевой организации</w:t>
      </w:r>
    </w:p>
    <w:p>
      <w:pPr>
        <w:pStyle w:val="22"/>
        <w:spacing w:lineRule="auto" w:line="276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рофсоюза образования  </w:t>
      </w:r>
    </w:p>
    <w:p>
      <w:pPr>
        <w:pStyle w:val="22"/>
        <w:spacing w:lineRule="auto" w:line="276"/>
        <w:ind w:left="4963" w:firstLine="709"/>
        <w:rPr>
          <w:sz w:val="24"/>
        </w:rPr>
      </w:pPr>
      <w:r>
        <w:rPr>
          <w:sz w:val="24"/>
        </w:rPr>
        <w:t>Манаевой Л.Н.</w:t>
        <w:tab/>
      </w:r>
    </w:p>
    <w:p>
      <w:pPr>
        <w:pStyle w:val="22"/>
        <w:spacing w:lineRule="auto" w:line="276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от председателя (казначея) ППО </w:t>
      </w:r>
    </w:p>
    <w:p>
      <w:pPr>
        <w:pStyle w:val="22"/>
        <w:spacing w:lineRule="auto" w:line="276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нужное подчеркнуть)</w:t>
      </w:r>
    </w:p>
    <w:p>
      <w:pPr>
        <w:pStyle w:val="22"/>
        <w:spacing w:lineRule="auto" w:line="276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      ________________________________</w:t>
      </w:r>
    </w:p>
    <w:p>
      <w:pPr>
        <w:pStyle w:val="22"/>
        <w:spacing w:lineRule="auto" w:line="276"/>
        <w:ind w:left="0" w:hanging="0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наименование учреждения)</w:t>
      </w:r>
    </w:p>
    <w:p>
      <w:pPr>
        <w:pStyle w:val="22"/>
        <w:spacing w:lineRule="auto" w:line="276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________________________________</w:t>
      </w:r>
    </w:p>
    <w:p>
      <w:pPr>
        <w:pStyle w:val="22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23"/>
        <w:spacing w:lineRule="auto" w:line="276"/>
        <w:rPr>
          <w:color w:val="000000"/>
        </w:rPr>
      </w:pPr>
      <w:r>
        <w:rPr>
          <w:b/>
          <w:u w:val="single"/>
        </w:rPr>
        <w:t>ЗАЯВЛЕНИЕ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Прошу перечислить на мою зарплатную карту (расчетный счет №  ______________________________ в банке __________________) в подотчет денежные средства в размере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на _______________________________________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цель выдачи денежных средств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__________________________________________  </w:t>
      </w:r>
      <w:r>
        <w:rPr>
          <w:color w:val="000000"/>
        </w:rPr>
        <w:t>в соответствии с постановлением профсоюзного комитета     от «_____» __________________ 201__ г. № ___ на ______________ календарных дн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запрашиваемый срок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_____________________ _________________________       «____» ________________ 201__ 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подпись)                                                   (Ф.И.О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стояние расчетов с работником по выданным ранее суммам: 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Бухгалтер       __________________ _________________     «____» ________________ 201__ г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                                         (Ф.И.О.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едседатель __________________ Л.Н. Манаева                «____» ________________ 201__ г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5"/>
        <w:gridCol w:w="1043"/>
        <w:gridCol w:w="1079"/>
        <w:gridCol w:w="3733"/>
      </w:tblGrid>
      <w:tr>
        <w:trPr>
          <w:trHeight w:val="964" w:hRule="exact"/>
        </w:trPr>
        <w:tc>
          <w:tcPr>
            <w:tcW w:w="44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60" w:hanging="0"/>
              <w:jc w:val="right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436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ТАВРОПОЛЬСКАЯ КРАЕВ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7"/>
              </w:rPr>
              <w:t>ПЕРВИЧНАЯ ПРОФСОЮЗНАЯ ОРГАНИЗАЦИЯ</w:t>
            </w:r>
            <w:r>
              <w:rPr>
                <w:b/>
                <w:bCs/>
                <w:sz w:val="20"/>
                <w:szCs w:val="17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18"/>
                <w:szCs w:val="17"/>
              </w:rPr>
              <w:t>СРЕДНЕЙ ОБЩЕОБРАЗОВАТЕЛЬНОЙ ШКОЛЫ №1 г. Невинномыс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ПРОФСОЮЗНЫЙ КОМИТ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8"/>
              </w:rPr>
              <w:t>ВЫПИСКА ИЗ ПРОТОКОЛА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br/>
              <w:t>25 декабря 2015 г.</w:t>
            </w:r>
          </w:p>
        </w:tc>
        <w:tc>
          <w:tcPr>
            <w:tcW w:w="31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br/>
              <w:t>г.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евинномысск</w:t>
            </w:r>
          </w:p>
        </w:tc>
        <w:tc>
          <w:tcPr>
            <w:tcW w:w="3733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br/>
              <w:t xml:space="preserve">                                    №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Default"/>
        <w:rPr/>
      </w:pPr>
      <w:r>
        <w:rPr>
          <w:sz w:val="28"/>
          <w:szCs w:val="28"/>
        </w:rPr>
        <w:t xml:space="preserve">Избрано в состав профсоюзного комитета: 7 чел. </w:t>
      </w:r>
    </w:p>
    <w:p>
      <w:pPr>
        <w:pStyle w:val="Default"/>
        <w:rPr/>
      </w:pPr>
      <w:r>
        <w:rPr>
          <w:sz w:val="28"/>
          <w:szCs w:val="28"/>
        </w:rPr>
        <w:t xml:space="preserve">Присутствовало: 7 ч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Балмакова Л.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.СЛУШАЛИ: </w:t>
      </w:r>
      <w:r>
        <w:rPr>
          <w:rFonts w:eastAsia="Calibri"/>
          <w:b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б оказании материальной помощи члену Профсоюз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СТАНОВИЛИ: </w:t>
      </w:r>
      <w:r>
        <w:rPr>
          <w:rFonts w:eastAsia="Calibri"/>
          <w:bCs/>
          <w:color w:val="000000"/>
          <w:sz w:val="28"/>
          <w:szCs w:val="28"/>
          <w:lang w:eastAsia="en-US"/>
        </w:rPr>
        <w:t>Оказать материальную помощь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лену Профсоюза Ивановой Т.А. – учителю начальных классов МБОУ СОШ № 1 в связи с предстоящей операцией в размере 1000 рублей из членских профсоюзных взносов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ЛОСОВАЛИ</w:t>
      </w:r>
      <w:r>
        <w:rPr>
          <w:rFonts w:eastAsia="Calibri"/>
          <w:color w:val="000000"/>
          <w:sz w:val="28"/>
          <w:szCs w:val="28"/>
          <w:lang w:eastAsia="en-US"/>
        </w:rPr>
        <w:t>: «за» единогласн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СЛУШАЛИ: </w:t>
      </w:r>
      <w:r>
        <w:rPr>
          <w:rFonts w:eastAsia="Calibri"/>
          <w:b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делении денежных средств на проведение семинара для членов Профсоюз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СТАНОВИЛИ: </w:t>
      </w:r>
      <w:r>
        <w:rPr>
          <w:rFonts w:eastAsia="Calibri"/>
          <w:color w:val="000000"/>
          <w:sz w:val="28"/>
          <w:szCs w:val="28"/>
          <w:lang w:eastAsia="en-US"/>
        </w:rPr>
        <w:t>Х</w:t>
      </w:r>
      <w:r>
        <w:rPr>
          <w:sz w:val="28"/>
          <w:szCs w:val="28"/>
        </w:rPr>
        <w:t xml:space="preserve">одатайствовать </w:t>
      </w:r>
      <w:r>
        <w:rPr>
          <w:rFonts w:eastAsia="Calibri"/>
          <w:color w:val="000000"/>
          <w:sz w:val="28"/>
          <w:szCs w:val="28"/>
          <w:lang w:eastAsia="en-US"/>
        </w:rPr>
        <w:t>перед краевой организацией Профсоюза</w:t>
      </w:r>
      <w:r>
        <w:rPr>
          <w:sz w:val="28"/>
          <w:szCs w:val="28"/>
        </w:rPr>
        <w:t xml:space="preserve"> о выделении денежных средст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975 (девятьсот семьдесят пять) рублей </w:t>
      </w:r>
      <w:r>
        <w:rPr>
          <w:sz w:val="28"/>
          <w:szCs w:val="28"/>
        </w:rPr>
        <w:t>на проведение семинара для членов Профсоюза. Смета прилагаетс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ЛОСОВАЛИ</w:t>
      </w:r>
      <w:r>
        <w:rPr>
          <w:rFonts w:eastAsia="Calibri"/>
          <w:color w:val="000000"/>
          <w:sz w:val="28"/>
          <w:szCs w:val="28"/>
          <w:lang w:eastAsia="en-US"/>
        </w:rPr>
        <w:t>: «за» единогласно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СЛУШАЛИ</w:t>
      </w:r>
      <w:r>
        <w:rPr>
          <w:rFonts w:eastAsia="Calibri"/>
          <w:color w:val="000000"/>
          <w:sz w:val="28"/>
          <w:szCs w:val="28"/>
          <w:lang w:eastAsia="en-US"/>
        </w:rPr>
        <w:t>: О премировании члена Профсою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ИЛИ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Премировать Лаврову Лидию Михайловну - члена Профсоюза, учителя математики в связи с 50-летним юбилеем в сумме 1000 (одна тысяча) рубл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ЛОСОВАЛИ</w:t>
      </w:r>
      <w:r>
        <w:rPr>
          <w:rFonts w:eastAsia="Calibri"/>
          <w:color w:val="000000"/>
          <w:sz w:val="28"/>
          <w:szCs w:val="28"/>
          <w:lang w:eastAsia="en-US"/>
        </w:rPr>
        <w:t>: «за» единогласно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b/>
          <w:color w:val="000000"/>
          <w:sz w:val="28"/>
          <w:szCs w:val="28"/>
          <w:lang w:eastAsia="en-US"/>
        </w:rPr>
        <w:t>СЛУШАЛИ: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делении денежных средств на поздравление членов Профсоюза с Новым 2016 год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СТАНОВИЛИ: </w:t>
      </w:r>
      <w:r>
        <w:rPr>
          <w:rFonts w:eastAsia="Calibri"/>
          <w:color w:val="000000"/>
          <w:sz w:val="28"/>
          <w:szCs w:val="28"/>
          <w:lang w:eastAsia="en-US"/>
        </w:rPr>
        <w:t>Х</w:t>
      </w:r>
      <w:r>
        <w:rPr>
          <w:sz w:val="28"/>
          <w:szCs w:val="28"/>
        </w:rPr>
        <w:t xml:space="preserve">одатайствовать </w:t>
      </w:r>
      <w:r>
        <w:rPr>
          <w:rFonts w:eastAsia="Calibri"/>
          <w:color w:val="000000"/>
          <w:sz w:val="28"/>
          <w:szCs w:val="28"/>
          <w:lang w:eastAsia="en-US"/>
        </w:rPr>
        <w:t>перед краевой организацией Профсоюза</w:t>
      </w:r>
      <w:r>
        <w:rPr>
          <w:sz w:val="28"/>
          <w:szCs w:val="28"/>
        </w:rPr>
        <w:t xml:space="preserve"> о выделении денежных средст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20000 (двадцать тысяч) рублей </w:t>
      </w:r>
      <w:r>
        <w:rPr>
          <w:sz w:val="28"/>
          <w:szCs w:val="28"/>
        </w:rPr>
        <w:t>на поздравление членов Профсоюза с Новым 2016 годом. Смета прилагаетс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ЛОСОВАЛИ</w:t>
      </w:r>
      <w:r>
        <w:rPr>
          <w:rFonts w:eastAsia="Calibri"/>
          <w:color w:val="000000"/>
          <w:sz w:val="28"/>
          <w:szCs w:val="28"/>
          <w:lang w:eastAsia="en-US"/>
        </w:rPr>
        <w:t>: «за» единогласно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едатель первичной профсоюзной  </w:t>
      </w:r>
    </w:p>
    <w:p>
      <w:pPr>
        <w:pStyle w:val="Normal"/>
        <w:autoSpaceDE w:val="fals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рганизации МБОУ СОШ № 1                                                           Балма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МБОУ СОШ № 1 г. Невинномысска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_________Балмакова Л.В.</w:t>
      </w:r>
    </w:p>
    <w:p>
      <w:pPr>
        <w:pStyle w:val="Normal"/>
        <w:ind w:left="212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мин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 01 феврал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СОШ № 1 г. Невинномыс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: 15 членов профсоюза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тодический материал: 15шт. * 50 руб. =  750 руб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учки: количество – 15 шт. * 15 руб. =  225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975 (девятьсот семьдесят пять)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 ________________ С.В. Трубицы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>М.П.</w:t>
        <w:tab/>
        <w:tab/>
        <w:t xml:space="preserve">                  подпись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ая краевая организация Профсоюз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народного образования и науки РФ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МБОУ СОШ № 1 г. Невинномысск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материальных цен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г. Невинномысск</w:t>
        <w:tab/>
        <w:tab/>
        <w:tab/>
        <w:tab/>
        <w:tab/>
        <w:tab/>
        <w:tab/>
        <w:t xml:space="preserve">              30 декабря 201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Балмакова Лариса Валентиновна – учитель,                    председатель профсоюз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Малова Светлана Ивановна – уч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Батыш Светлана Владимировна -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а настоящий акт в том, что на проведение мероприятия для членов Профсоюза в МБОУ СОШ № 1, посвященного встрече Нового 2016 года были приобретены материальные ценности согласно смете, утвержденной на заседании профсоюзного комитета, и использованы на данное мероприятие (протокол № 4 от 25.12.2015 г.) в сумме 20000 (двадцать тысяч) рублей: продукт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подтверждающие расходы:  товарный чек № 45 от 25.12.2015г. на сумму 4450 рублей, счет-справка от 25.12.2015 г. на сумму 10000 рублей, товарный чек № б/н от 26.12.2015г. на сумму 5550 рублей. Итого 20000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Л.В. Балмак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______________________С.И. Ма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 xml:space="preserve">            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______________________С.В.Батыш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подпись</w:t>
        <w:tab/>
        <w:tab/>
        <w:tab/>
        <w:t>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фицированная форма N АО-1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ерждена постановлением Госкомстата России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 01.08.2001 N 55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0"/>
        <w:gridCol w:w="2100"/>
        <w:gridCol w:w="230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01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ПО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0"/>
        <w:gridCol w:w="900"/>
        <w:gridCol w:w="1325"/>
        <w:gridCol w:w="15"/>
        <w:gridCol w:w="260"/>
        <w:gridCol w:w="113"/>
        <w:gridCol w:w="387"/>
        <w:gridCol w:w="200"/>
        <w:gridCol w:w="200"/>
        <w:gridCol w:w="200"/>
        <w:gridCol w:w="365"/>
        <w:gridCol w:w="135"/>
        <w:gridCol w:w="300"/>
        <w:gridCol w:w="400"/>
        <w:gridCol w:w="400"/>
        <w:gridCol w:w="200"/>
        <w:gridCol w:w="2000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АЮ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в сумме </w:t>
            </w:r>
          </w:p>
        </w:tc>
        <w:tc>
          <w:tcPr>
            <w:tcW w:w="30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2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АНСОВЫЙ ОТЧ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00"/>
        <w:gridCol w:w="600"/>
        <w:gridCol w:w="500"/>
        <w:gridCol w:w="2000"/>
        <w:gridCol w:w="500"/>
        <w:gridCol w:w="1400"/>
        <w:gridCol w:w="600"/>
        <w:gridCol w:w="2100"/>
      </w:tblGrid>
      <w:tr>
        <w:trPr/>
        <w:tc>
          <w:tcPr>
            <w:tcW w:w="69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3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тчетное лицо 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ельный номер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я (должность)</w:t>
            </w:r>
          </w:p>
        </w:tc>
        <w:tc>
          <w:tcPr>
            <w:tcW w:w="30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аванса 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9"/>
        <w:gridCol w:w="66"/>
        <w:gridCol w:w="141"/>
        <w:gridCol w:w="391"/>
        <w:gridCol w:w="460"/>
        <w:gridCol w:w="40"/>
        <w:gridCol w:w="100"/>
        <w:gridCol w:w="302"/>
        <w:gridCol w:w="98"/>
        <w:gridCol w:w="100"/>
        <w:gridCol w:w="2"/>
        <w:gridCol w:w="128"/>
        <w:gridCol w:w="170"/>
        <w:gridCol w:w="113"/>
        <w:gridCol w:w="165"/>
        <w:gridCol w:w="88"/>
        <w:gridCol w:w="134"/>
        <w:gridCol w:w="30"/>
        <w:gridCol w:w="171"/>
        <w:gridCol w:w="269"/>
        <w:gridCol w:w="130"/>
        <w:gridCol w:w="100"/>
        <w:gridCol w:w="31"/>
        <w:gridCol w:w="169"/>
        <w:gridCol w:w="100"/>
        <w:gridCol w:w="200"/>
        <w:gridCol w:w="186"/>
        <w:gridCol w:w="114"/>
        <w:gridCol w:w="53"/>
        <w:gridCol w:w="275"/>
        <w:gridCol w:w="172"/>
        <w:gridCol w:w="300"/>
        <w:gridCol w:w="100"/>
        <w:gridCol w:w="200"/>
        <w:gridCol w:w="201"/>
        <w:gridCol w:w="199"/>
        <w:gridCol w:w="100"/>
        <w:gridCol w:w="348"/>
        <w:gridCol w:w="52"/>
        <w:gridCol w:w="100"/>
        <w:gridCol w:w="167"/>
        <w:gridCol w:w="23"/>
        <w:gridCol w:w="11"/>
        <w:gridCol w:w="102"/>
        <w:gridCol w:w="7"/>
        <w:gridCol w:w="4"/>
        <w:gridCol w:w="76"/>
        <w:gridCol w:w="10"/>
        <w:gridCol w:w="100"/>
        <w:gridCol w:w="3"/>
        <w:gridCol w:w="45"/>
        <w:gridCol w:w="67"/>
        <w:gridCol w:w="56"/>
        <w:gridCol w:w="30"/>
        <w:gridCol w:w="27"/>
        <w:gridCol w:w="72"/>
        <w:gridCol w:w="14"/>
        <w:gridCol w:w="86"/>
        <w:gridCol w:w="166"/>
        <w:gridCol w:w="34"/>
        <w:gridCol w:w="100"/>
        <w:gridCol w:w="100"/>
        <w:gridCol w:w="88"/>
        <w:gridCol w:w="212"/>
        <w:gridCol w:w="37"/>
        <w:gridCol w:w="63"/>
        <w:gridCol w:w="11"/>
        <w:gridCol w:w="153"/>
        <w:gridCol w:w="36"/>
        <w:gridCol w:w="87"/>
        <w:gridCol w:w="13"/>
        <w:gridCol w:w="11"/>
        <w:gridCol w:w="289"/>
        <w:gridCol w:w="10"/>
        <w:gridCol w:w="1"/>
        <w:gridCol w:w="292"/>
      </w:tblGrid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 коп.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 запись</w:t>
            </w:r>
          </w:p>
        </w:tc>
      </w:tr>
      <w:tr>
        <w:trPr>
          <w:cantSplit w:val="true"/>
        </w:trPr>
        <w:tc>
          <w:tcPr>
            <w:tcW w:w="14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аванс</w:t>
            </w:r>
          </w:p>
        </w:tc>
        <w:tc>
          <w:tcPr>
            <w:tcW w:w="190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  <w:tc>
          <w:tcPr>
            <w:tcW w:w="260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</w:t>
            </w:r>
          </w:p>
        </w:tc>
      </w:tr>
      <w:tr>
        <w:trPr>
          <w:cantSplit w:val="true"/>
        </w:trPr>
        <w:tc>
          <w:tcPr>
            <w:tcW w:w="14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сход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чет, субсчет</w:t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, руб. коп.</w:t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чет, субсчет</w:t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, руб. коп.</w:t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 аванс 1. из кассы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 в валюте (справочно)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лучено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расходовано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расход </w:t>
            </w:r>
          </w:p>
        </w:tc>
        <w:tc>
          <w:tcPr>
            <w:tcW w:w="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7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  <w:tc>
          <w:tcPr>
            <w:tcW w:w="176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 на</w:t>
            </w:r>
          </w:p>
        </w:tc>
        <w:tc>
          <w:tcPr>
            <w:tcW w:w="14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</w:t>
            </w:r>
          </w:p>
        </w:tc>
      </w:tr>
      <w:tr>
        <w:trPr>
          <w:cantSplit w:val="true"/>
        </w:trPr>
        <w:tc>
          <w:tcPr>
            <w:tcW w:w="9600" w:type="dxa"/>
            <w:gridSpan w:val="7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проверен.</w:t>
            </w:r>
          </w:p>
        </w:tc>
      </w:tr>
      <w:tr>
        <w:trPr/>
        <w:tc>
          <w:tcPr>
            <w:tcW w:w="259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утверждению в сумме</w:t>
            </w:r>
          </w:p>
        </w:tc>
        <w:tc>
          <w:tcPr>
            <w:tcW w:w="34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.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п.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</w:p>
        </w:tc>
        <w:tc>
          <w:tcPr>
            <w:tcW w:w="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.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п.)</w:t>
            </w:r>
          </w:p>
        </w:tc>
      </w:tr>
      <w:tr>
        <w:trPr>
          <w:cantSplit w:val="true"/>
        </w:trPr>
        <w:tc>
          <w:tcPr>
            <w:tcW w:w="25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описью</w:t>
            </w:r>
          </w:p>
        </w:tc>
        <w:tc>
          <w:tcPr>
            <w:tcW w:w="3603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17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5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хгалтер</w:t>
            </w:r>
          </w:p>
        </w:tc>
        <w:tc>
          <w:tcPr>
            <w:tcW w:w="17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5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5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внесен </w:t>
            </w:r>
          </w:p>
        </w:tc>
        <w:tc>
          <w:tcPr>
            <w:tcW w:w="7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 сумме</w:t>
            </w:r>
          </w:p>
        </w:tc>
        <w:tc>
          <w:tcPr>
            <w:tcW w:w="7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250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ссовому ордеру N</w:t>
            </w:r>
          </w:p>
        </w:tc>
        <w:tc>
          <w:tcPr>
            <w:tcW w:w="220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ерерасход выдан </w:t>
            </w:r>
          </w:p>
        </w:tc>
        <w:tc>
          <w:tcPr>
            <w:tcW w:w="7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9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ухгалтер (касси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9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  <w:tc>
          <w:tcPr>
            <w:tcW w:w="243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7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7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отреза</w:t>
            </w:r>
          </w:p>
        </w:tc>
      </w:tr>
      <w:tr>
        <w:trPr>
          <w:trHeight w:val="80" w:hRule="atLeast"/>
          <w:cantSplit w:val="true"/>
        </w:trPr>
        <w:tc>
          <w:tcPr>
            <w:tcW w:w="9600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ят к проверке от </w:t>
            </w:r>
          </w:p>
        </w:tc>
        <w:tc>
          <w:tcPr>
            <w:tcW w:w="112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й отчет N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600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умму </w:t>
            </w:r>
          </w:p>
        </w:tc>
        <w:tc>
          <w:tcPr>
            <w:tcW w:w="2633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., количество документов</w:t>
            </w:r>
          </w:p>
        </w:tc>
        <w:tc>
          <w:tcPr>
            <w:tcW w:w="5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</w:t>
            </w:r>
          </w:p>
        </w:tc>
      </w:tr>
      <w:tr>
        <w:trPr/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  <w:tc>
          <w:tcPr>
            <w:tcW w:w="6002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 </w:t>
            </w:r>
          </w:p>
        </w:tc>
        <w:tc>
          <w:tcPr>
            <w:tcW w:w="129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  <w:tc>
          <w:tcPr>
            <w:tcW w:w="240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Оборотная сторона формы N АО-1 </w:t>
      </w:r>
    </w:p>
    <w:p>
      <w:pPr>
        <w:pStyle w:val="Normal"/>
        <w:ind w:firstLine="2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1300"/>
        <w:gridCol w:w="1300"/>
        <w:gridCol w:w="1500"/>
        <w:gridCol w:w="900"/>
        <w:gridCol w:w="900"/>
        <w:gridCol w:w="800"/>
        <w:gridCol w:w="900"/>
        <w:gridCol w:w="11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 порядку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оизводственные расходы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 (расхода)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чету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ая к учету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а, субсче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. коп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. коп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2085"/>
        <w:gridCol w:w="115"/>
        <w:gridCol w:w="3900"/>
        <w:gridCol w:w="2000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четное лицо</w:t>
            </w:r>
          </w:p>
        </w:tc>
        <w:tc>
          <w:tcPr>
            <w:tcW w:w="2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22"/>
        <w:ind w:left="4963" w:firstLine="709"/>
        <w:rPr>
          <w:sz w:val="24"/>
        </w:rPr>
      </w:pPr>
      <w:r>
        <w:rPr>
          <w:sz w:val="24"/>
        </w:rPr>
        <w:t>Председателю</w:t>
      </w:r>
    </w:p>
    <w:p>
      <w:pPr>
        <w:pStyle w:val="22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>Ставропольской краевой организации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рофсоюза образования  </w:t>
      </w:r>
    </w:p>
    <w:p>
      <w:pPr>
        <w:pStyle w:val="22"/>
        <w:ind w:left="4963" w:firstLine="709"/>
        <w:rPr>
          <w:sz w:val="24"/>
        </w:rPr>
      </w:pPr>
      <w:r>
        <w:rPr>
          <w:sz w:val="24"/>
        </w:rPr>
        <w:t>Манаевой Л.Н.</w:t>
        <w:tab/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от председателя (казначея) </w:t>
      </w:r>
    </w:p>
    <w:p>
      <w:pPr>
        <w:pStyle w:val="22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нужное подчеркнуть)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ервичной профсоюзной организации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>________________________________</w:t>
      </w:r>
    </w:p>
    <w:p>
      <w:pPr>
        <w:pStyle w:val="22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2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3"/>
        <w:rPr>
          <w:color w:val="000000"/>
        </w:rPr>
      </w:pPr>
      <w:r>
        <w:rPr>
          <w:b/>
          <w:u w:val="single"/>
        </w:rPr>
        <w:t>ЗАЯВЛЕНИЕ</w:t>
      </w:r>
      <w:r>
        <w:rPr/>
        <w:br/>
      </w:r>
    </w:p>
    <w:p>
      <w:pPr>
        <w:pStyle w:val="Normal"/>
        <w:ind w:firstLine="851"/>
        <w:jc w:val="both"/>
        <w:rPr/>
      </w:pPr>
      <w:r>
        <w:rPr>
          <w:color w:val="000000"/>
        </w:rPr>
        <w:tab/>
      </w:r>
      <w:r>
        <w:rPr/>
        <w:t>Прошу Вас утвердить авансовый отчет №___от «___» __________201__ года и возместить перерасход</w:t>
      </w:r>
      <w:r>
        <w:rPr>
          <w:color w:val="000000"/>
        </w:rPr>
        <w:t xml:space="preserve">  в размере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________________________________________________ в соответствии с постановл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(цель выдачи денежных средств)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союзного комитета     от «_____» __________________ 201__ г. № 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Денежные средства выдать наличными или перечислить на расчетный счет в банке (ненужное зачеркну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 _________________________         «____» ________________ 201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подпись)                                                          (Ф.И.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ояние расчетов с работником по выданным ранее суммам: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хгалтер       __________________ _________________     «____» ________________ 201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  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__________________ Л.Н. Манаева                «____» ________________ 201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hd w:fill="FFFFFF" w:val="clear"/>
        <w:ind w:left="576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Утверждено на заседании профсоюзного комитета от «___» «___________» 201__ г. № ____ 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bCs/>
          <w:spacing w:val="-1"/>
        </w:rPr>
        <w:t>первичной профсоюзной организации_____________________</w:t>
      </w:r>
      <w:r>
        <w:rPr>
          <w:bCs/>
          <w:spacing w:val="-1"/>
          <w:sz w:val="28"/>
          <w:szCs w:val="28"/>
        </w:rPr>
        <w:t xml:space="preserve">                                     </w:t>
      </w:r>
      <w:r>
        <w:rPr>
          <w:bCs/>
          <w:spacing w:val="-1"/>
          <w:sz w:val="16"/>
          <w:szCs w:val="16"/>
        </w:rPr>
        <w:t>(наименование образовательного учреждения)</w:t>
      </w:r>
    </w:p>
    <w:p>
      <w:pPr>
        <w:pStyle w:val="Normal"/>
        <w:shd w:fill="FFFFFF" w:val="clear"/>
        <w:spacing w:before="85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left="1123" w:hanging="787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оказании материальной помощи членам Профсоюза 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ind w:left="1123" w:hanging="787"/>
        <w:jc w:val="center"/>
        <w:rPr/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numPr>
          <w:ilvl w:val="0"/>
          <w:numId w:val="22"/>
        </w:numPr>
        <w:shd w:fill="FFFFFF" w:val="clear"/>
        <w:spacing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наименование учреждения образования) и определяет порядок и размер оказания материальной помощи членам Профсоюза работников народного </w:t>
      </w:r>
      <w:r>
        <w:rPr>
          <w:spacing w:val="-1"/>
          <w:sz w:val="28"/>
          <w:szCs w:val="28"/>
        </w:rPr>
        <w:t>образования и науки Российской Федерации (далее - члены Профсоюза)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Члены Профсоюза имеют право в соответствии с пунктом 4 статьи 7 </w:t>
      </w:r>
      <w:r>
        <w:rPr>
          <w:sz w:val="28"/>
          <w:szCs w:val="28"/>
        </w:rPr>
        <w:t xml:space="preserve">Устава Профсоюза получать материальную помощь в порядке и размерах, </w:t>
      </w:r>
      <w:r>
        <w:rPr>
          <w:spacing w:val="-4"/>
          <w:sz w:val="28"/>
          <w:szCs w:val="28"/>
        </w:rPr>
        <w:t>устанавливаем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союзным комитетом первичной профсоюзной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разовательного учреждения).</w:t>
      </w:r>
    </w:p>
    <w:p>
      <w:pPr>
        <w:pStyle w:val="Normal"/>
        <w:shd w:fill="FFFFFF" w:val="clear"/>
        <w:spacing w:before="322" w:after="0"/>
        <w:ind w:left="3010" w:hanging="1762"/>
        <w:rPr/>
      </w:pPr>
      <w:r>
        <w:rPr>
          <w:b/>
          <w:bCs/>
          <w:spacing w:val="-3"/>
          <w:sz w:val="28"/>
          <w:szCs w:val="28"/>
        </w:rPr>
        <w:t xml:space="preserve">2. ПОРЯДОК ОКАЗАНИЯ МАТЕРИАЛЬНОЙ ПОМОЩИ </w:t>
      </w:r>
      <w:r>
        <w:rPr>
          <w:b/>
          <w:bCs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В целях упорядочения расходования профсоюзных средств, находящихся в распоряжении профсоюзного комитета первичной профсоюзной организации, при оформлении документов на оказание материальной помощи устанавливаются следующий порядок, основания и размеры оказания материальной помощ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лучае смерти члена Профсоюза в размере до ____ руб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смерти близкого родственника члена профсоюза (супруга, супруги, отца, матери, родных и неполнокровных братьев, сестер, дочери, сына или усыновленных, (удочеренных) в установленном порядке, детей), при условии их совместного проживания, ведения с умершим общего хозяйства и несение расходов на организацию похорон, в размере до _____ ру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наступлении заболевания у члена Профсоюза или его детей, находящихся на иждивении, требующего хирургической операции, </w:t>
      </w:r>
      <w:r>
        <w:rPr>
          <w:spacing w:val="-1"/>
          <w:sz w:val="28"/>
          <w:szCs w:val="28"/>
        </w:rPr>
        <w:t>стационарного лечения, длительного амбулаторного лечения в размере до ______ руб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частичная компенсация материального ущерба, нанесенного члену Профсоюза в связи с чрезвычайными обстоятельствами (стихийные бедствия, </w:t>
      </w:r>
      <w:r>
        <w:rPr>
          <w:sz w:val="28"/>
          <w:szCs w:val="28"/>
        </w:rPr>
        <w:t>пожары и т.п.) в размере до _____ руб.</w:t>
      </w:r>
      <w:r>
        <w:rPr>
          <w:spacing w:val="-4"/>
          <w:sz w:val="28"/>
          <w:szCs w:val="28"/>
        </w:rPr>
        <w:t xml:space="preserve"> (в зависимости от степени ущерба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частичная компенсация материального ущерба, нанесенного члену Профсоюза в связи</w:t>
      </w:r>
      <w:r>
        <w:rPr>
          <w:sz w:val="28"/>
          <w:szCs w:val="28"/>
        </w:rPr>
        <w:t xml:space="preserve"> в связи с хищением, повреждением или уничтожением имущества (кражи, грабежи и др.) в размере до _____ руб.</w:t>
      </w:r>
      <w:r>
        <w:rPr>
          <w:spacing w:val="-4"/>
          <w:sz w:val="28"/>
          <w:szCs w:val="28"/>
        </w:rPr>
        <w:t xml:space="preserve"> (в зависимости от степени ущерб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2.2. Для оказания материальной помощи в профсоюзный комитет представляется личное заявление члена Профсоюза, </w:t>
      </w:r>
      <w:r>
        <w:rPr>
          <w:sz w:val="28"/>
          <w:szCs w:val="28"/>
        </w:rPr>
        <w:t xml:space="preserve">в котором указывается причина </w:t>
      </w:r>
      <w:r>
        <w:rPr>
          <w:spacing w:val="-1"/>
          <w:sz w:val="28"/>
          <w:szCs w:val="28"/>
        </w:rPr>
        <w:t>обращения. К заявлению предста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лучае смерти члена Профсоюза (члена семьи) - копия свидетельства о смерти, документ, подтверждающий родство (копия свидетельства о браке, о рождении), справка о составе семьи; другие документы, подтверждающие совместное проживание, ведения с умершим общего 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наступлении заболевания, требующего хирургической операции, стационарного лечения, длительного амбулаторного лечения - </w:t>
      </w:r>
      <w:r>
        <w:rPr>
          <w:spacing w:val="-1"/>
          <w:sz w:val="28"/>
          <w:szCs w:val="28"/>
        </w:rPr>
        <w:t>выписка из истории болезни, копии листков нетрудоспособности</w:t>
      </w:r>
      <w:r>
        <w:rPr>
          <w:sz w:val="28"/>
          <w:szCs w:val="28"/>
        </w:rPr>
        <w:t>, справка из медицинского учреждения об оплате услуг (при оплате медицинских услуг), товарные и кассовые чеки на приобретение медикаментов; свидетельство о рождении (для дет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 частичной компенсации материального ущерба</w:t>
      </w:r>
      <w:r>
        <w:rPr>
          <w:spacing w:val="-2"/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 xml:space="preserve">связи с чрезвычайными обстоятельствами - справки, выданные </w:t>
      </w: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 частичной компенсации материального ущерба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и хищении, повреждении или уничтожении имущества - справка соответствующих органов власт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Право на получение материальной помощи имеют работники (наименование образовательного учреждения), состоящие на учете в первичной профсоюзной организации не менее ____ (срок работы в образовательном учреждении можно устанавливать, можно не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Оказание материальной помощи членам Профсоюза не должно носить регулярный характер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5.</w:t>
      </w:r>
      <w:r>
        <w:rPr>
          <w:spacing w:val="-2"/>
          <w:sz w:val="28"/>
          <w:szCs w:val="28"/>
        </w:rPr>
        <w:t xml:space="preserve"> Решение об оказании материальной помощи принимается профсоюзным комитетом первичной профсоюзной организации </w:t>
      </w:r>
      <w:r>
        <w:rPr>
          <w:sz w:val="28"/>
          <w:szCs w:val="28"/>
        </w:rPr>
        <w:t>(наименование образовательного учреждения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ы первичной профсоюзной организации на материальную помощь п</w:t>
      </w:r>
      <w:r>
        <w:rPr>
          <w:spacing w:val="-2"/>
          <w:sz w:val="28"/>
          <w:szCs w:val="28"/>
        </w:rPr>
        <w:t>роизводятся в пределах суммы по статье «Материальная помощь» согласно смете, утвержденной профсоюзным комитетом.</w:t>
      </w:r>
      <w:r>
        <w:rPr/>
        <w:t xml:space="preserve"> </w:t>
      </w:r>
      <w:r>
        <w:rPr>
          <w:spacing w:val="-2"/>
          <w:sz w:val="28"/>
          <w:szCs w:val="28"/>
        </w:rPr>
        <w:t>Оказание материальной помощи члену Профсоюза производится не чаще 1 раза в год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2.6.</w:t>
      </w:r>
      <w:r>
        <w:rPr>
          <w:spacing w:val="-1"/>
          <w:sz w:val="28"/>
          <w:szCs w:val="28"/>
        </w:rPr>
        <w:t>Выплата материальной помощи конкретному лицу производится по расходному кассовому ордеру</w:t>
      </w:r>
      <w:r>
        <w:rPr>
          <w:spacing w:val="-2"/>
          <w:sz w:val="28"/>
          <w:szCs w:val="28"/>
        </w:rPr>
        <w:t xml:space="preserve"> или путем перечисления ему на расчетный счет в банке согласно порядку ведения кассовых операций в</w:t>
        <w:br/>
      </w:r>
      <w:r>
        <w:rPr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7.В случае наличия в первичной профсоюзной организации фондов «Солидарность», «Резервный фонд» и других специальных фондов материальная помощь в связи с чрезвычайными обстоятельствами выплачивается из средств этих фондов.</w:t>
      </w:r>
    </w:p>
    <w:p>
      <w:pPr>
        <w:pStyle w:val="Normal"/>
        <w:shd w:fill="FFFFFF" w:val="clear"/>
        <w:spacing w:before="322" w:after="0"/>
        <w:ind w:left="2314" w:hanging="0"/>
        <w:jc w:val="both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3.1. В соответствии с пунктом 31 статьи 217 Налогового кодекса </w:t>
      </w:r>
      <w:r>
        <w:rPr>
          <w:spacing w:val="-1"/>
          <w:sz w:val="28"/>
          <w:szCs w:val="28"/>
        </w:rPr>
        <w:t xml:space="preserve">Российской Федерации </w:t>
      </w:r>
      <w:r>
        <w:rPr>
          <w:i/>
          <w:spacing w:val="-1"/>
          <w:sz w:val="28"/>
          <w:szCs w:val="28"/>
        </w:rPr>
        <w:t xml:space="preserve">не подлежат налогообложению (освобождаются от </w:t>
      </w:r>
      <w:r>
        <w:rPr>
          <w:i/>
          <w:sz w:val="28"/>
          <w:szCs w:val="28"/>
        </w:rPr>
        <w:t>налогообложения) выплаты, производимые профсоюзными комитетами (в том числе материальная помощь) членам профсоюзов за счет членских взносов</w:t>
      </w:r>
      <w:r>
        <w:rPr>
          <w:sz w:val="28"/>
          <w:szCs w:val="28"/>
        </w:rPr>
        <w:t>, за исключением вознаграждений и иных выплат за выполнение трудовых обязанност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3.2.Контроль за соблюдением установленного в первичной профсоюзной организации порядка оказания материальной помощи членам Профсоюза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МБОУ СОШ № 1 г. Невинномысска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>Балмаковой Л.В.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от члена Профсоюза, учителя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Зубиной Валентины Петровны,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Профсоюзный билет № 57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оказать мне материальную помощь из членских профсоюзных взносов в связи с длительной  болезн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15»декабря 2015 г.</w:t>
        <w:tab/>
        <w:t xml:space="preserve">______________ </w:t>
      </w:r>
      <w:r>
        <w:rPr>
          <w:sz w:val="28"/>
          <w:szCs w:val="28"/>
        </w:rPr>
        <w:t>В.П. З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</w:t>
        <w:tab/>
        <w:tab/>
        <w:t>Ф.И.О.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ая краевая организация Профсоюз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народного образования и науки РФ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МБОУ СОШ № 1 г. Невинномысс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Невинномысск</w:t>
        <w:tab/>
        <w:tab/>
        <w:tab/>
        <w:tab/>
        <w:tab/>
        <w:tab/>
        <w:tab/>
        <w:t xml:space="preserve">  </w:t>
        <w:tab/>
        <w:t>16 декабря 2015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Балмакова Лариса Валентиновна – учитель,                    председатель профсоюзно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Малова Светлана Ивановна – уч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Батыш Светлана Владимировна -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ла представленные документы (выписка из истории болезни, копии листков нетрудоспособности, товарные и кассовые чеки на приобретение медикаментов, справка о заработной плате)  членом Профсоюза Зубиной Валентиной Петровной и установила следующее: в связи с длительной болезнью Зубиной В.П., повлекшей большие расходы средств на обследование и приобретение лекарственных средств, а также низкой заработной платой и постоянным нахождением ее на больничном листе, Зубина В.П. особо нуждается в оказании материальной помощи.</w:t>
      </w:r>
    </w:p>
    <w:p>
      <w:pPr>
        <w:pStyle w:val="Normal"/>
        <w:ind w:left="35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: вынесло решение о рассмотрении вопроса об оказании материальной помощи на заседании профсоюзного комитета члену Профсоюза Зубиной В.П.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Л.В. Бал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     ______________________ С.И. Ма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подпись</w:t>
        <w:tab/>
        <w:tab/>
        <w:tab/>
        <w:t xml:space="preserve">               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______________________С. В. Батыш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подпись</w:t>
        <w:tab/>
        <w:tab/>
        <w:tab/>
        <w:t xml:space="preserve">               Ф.И.О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авропольской краевой организации</w:t>
      </w:r>
    </w:p>
    <w:p>
      <w:pPr>
        <w:pStyle w:val="Normal"/>
        <w:ind w:left="4248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союза работников народного образования и наук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наевой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, нижеподписавшийся, ____________________________________________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, паспорт серия _____ номер ________ выдан 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подтверждаю свое согласие на обработку Ставропольской краевой организации Профсоюза работников народного образования и науки Российской Федерации, расположенной по адресу: 355035, г. Ставрополь, ул. Дзержинского, д. 116, корпус Б моих персональных данных, включающих: фамилию, имя, отчество, дату рождения, адрес места жительства, идентификационный  номер налогоплательщика (ИНН), страховой номер индивидуального лицевого счета в Пенсионном фонде России (СНИЛС), данные паспорта, номер расчетного счета и реквизиты банка для перечисления денежных средств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. </w:t>
        <w:br/>
        <w:t xml:space="preserve">Настоящее согласие дано мной «____»_____________ 201_г. и действует бессрочно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, подпись, расшифровка под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Утверждено на заседании профсоюзного комитета от «___» «___________» 201__ г. № ____ </w:t>
      </w:r>
    </w:p>
    <w:p>
      <w:pPr>
        <w:pStyle w:val="Normal"/>
        <w:shd w:fill="FFFFFF" w:val="clear"/>
        <w:ind w:left="576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первичной профсоюзной </w:t>
      </w:r>
    </w:p>
    <w:p>
      <w:pPr>
        <w:pStyle w:val="Normal"/>
        <w:shd w:fill="FFFFFF" w:val="clear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</w:rPr>
        <w:t>организации_____________________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shd w:fill="FFFFFF" w:val="clear"/>
        <w:ind w:left="1123" w:hanging="787"/>
        <w:jc w:val="center"/>
        <w:rPr/>
      </w:pPr>
      <w:r>
        <w:rPr>
          <w:b/>
          <w:sz w:val="28"/>
          <w:szCs w:val="28"/>
        </w:rPr>
        <w:t xml:space="preserve">о премировании членов Профсоюза </w:t>
      </w:r>
      <w:r>
        <w:rPr>
          <w:b/>
          <w:bCs/>
          <w:spacing w:val="-2"/>
          <w:sz w:val="28"/>
          <w:szCs w:val="28"/>
        </w:rPr>
        <w:t xml:space="preserve">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ind w:left="1123" w:hanging="787"/>
        <w:jc w:val="center"/>
        <w:rPr/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widowControl/>
        <w:numPr>
          <w:ilvl w:val="1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 профессиональных союзах, их правах и гарантиях деятельности», </w:t>
      </w:r>
      <w:r>
        <w:rPr>
          <w:spacing w:val="-1"/>
          <w:sz w:val="28"/>
          <w:szCs w:val="28"/>
        </w:rPr>
        <w:t xml:space="preserve">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наименование образовательного учреждения) и определяет порядок и размер поощрения членов Профсоюза за активное участие в деятельности Профсоюза. </w:t>
      </w:r>
    </w:p>
    <w:p>
      <w:pPr>
        <w:pStyle w:val="Style22"/>
        <w:widowControl/>
        <w:numPr>
          <w:ilvl w:val="1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Профсоюза могут отмечаться следующими видами поощрений: 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Style22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емирования членов Профсоюза</w:t>
      </w:r>
    </w:p>
    <w:p>
      <w:pPr>
        <w:pStyle w:val="Style22"/>
        <w:widowControl/>
        <w:numPr>
          <w:ilvl w:val="1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членов Профсоюза первичной профсоюзной организации (наименование учреждения образования)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Style22"/>
        <w:widowControl/>
        <w:numPr>
          <w:ilvl w:val="1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я выделяется члену Профсоюза с учётом стажа профсоюзной работы в следующих случаях:</w:t>
      </w:r>
    </w:p>
    <w:p>
      <w:pPr>
        <w:pStyle w:val="Style22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:</w:t>
      </w:r>
    </w:p>
    <w:p>
      <w:pPr>
        <w:pStyle w:val="Style22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0-летие (для женщин и мужчин);</w:t>
      </w:r>
    </w:p>
    <w:p>
      <w:pPr>
        <w:pStyle w:val="Style22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5-летие (для женщин);</w:t>
      </w:r>
    </w:p>
    <w:p>
      <w:pPr>
        <w:pStyle w:val="Style22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0-летие (для мужч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стаж работы в сфере образования и членства в Профсоюзе (20 лет, 25л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праздникам и государственным праздникам (День учителя, День воспитателя, Новый год и др.);</w:t>
      </w:r>
    </w:p>
    <w:p>
      <w:pPr>
        <w:pStyle w:val="Style22"/>
        <w:widowControl/>
        <w:numPr>
          <w:ilvl w:val="0"/>
          <w:numId w:val="17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премии (ценного подарка) определяет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Максимальный размер премии (ценного подарка) не может превышать 1000 рублей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ичной профсоюзной организации (наименование учреждения образования) ведется строгий  учёт премирования членов Профсоюза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 соответствующих профсоюзных организаций.</w:t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ая краевая организация Профсоюз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народного образования и науки РФ</w:t>
      </w:r>
    </w:p>
    <w:p>
      <w:pPr>
        <w:pStyle w:val="Normal"/>
        <w:ind w:left="-142" w:right="261" w:hanging="0"/>
        <w:jc w:val="center"/>
        <w:rPr/>
      </w:pPr>
      <w:r>
        <w:rPr>
          <w:sz w:val="28"/>
          <w:szCs w:val="28"/>
        </w:rPr>
        <w:t xml:space="preserve">Первичная профсоюзная организация МБОУ СОШ № 1 г. Невинномысск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 вручении ценного подарка</w:t>
      </w:r>
    </w:p>
    <w:p>
      <w:pPr>
        <w:pStyle w:val="Normal"/>
        <w:jc w:val="both"/>
        <w:rPr/>
      </w:pPr>
      <w:r>
        <w:rPr>
          <w:sz w:val="28"/>
          <w:szCs w:val="28"/>
        </w:rPr>
        <w:t>г. Невинномысск</w:t>
        <w:tab/>
        <w:tab/>
        <w:tab/>
        <w:tab/>
        <w:tab/>
        <w:tab/>
        <w:tab/>
        <w:t xml:space="preserve">              30 декабря 201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Балмакова Лариса Валентиновна – учитель,                    председатель профсоюзно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Малова Светлана Ивановна – уч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Батыш Светлана Владимировна - учитель</w:t>
      </w:r>
    </w:p>
    <w:p>
      <w:pPr>
        <w:pStyle w:val="Normal"/>
        <w:shd w:fill="FFFFFF" w:val="clear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 в нашем присутствии в помещении актового зала  МБОУ СОШ № 1 г. Невинномысска состоялось поздравление члена Профсоюза учителя Лавровой Лидии Михайловны с 50-летним юбилеем и был вручен подарочный сертификат «Рубин» 1 (одна) шт. стоимостью 1000 (одна тысяча) руб., приобретенный из членских профсоюзн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Л.В. Балмак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______________________С.И. Ма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 xml:space="preserve">            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______________________С.В.Батыш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подпись</w:t>
        <w:tab/>
        <w:tab/>
        <w:tab/>
        <w:t>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hd w:fill="FFFFFF" w:val="clear"/>
        <w:spacing w:lineRule="exact" w:line="317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ая краевая организация Профсоюз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народного образования и науки РФ</w:t>
      </w:r>
    </w:p>
    <w:p>
      <w:pPr>
        <w:pStyle w:val="Normal"/>
        <w:ind w:left="-142" w:right="261" w:hanging="0"/>
        <w:jc w:val="center"/>
        <w:rPr/>
      </w:pPr>
      <w:r>
        <w:rPr>
          <w:sz w:val="28"/>
          <w:szCs w:val="28"/>
        </w:rPr>
        <w:t xml:space="preserve">Первичная профсоюзная организация МБОУ СОШ № 1 г. Невинномысска </w:t>
      </w:r>
    </w:p>
    <w:p>
      <w:pPr>
        <w:pStyle w:val="Normal"/>
        <w:ind w:left="-142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 вручении ценного подарка</w:t>
      </w:r>
    </w:p>
    <w:p>
      <w:pPr>
        <w:pStyle w:val="Normal"/>
        <w:jc w:val="both"/>
        <w:rPr/>
      </w:pPr>
      <w:r>
        <w:rPr>
          <w:sz w:val="28"/>
          <w:szCs w:val="28"/>
        </w:rPr>
        <w:t>г. Невинномысск</w:t>
        <w:tab/>
        <w:tab/>
        <w:tab/>
        <w:tab/>
        <w:tab/>
        <w:tab/>
        <w:tab/>
        <w:t xml:space="preserve">              30 декабря 201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Балмакова Лариса Валентиновна – учитель,                    председатель 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Малова Светлана Ивановна – уч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Батыш Светлана Владимировна - учитель</w:t>
      </w:r>
    </w:p>
    <w:p>
      <w:pPr>
        <w:pStyle w:val="Normal"/>
        <w:shd w:fill="FFFFFF" w:val="clear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в нашем присутствии в помещении актового зала  МБОУ СОШ № 1 г. Невинномысска состоялось поздравление членов профсоюза, родившихся в декабре,  были вручены следующие подарки, приобретенные из членских профсоюзных взносо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5"/>
        <w:gridCol w:w="2410"/>
        <w:gridCol w:w="1559"/>
        <w:gridCol w:w="23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оимость подар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получа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Л.В. Балмак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______________________С.И. Мал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подпись</w:t>
        <w:tab/>
        <w:tab/>
        <w:t xml:space="preserve">            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______________________С.В.Батыш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подпись</w:t>
        <w:tab/>
        <w:tab/>
        <w:tab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P2"/>
        <w:spacing w:before="0" w:after="0"/>
        <w:ind w:right="42" w:hanging="0"/>
        <w:jc w:val="center"/>
        <w:rPr/>
      </w:pPr>
      <w:r>
        <w:rPr>
          <w:rStyle w:val="S1"/>
          <w:b/>
          <w:bCs/>
          <w:sz w:val="28"/>
          <w:szCs w:val="28"/>
        </w:rPr>
        <w:t>Акт документальной ревизии финансово-хозяйственной деятельности первичной профсоюзной организации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P5"/>
        <w:spacing w:before="0" w:after="0"/>
        <w:ind w:left="3724" w:hanging="0"/>
        <w:jc w:val="both"/>
        <w:rPr>
          <w:sz w:val="16"/>
          <w:szCs w:val="16"/>
        </w:rPr>
      </w:pPr>
      <w:r>
        <w:rPr>
          <w:rStyle w:val="S1"/>
          <w:bCs/>
          <w:sz w:val="16"/>
          <w:szCs w:val="16"/>
        </w:rPr>
        <w:t>(наименование образовательного учреждения)</w:t>
      </w:r>
    </w:p>
    <w:p>
      <w:pPr>
        <w:pStyle w:val="P7"/>
        <w:spacing w:before="4" w:after="28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__ г.                                                   г. Ставрополь</w:t>
      </w:r>
    </w:p>
    <w:p>
      <w:pPr>
        <w:pStyle w:val="P7"/>
        <w:spacing w:before="4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нтрольно-ревизионная комиссия (далее по тексту КРК) в составе: председателя КРК___________________, членов КРК:______________________</w:t>
      </w:r>
    </w:p>
    <w:p>
      <w:pPr>
        <w:pStyle w:val="P7"/>
        <w:spacing w:before="4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(Ф.И.О.) (Ф.И.О.) провела с «___»_________ 201___ г. по «___»_________ 201___ г. ревизию финансово- хозяйственной деятельности первичной профсоюзной организации _______________________ за период с ______________по ___________. Предыдущая ревизия финансово-хозяйственной деятельности первичной организации Профсоюза была проведена «____»____________201__ г.</w:t>
      </w:r>
    </w:p>
    <w:p>
      <w:pPr>
        <w:pStyle w:val="P7"/>
        <w:spacing w:before="4" w:after="28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1. </w:t>
      </w:r>
      <w:r>
        <w:rPr>
          <w:rStyle w:val="S2"/>
          <w:b/>
          <w:bCs/>
          <w:sz w:val="28"/>
          <w:szCs w:val="28"/>
          <w:u w:val="single"/>
        </w:rPr>
        <w:t>Профчленство и статистическая отчетность</w:t>
      </w:r>
    </w:p>
    <w:p>
      <w:pPr>
        <w:pStyle w:val="P12"/>
        <w:ind w:right="23" w:firstLine="369"/>
        <w:jc w:val="both"/>
        <w:rPr/>
      </w:pPr>
      <w:r>
        <w:rPr>
          <w:sz w:val="28"/>
          <w:szCs w:val="28"/>
        </w:rPr>
        <w:t>По данным статистической отчетности на 01.01.201 __года на учете в профорганизации состои</w:t>
      </w:r>
      <w:r>
        <w:rPr>
          <w:rStyle w:val="S3"/>
          <w:sz w:val="28"/>
          <w:szCs w:val="28"/>
        </w:rPr>
        <w:t>т ______ч</w:t>
      </w:r>
      <w:r>
        <w:rPr>
          <w:sz w:val="28"/>
          <w:szCs w:val="28"/>
        </w:rPr>
        <w:t>ленов профсоюза при численности работающих человек, таким образом, охват профчленством составляет _____%. (Сравнить с показателями прошлого года, если численность членов профсоюза уменьшилась, указать причину снижения).</w:t>
      </w:r>
    </w:p>
    <w:p>
      <w:pPr>
        <w:pStyle w:val="P16"/>
        <w:spacing w:before="33" w:after="280"/>
        <w:ind w:right="9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. </w:t>
      </w:r>
      <w:r>
        <w:rPr>
          <w:rStyle w:val="S2"/>
          <w:b/>
          <w:bCs/>
          <w:sz w:val="28"/>
          <w:szCs w:val="28"/>
          <w:u w:val="single"/>
        </w:rPr>
        <w:t>Исполнение сметы доходов и расходов</w:t>
      </w:r>
    </w:p>
    <w:p>
      <w:pPr>
        <w:pStyle w:val="P17"/>
        <w:ind w:left="369" w:firstLine="354"/>
        <w:jc w:val="both"/>
        <w:rPr>
          <w:sz w:val="28"/>
          <w:szCs w:val="28"/>
        </w:rPr>
      </w:pPr>
      <w:r>
        <w:rPr>
          <w:sz w:val="28"/>
          <w:szCs w:val="28"/>
        </w:rPr>
        <w:t>Смета доходов и расходов на 20___год утверждена на собрании членов Профсоюза   «____»___________ 201___ г., протокол № _____ . План членских профсоюзных взносов на 201___год утвержден в сумме ___________, что составляет ___ % от валового сбора. Фактически за 201__год поступили членские взносы в сумме _____ руб. (если членские взносы на счет профорганизации поступили не полностью, указать причину). Кроме того, в доходную часть профорганизации поступили _______ руб. (указать, если были прочие поступления, например: от работодателя на проведение культурно-массовых, спортивных или иных мероприятий). Таким образом, доходная часть профсоюзного бюджета составила _________руб. (Данные берутся из финансового отчета профорганизации за год.)</w:t>
      </w:r>
    </w:p>
    <w:p>
      <w:pPr>
        <w:pStyle w:val="P17"/>
        <w:ind w:left="369" w:firstLine="354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профсоюзного бюджета за 201__год составила ________ руб., в том числе по статьям расходов:</w:t>
      </w:r>
    </w:p>
    <w:p>
      <w:pPr>
        <w:pStyle w:val="P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ая работа</w:t>
      </w:r>
      <w:r>
        <w:rPr>
          <w:sz w:val="28"/>
          <w:szCs w:val="28"/>
        </w:rPr>
        <w:t xml:space="preserve"> (изготовление профсоюзного уголка, открыток, листовок и т.д. 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готовка и обучение профсоюзных кадров и актива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щих собраний, заседаний профкома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расходы на культурно-массовые мероприятия (поздравление членов Профсоюза, билеты в театр и т.д. 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(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нутрисоюзных, территориальных и профессиональных конкурсов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здоровление и отдых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(указать, сколько членов Профсоюза получили помощь и общую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мирование профактива  (указать, сколько членов Профсоюза было премировано и общую сумму);</w:t>
      </w:r>
    </w:p>
    <w:p>
      <w:pPr>
        <w:pStyle w:val="P17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 вышестоящую организацию.</w:t>
      </w:r>
    </w:p>
    <w:p>
      <w:pPr>
        <w:pStyle w:val="P17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нения сметы следует отметить, что некоторые статьи расходной части по фактическим данным превышены или занижены от плановых (проанализировать расходование средств), выполнены нормативы расходования средств по статьям «информационно-пропагандистская работа» и «обучение профкадров и актива», установленные ЦС Профсоюза.</w:t>
      </w:r>
    </w:p>
    <w:p>
      <w:pPr>
        <w:pStyle w:val="P17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  <w:t>Подписи  членов контрольно-ревизионной комиссии</w:t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lineRule="auto" w:line="360"/>
        <w:ind w:left="383"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62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Verdana" w:hAnsi="Verdana" w:cs="Verdana"/>
      <w:color w:val="000000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315"/>
      <w:ind w:firstLine="120"/>
      <w:jc w:val="both"/>
    </w:pPr>
    <w:rPr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319"/>
      <w:ind w:firstLine="192"/>
    </w:pPr>
    <w:rPr>
      <w:sz w:val="20"/>
      <w:lang w:bidi="hi-IN"/>
    </w:rPr>
  </w:style>
  <w:style w:type="paragraph" w:styleId="TextBodyIndent">
    <w:name w:val="Body Text Indent"/>
    <w:basedOn w:val="Normal"/>
    <w:pPr>
      <w:ind w:left="-1260" w:firstLine="1260"/>
      <w:jc w:val="center"/>
    </w:pPr>
    <w:rPr>
      <w:rFonts w:ascii="Verdana" w:hAnsi="Verdana" w:cs="Verdana"/>
      <w:color w:val="000000"/>
      <w:sz w:val="20"/>
    </w:rPr>
  </w:style>
  <w:style w:type="paragraph" w:styleId="22">
    <w:name w:val="Основной текст с отступом 2"/>
    <w:basedOn w:val="Normal"/>
    <w:qFormat/>
    <w:pPr>
      <w:ind w:left="2832" w:hanging="0"/>
      <w:jc w:val="both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color w:val="000000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nos/" TargetMode="External"/><Relationship Id="rId4" Type="http://schemas.openxmlformats.org/officeDocument/2006/relationships/hyperlink" Target="http://wiki.klerk.ru/index.php/&#1050;&#1050;&#1052;" TargetMode="External"/><Relationship Id="rId5" Type="http://schemas.openxmlformats.org/officeDocument/2006/relationships/hyperlink" Target="http://wiki.klerk.ru/index.php/&#1059;&#1089;&#1083;&#1091;&#1075;&#1080;" TargetMode="External"/><Relationship Id="rId6" Type="http://schemas.openxmlformats.org/officeDocument/2006/relationships/hyperlink" Target="http://wiki.klerk.ru/index.php/&#1058;&#1086;&#1074;&#1072;&#1088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6:00Z</dcterms:created>
  <dc:creator>1</dc:creator>
  <dc:description/>
  <cp:keywords/>
  <dc:language>en-US</dc:language>
  <cp:lastModifiedBy>User</cp:lastModifiedBy>
  <cp:lastPrinted>2016-01-11T15:11:00Z</cp:lastPrinted>
  <dcterms:modified xsi:type="dcterms:W3CDTF">2016-08-02T13:29:00Z</dcterms:modified>
  <cp:revision>124</cp:revision>
  <dc:subject/>
  <dc:title>Документальное оформление выдачи денежных средств первичным профсоюзным организациям</dc:title>
</cp:coreProperties>
</file>